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4:15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2930652133989DC8A9ABAFD4EBB7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2930652133989DC8A9ABAFD4EBB7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Y+l6K+d6KGo6L6+54ix5oSP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aYr+aBkuaYn++8jOS9oOaYr+a1geaYn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qOWumuimgei1sO+8jOaIkeazqOWumuWOruWuiOOAguaXoOazleaUueWPmO+8jOS9o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mHjOawuOi/nOS4jeWPmOOAguWPquiDveacn+W+he+8jOS4i+S4gOasoe+8j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puiCqeOAgjwvcD48cD48ZW0+Mi48L2VtPuiHquS7jumCo+asoeingeS6huS9oO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eBtemtguWlveWDj+iiq+S9oOaRhOWOu+S6huS4gOiIrO+8jOS9oOeahOW9s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oOaNruS6huaIkeavj+S4gOS4quiusOW/huOAguS9oOiDveeQhuino+aIkeeahOeXtOW/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My48L2VtPuaIkeaEv+aEj+S4uuS9oOS4ouW8g+iHquWwiu+8j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fnOaMge+8jOS4jeeuoeWAvOS4jeWAvO+8jOS4jeeuoeeIseW+l+WkmuWNkeW+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kqea2r+S+m+S9oOmAie+8jOaIkeWPqui0n+i0o+mZquS9oO+8jOS4n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lv+i1sOaMoeWvkumjjuOAgjwvcD48cD48ZW0+NS48L2VtPuW9k+aIkeWQteedgOmXueed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u+W8gOS9oOeahOaXtuWAme+8jOaYr+aIkeacgOemu+S4jeW8gOS9oOeahOaXtuWA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mCo+S4gOWkqe+8jOS9oOaYr+Wkqea2r++8jOaIkeaYr+a1t+in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a2r+a1t+inkuS4pOS4pOebuOacm+OAgumCo+S4gOS4lu+8jOS9oOS4uuaYjuaci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a4heazieOAguaYjuaciOa4heazieS4pOS4pOebuOS8t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4tOacm+eIseaDhe+8jOS4gOS4quS6uueahOeskeWNsOWcqOS/qeS6uueahOecvOec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7veazqueUseS4pOmil+adpeS9k+WRs+OAguWmguaenOS7iueUn+eahOe8mOWJjeeU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aEv+eUqOS4gOWIh+aNouS4gOS7veecn+ivmuOAgjwvcD48cD48ZW0+OC48L2VtPuaI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+l+S9oOWPl+S8pO+8jOabtOingeS4jeW+l+S9oOWPl+WnlOWxiO+8jOWTquaAle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Yr+aIkeiHquW3se+8jOS5n+S4jeWPr+S7peOAgjwvcD48cD48ZW0+OS48L2VtP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+8jOaIkeebuOS/oeecn+eIse+8jOWboOS4uuS9oO+8jOaIkeW4jOacm+awuOi/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rLkuIDkurLkvaDnmoTnnLzvvIznnIvkvaDoirHkuIDmoL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vvIzlg4/mmK/moqbkuK3nmoTmnIjkuq7vvIzov7fphonkuobmiJHnmoTlv4PmiL/jgI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nvo7kuL3lloToia/vvIzlg4/oirHlhL/lvIDlnKjmiJHlv4PkuIrjgIL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vILkuq7vvIzmsLjov5zlrojlnKjkvaDnmoTouqvml4HjgILniLHkvaDkuID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pel5Ye65Lic5rW36JC96KW/5bGx77yM5oSB5Lmf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mf5LiA5aSp77yb6YGH5LqL5LiN6ZK754mb6KeS5bCW77yM5Lq65Lmf6IiS5Z2m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IiS5Z2m44CCPC9wPjxwPjxlbT4xMi48L2VtPuW5uOemj+Wkp+W+l+WJjeaJgOacqu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rueskeS4juazquS/seadpeOAgjwvcD48cD48ZW0+MTMuPC9lbT7niLHkuIDkuKr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nm7jkv6Hoh6rlt7Hog73nu5nlpbnmnIDlpKfnmoTlubjnpo/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F5bqU5b2T5bGx55uf5rW36KqT77yM5Y+q5pyJ5LiT5LiA55qE44CB5b+g6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id55qE54ix5oOF77yM5omN5piv55yf5q2j55qE54ix5oOF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iOWQjuaClOiupOivhuS6huS9oO+8jOS9oOiuqeaIkeaEn+WPl+WIsOS9oOS4j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i+ueaXtueahOeXm+iLpuOAgjwvcD48cD48ZW0+MTYuPC9lbT7lnKjmr4/kuIDkuK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jkvLTnmoTlpJzvvIzkuI3lho3ov4fkuo7lr4Llr6XlhrfmuIX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5+l6YGT5LuA5LmI5Y+r5YGa5Zac5qyi77yM5L2G5oiR55+l6YGT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A5aSp5LiN6Lef5L2g6K+06K+d77yM5oiR5bCx6KeJ5b6X5LuK5aSp55m96L+H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ebtOWIsOmBh+ingeS6huS9oO+8jOaIkeaJjeaEn+WPl+WI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tmOWcqO+8jOS4gOebtOiIjeS4jeW+l+emu+W8gOS9oO+8jOiZveeEtuS9oO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guatpOWdmuWGs+OAgjwvcD48cD48ZW0+MTkuPC9lbT7mg7PnnIvkvaDmuIXml6notbf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ov7fnnqrnnqrnmoTnnLznpZ7vvIzmg7Pmsr/nnYDkvaDpvLvmooHli77li5LvvIzmg7P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tKfntKfnibXkvY/vvIzotZbov4fmr4/kuIDkuKrlkajlha3lkajml6XpmLPlhYnmraP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muIXmlrDnmoTml6nmmajvvIzlpb3lg4/miYDmnInkuI3lv6vkuZDpg73ooqvnqb/mo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7po47liarnoo7kuobvvIzmnInkvaDlpKrlpb3jgII8L3A+PHA+PGVtPjI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aW955qE77yM5aaC5p6c55yf5pyJ5Lq65q+U5L2g5aW977yM5oiR5bCx6KOF5L2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44CCPC9wPjxwPjxlbT4yMS48L2VtPuaIkeinieW+l+S9oOWSjOepuuawlOWlveWDj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cqOi/meS4lueVjOS4iuepuuawlOaXoOWkhOS4jeWcqO+8jOiAjOS9oOWcqOaIke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aXoOWkhOS4jeWcqOOAgjwvcD48cD48ZW0+MjIuPC9lbT7msqHnu4/ov4f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hI/vvIzlsLHmiorkvaDmlL7lnKjlv4PkuIrvvIzmmK/miJHkuI3lpb3jgILlj6/kvaD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nmoTlhYHorrjvvIzkvr/otbDov5vkuobmiJHnmoTlv4Pph4zvvIzlsLHmmK/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7nkuobjgII8L3A+PHA+PGVtPjIzLjwvZW0+5LuO5rW36L655p2l55qE5L2g6KeB5oO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55qE5qih5qC377yM6KeB6L+H5rW35r2u5rG55raM5pe255qE5r6O5rmD5Lq6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eB6L+H6YCA5r2u5ZCO55qE5LiA54mH5rup5raC44CCPC9wPjxwPjxlbT4yNC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WFqOS4lueVjOmDveiDjOWPm+S9oO+8jOaIkeS5n+S8muermeWcqOS9oOi6q+i+ueiD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qOS4lueVjOOAgjwvcD48cD48ZW0+MjUuPC9lbT7mnIDlpb3nmoTniLHmg4XlpJrnroD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kuKrmnaHku7bvvJrmiJHllpzmrKLkvaDvvIzkvaDkuZ/llpzmrKLmiJHjgILmiJH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aDvvIzkvaDkuZ/pgILlkIjmiJHjgII8L3A+PHA+PGVtPjI2LjwvZW0+5oOF5oSP6L+Z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LiA6KeB5aaC5pWF5a655piT77yM6Zq+55qE5piv5p2l5pel5pa56ZW/55qE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W55WM6YKj5LmI5aSn77yM6IO95LiO5L2g55u46YGH77yM55yf5bm46L+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cieS9oO+8jOaIkeeahOeUn+a0u+aJjeWFhea7oeW/q+S5kOOAguS7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S7rOWFsei/m+aZmumkkOWQp++8nzwvcD48cD48ZW0+MjguPC9lbT7lpoLmnpzlj6/ku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opoHkuIDmna/muIXmsLTkuIDniYfpnaLljIXkuIDmnp3oirHjgILlpoLmnpz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kvojkuIDkupvvvIzmiJHluIzmnJvmsLTmmK/kvaDlgJLnmoTvvIzpnaLljIXmmK/kva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irHmmK/kvaDpgIHnmoTjgII8L3A+PHA+PGVtPjI5LjwvZW0+5oiR55qE55y86Ye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6Ieq5LuO6YGH6KeB5L2g77yM5LiA5YiH57mB5Y2O6YO95bCG5oiQ5Li66IO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cieS6m+S6uueUqOWYtOW3tOWOu+eIse+8jOiA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qOW/g+WOu+eIse+8jOS5n+iuuOaIkeS8muWkseWOu+W+iOWkmu+8jOS9huaIkeS4jeS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OAgjwvcD48cD48ZW0+MzEuPC9lbT7lj6ropoHkvaDopoHvvIzlj6ropoHmiJHmn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kuIvpg73lj6/ku6XmmK/kvaDnmoTvvIzkvYbkvaDlj6rog73mmK/miJH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a+55L2g77yM5LiN566h6Zi05pm05ZyG57y677yM5Lmf5LiN5Y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IkeWIsOW6leivpeacieWkmueIseS9oO+8jOS7peiHs+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j+WIhuavj+enkumDveWcqOaDs+S9oOOAgjwvcD48cD48ZW0+MzQuPC9lbT7mg7Plko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kq/lkLHlkq/lkLHnmoTpm6rljrvlkIPovqPngavplIXvvIzkubDng63ohb7ohb7nmoTng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lq/lkozns5bngpLmnb/moJfvvIznqb/nnYDpvJPpvJPnmoTnvr3nu5LmnI3vvIzmgoTm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YvloZ7ov5vkvaDnmoTlpKfooaPlj6PooovvvIzkuIDliIfmmpbnmoTliJrliJr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g7Pot5/llpzmrKLnmoTkurrkuIDotbfov4flhqzlpKn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u+6KeB6L+H576k5bGx5LiH6YeN77yM5ZCO6YGH5L2g55yJ55y877yM5L6/6KeJ5bGx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G5LiA5oq55pil6Imy44CC6K+06LW35p2l6Jm954S25aS45byg77yM5L2G5oiR5LuN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77yM5L2g55qE55y86YeM5pyA6YCC5ZCI5reM552A57mB5pi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vu+aJvuS4gOS4quWkqeWggu+8jOWSgOWavOeXm+iLpuWTgeWRs+eUmOeUnO+8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agquWkp+agke+8jOS6q+WPl+e5geiNq+mdmeWvueWHi+mbtu+8m+Wvu+S4gOS4qu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cqOecvOazquWSjOasoueskeS4reebuOS+neebuOS8t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vvIzmiJHku6zkvJrogIHljrvvvIzluIzmnJvpgqPml7bmiJHku6zku4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pLmkIDmibbvvIznm7jkupLmi6XmirHnnYDmuKnmmpbogIznnKDvvIzorqnlm57lv4b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nYDmiJHku6zlvq7nrJHvvIzorqnniLHmsLjov5zokKbnu5XlnKjlv4Ppl7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oiR5pys5p2l5piv6KaB6KGM6LWw5rGf5rmW55qE77yM5L2G6YGH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eJ5b6X5Y+v5Lul5YWI5YGc5LiA5YGc44CCPC9wPjxwPjxlbT4zOS48L2VtPuaIk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iDvee7meaIkeS4gOS4quacuuS8mu+8jOeFp+mhvuS9oO+8jOeIseaKpOS9oO+8jOW5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oea3oeWSjOS9oOS4gOi1t+aFouaFouWPmOiAge+8gTwvcD48cD48ZW0+NDAuPC9lbT7nj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psbzmmK/mnKzog73vvIzpsbzkvp3mgYvmsLTkuZ/mmK/mnKzog73vvIzlsLHlg4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kvaDkuZ/mmK/mnKzog73jgII8L3A+PHA+PGVtPjQxLjwvZW0+5LiW55WM5Li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Sa55qE5Z+O6ZWH77yM5Z+O6ZWH5pyJ6YKj5LmI5aSa55qE6YWS6aaG77yM5aW5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b5LqG5oiR55qE44CCPC9wPjxwPjxlbT40Mi48L2VtPuS4lueVjOS4iuacgOawuOaB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WwseaYr+W5s+WHoe+8jOS6uueUn+S4reacgOmVv+S5heeahOaLpeacieWwseaYr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OAgjwvcD48cD48ZW0+NDMuPC9lbT7nm7TliLDniLHnmoTlkbPpgZPmgoTnhLbnpr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iY3osYHnhLblvIDmnJfvvIzljp/mnaXlroPvvIzmm77nu4/mnaXov4fmiJHnmoT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Q0LjwvZW0+6YKj5q615bKB5pyI77yM5peg6K665LuO5L2V56eN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K+75L2g77yM5L2g6YO95a6M576O5peg57y677yM5L2g5omA57y65bCR55qE6YOo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ep5bey6KKr5oiR55So5oOz6LGh55qE55S756yU5aGr5ruh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gOiwk+eIse+8jOWwseaYr+W9k+aEn+inieOAgeeDreaDheOAgea1qua8q+e7n+e7n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OieS5i+WQju+8jOS9oOS7jeeEtuePjeaDnOWvueaWue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n6XmiJHkuIDnlJ/niLHlpb3mmK/lpKnnhLbvvIzmgbDkuInmmKXlpb3lpITml6Dkurr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j5DpmLLmsonpsbzokL3pm4HpuJ/mg4rllqfvvIzliJnmgJXnmoTnvp7oirHpl63m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hIHpoqTjgII8L3A+PHA+PGVtPjQ3LjwvZW0+5oOz5ZKM5L2g6LCI5LiA5Zy65rC45LiN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5qE5oGL54ix77yM6LmS6Lea5ryr5q2l77yM5aSV6Ziz6KW/5LiL77yM55m95aS05Yi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r+h5Lul5rKr44CC54S25ZCO5oqa552A5L2g55qE6IS45bqe6L275aOw6K+05Y+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oSf6KeJ5LiA55u06YO95Zyo77yBPC9wPjxwPjxlbT40OC48L2VtPui3n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Emuatpe+8jOiZveeEtuWPr+iDveS8muW+iOi+m+iLpu+8jOS9huaIkeWNtOS8mu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jeWGjeWtpOeLrOOAguaIluiuuOayoeacieWNjuS4veeahOiho+acjeWSjOaYgui0te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+8jOWPr+aYr+S4gOi3r+mDveS8muaLpeacieedgOW5uOemj++8geebuOS/oeS9o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uOS/oeiHquW3seeahOmAieaLqe+8gTwvcD48cD48ZW0+NDkuPC9lbT7kuI3nrqHpo47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I3lho3mnaXvvIzorqnmiJHnmoTniLHkvLTnnYDkvaDnm7TliLDmsLjov5zjgILml6D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r4HnmoTmib/or7rvvIzmiJHnmoTlv4Pml6nlt7Lnu5nkuobkvaDjgILku4rnlJ/ku4r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lkozkvaDlnKjkuIDotbfjgII8L3A+PHA+PGVtPjUwLjwvZW0+5rKh5pyJ55S15b2x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Ymn55qE5rWq5ryr77yM5LiN5pWi6K645L2g5LiJ55Sf5LiJ5LiW77yM5Y+q5oS/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6F5LiJ5a6k44CCPC9wPjxwPjxlbT41MS48L2VtPuWcsOeQg+WvueWkqumYs+S4jeiI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nOeahOWbtOi9rO+8jOaYr+WvueWug+eahOS4jeemu+S4jeW8g++8m+a1t+awtOaOpeWP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WvueiHquW3sea9ruaxkOeahOW9seWTje+8jOaYr+WvueWug+mYtOaZtOWchue8uu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OAguaIkeWvueS9oOeahOW/g++8jOS5n+aYr+WmguatpO+8jOawuOi/nOS4jeemu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aAqOS4jeaBqO+8gTwvcD48cD48ZW0+NTIuPC9lbT7miJHnlKjlsL3mg7Plv7X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rYnkvaDlh7rnjrDvvJvmiJHnlKjlsL3ml7bpl7TvvIzlj6rkuLrlkozkvaDnm7jmgYv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57lsL3ohJHmsYHvvIznvJblhpnlr7nkvaDnmoTniLHmgYvjgILmgYvkuI7kuI3mgYv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iLvvvIzmiJHmraPlnKjnrYnkvaDlm57nlLXvvIE8L3A+PHA+PGVtPjUzLjwvZW0+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q5aaC5L2g5LiA6Iis55qE5Lq677yM5aaC5bGx6Ze05riF54i955qE6aOO77yM5aaC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rip5pqW55qE5YWJ77yM5LuO5riF5pmo5Yiw5aSc5pma77yM55Sx5bGx6YeO5Yiw5Lmm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pyA5ZCO5piv5L2g77yM5bCx5aW944CCPC9wPjxwPjxlbT41NC48L2VtPuaI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WWnOasouS9oOS4gOi+iOWtkO+8jOS4jeaYr+S9oOeahOS4gOi+iOWtkO+8j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i+iOWtkO+8jOWPquimgeaIkei/mOa0u+edgO+8jOWwseS8muS4gOebtOWWnOasou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TUuPC9lbT7kuIDnm7TlhrflvoXomZrlubvnmoTniLHmg4X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6XkuLroh6rlt7HkuI3lnKjmhI/vvIzlj6rmmK/lm6DkuLrkvaDvvIzmiJHmiY3ouqv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t7HvvJvlj6rmmK/lm6DkuLrkvaDvvIzmiJHmiY3mjonov5vniLHnmoTpmbfkup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Y+q6KaB5ZKM5L2g5Zyo5LiA6LW377yM5rKh5pyJ5LuA5LmI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N5Yiw55qE77yM5oiR5oOz55So6Ieq5bex55qE5LiA55Sf5LiA5LiW5a6I5oqk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iuqeemu+WIq+S5i+adr++8jOaWn+a7oeeIseaBi+eahOS9s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mHjemAouS5i+aXpe+8jOaIkeS8muS6suiHqumAgeWIsOS9oOaJi+S4iu+8jOiuqe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zquawtOa7i+a2puW5sua2uOeahOW/g+eUsO+8jOiuqeawuOaBkueahOebuOeIseaV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mGieS6uueahOa1k+mmmeOAgjwvcD48cD48ZW0+NTguPC9lbT7lnKjorqTor4bkvaD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iJHmiY3lj5HnjrDoh6rmiJHog73lpJ/ov5nmoLfmg4XmhL/nmoTku5jlh7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4ix5bCx5piv77yM5oiR5piO5piO5LiA55u05Zyo5YGa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Y205Y+Y5oiQ5LqG5L2g44CCPC9wPjxwPjxlbT42MC48L2VtPuWknOa3seiwp+mdm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quWNg++8jOaJp+aJi+ebuOS8tOeJteWkqee8mO+8jOiKseW8gOeOieWuh+m4vuWHpO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9kOecieeHleWwlOS5kOWkqeW5tOOAguaDs+S9oO+8jOWwseaYr+S9oOmCo+WvueaIkeS5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oOaAqOaXoOaClOS4k+azqOeahOS+neaBi++8jOe+juS4veS6huaIkeaVtOS4queUn+WRv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3juaXhemAlOeahOmjjuaZr+e6v++8gTwvcD48cD48ZW0+NjEuPC9lbT7kvaDmmK/miJ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pg73miqLkuI3otbDvvIzmiJHlsLHmmK/ov5nkuYjpnLjpgZPjgILmiJHmmK/kva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pg73poobkuI3otbDvvIzmiJHlsLHmmK/ov5nkuYjmrbvlv4P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L2g55qE5LiW55WM77yM6Imy5b2p5piv6IuN55m955qE77yb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Wt6I+c6YO957Si54S25peg5ZGz77yb5rKh5pyJ5L2g77yM5oiR55qE5b+D6YO95piv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5qE44CCPC9wPjxwPjxlbT42My48L2VtPuWNgeW5tOS5i+WQjuS9oOi6q+i+uei/m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ZvuW5tOS5i+WQjuaIkeWdn+mHjOS5n+iRrOS9oO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YvmiYDliJ3vvIzmmK/kvaDvvJvmg4XkuYvmiYDnu4jvvIzkuqbmmK/kvaDvvJvnnLz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lkb3ph4zvvIznmobmmK/kvaDjgII8L3A+PHA+PGVtPjY1LjwvZW0+5bKB5pyI6I2P6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S54Gv5a2k5b2x5pyI5Li65Ly077yM5byx5rC05LiJ5Y2D5LiN5pWM5piU5pel5L2g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uj54S244CCPC9wPjxwPjxlbT42Ni48L2VtPuaIkeS7rOmDveWWnOasouaKiuS4gOS6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Wfi+W+l+W+iOa3se+8jOaJgOS7pe+8jOS4pOS4quaFoueDreWei+eahOS6uu+8jO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mVv+aXtumXtOeahOaOpeinpuaYr+W+iOmavuaIkOS4uuS6sui/keeahOaci+WP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nmb3lpKnmnInkvaDlsLHmnInmoqbvvIzlpJzmmZrmnInmoqb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JvkvaDopoHlpb3lpb3nhafpob7kvaDoh6rlt7HvvIzkuI3opoHmhJ/lhpLmtYHpv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vvJvopoHmmK/lgbblsJTmiZPllrflmo/vvIzpgqPlsLHku6PooajmiJHmg7P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L2g55qE5ZCN5a2X5Y+q5pyJ5Lik5Liq5a2X77yM5aGr5LiN6Laz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Y205bey5YaZ5ruh5oiR55qE5b+D44CCPC9wPjxwPjxlbT42OS48L2VtPu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S4jeaYjuaJgOS7pe+8jOS4jeiusumBk+eQhuOAgj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lm7DkuI3kvY/nmoTph47pqazvvIzljbTmg7PlgZrkvaDmgIDph4znmoTnj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piv5oiR55qE77yM6aOO5ZC56Zuo5omT5Lmf5omT5LiN6LWw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77yM5q2757yg6Zq+5omT5Lmf55WZ5LiN5L2P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wuOi/nOS5n+eci+S4jeWIsOaIkeacgOWvguWvnuaXtuWAmeeahOagt+Wtk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quacieS9oOS4jeWcqOaIkei6q+i+ueeahOaXtuWAme+8jOaIkeaJjeacgOWvguWv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kvaDnmoTmib/or7rmiJHnmoTmib/or7rliqDlnKjkuIDotbf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uIrnmoTmib/or7rkvaDnu5nmiJHkuIDkuKrnvo7kuL3nmoTmoqbvvIzniLHkvaDkuI3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DnlJ/vvIE8L3A+PHA+PGVtPjc0LjwvZW0+5qKm6YeM5pyJ5L2g77yM6aaZ55Sc5peg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+D6YeM5pyJ5L2g77yM5YWF5a6e5peg5q+U77yb6Lqr6L655pyJ5L2g77yM5bm456aP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44CCPC9wPjxwPjxlbT43NS48L2VtPuaIkeeIseS9oO+8jOS4uuS6huS9oO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aEj+aUvuW8g+S4gOWIh+WMheaLrOS9oOOAgjwvcD48cD48ZW0+NzY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g7PljrvnmoTlnLDmlrnvvIzmmK/kvaDnmoTlv4Pph4zvvIzmiJHnmoTlv4PkuI3lp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o4XlvpfkuIvkuIDkuKrkvaDjgII8L3A+PHA+PGVtPjc3LjwvZW0+5oqx55qE5aSq57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yE55a85a+55pa577yM54ix55qE5aSq5rex77yM5Lya55Sf5Ye657ud5py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IkeaYqOaZmuWBmuS6huS4gOS4quWZqeaipu+8jOaYr+ayoe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OAgjwvcD48cD48ZW0+NzkuPC9lbT7kvaDnmoTohLjmmK/pgqPkuYjpnZPvvIz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pgqPkuYjmo5LvvIzmg7PkvaDmg7Plvpflv4PmhYzmhYzvvIzniLHkvaDniLHlvpf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vKDvvIzkuI3nn6XmgI7kuYjmiorlj6PlvKDjgILlq4Hnu5nmiJHlpb3lkJf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q2k5oOF5peg6K6h5Y+v5raI6Zmk44CC5omN5LiL55yJ5aS077yM5Y2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S044CCPC9wPjxwPjxlbT44MS48L2VtPuWNgemHjOWxseays+S4jeWmguS9oO+8jOS4h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uW/g+WPquS4uuS9o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NXc5djVwZHE0ci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3OXY1cGRxNH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2930652133989DC8A9ABAFD4EBB7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