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B31DD4E1A18525F02D55E9F6A1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B31DD4E1A18525F02D55E9F6A1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5qE54ix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gOS4quS6uuWwseaYr+aMh+W4ruWKqe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HquW3se+8jOS9v+S7luabtOaYr+S7luiHquW3seOAgiZtZGFzaDsmbWRhc2g75qK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Jm1pZGRvdDvloZ7mgak8L3A+PHA+PGVtPjIuPC9lbT7lnKjlpKnmhL/kvZz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LDmhL/kuLrov57nkIbmnp3jgIImbWRhc2g7Jm1kYXNoO+eZveWxheaY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t+S6uueahOeIseaDheWmguaenOS4jeS4k+S4gO+8jOmCo+S7luWS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S6uuWcqOS4gOi1t+mDveS8muaEn+WIsOW5uOemj+OAgiZtZGFzaDsmbWRhc2g7546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0LjwvZW0+5aaC5p6c5oiR55qE55Sf5ZG95Lit5rKh5pyJ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F5LuF5Lya6buv54S25aSx6Imy77yb5aaC5p6c5oiR55qE55Sf5ZG95Lit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D5bCx5Lya5q+B54Gt44CCJm1kYXNoOyZtZGFzaDvkuqjliKkmbWlkZG90O+W+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JKZ5rOw5pyXPC9wPjxwPjxlbT41LjwvZW0+5Lq65Y+q5pyJ5Zyo5oGL54ix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+56S65Liq5oCn55qE6Zeq6ICA77yM5omN6IO95Y+R5oyl54us5Yib5o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aDmoLzmtoXlpKs8L3A+PHA+PGVtPjYuPC9lbT7niLHmg4XkuK3nmoT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mmK/kuqTmm7/lh7rnjrDnmoTjgIImbWRhc2g7Jm1kYXNoO+S5lCZtaWRkb3Q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PC9wPjxwPjxlbT43LjwvZW0+5rKh5pyJ54ix5oOF55qE5Lq655Sf5Y+r5Y+X572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qIEmbWlkZG90O+W6t+agvOmHjOWkqzwvcD48cD48ZW0+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q+S5kOS4jeiDveWcqOa/gOaDheeahOaLpeaKseS4reWRiue7iOOAgueIs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BkuS5heS4jeWPmOeahOeJuei0qO+8jOimgeeIseiHquW3se+8jOS5n+imgeeIs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rOi5pmuPC9wPjxwPjxlbT45LjwvZW0+6Ieq55Sx5LmL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bCx5YOP5Lqu5YWJ5LmL5LqO55y8552b56m65rCU5LmL5LqO6IK66IWR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4G144CCJm1kYXNoOyZtZGFzaDvoi7HmoLzntKLlsJQ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Gu5a6e5pyJ5LiA56eN6auY5bCa55qE5ZOB6LSo77yM5Zug5Li65a6D5LiN5Y+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Cn5qyy5LiK77yM6ICM5LiU5pi+5Ye65LiA56eN5pys6Lqr5Liw5a+M55qE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b+D54G177yM6KaB5rGC5Lul55Sf5Yqo5rS75rO877yM5YuH5pWi5ZKM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ZKM5Y+m5LiA5Liq5Lq66L6+5Yiw57uf5LiA44CCJm1kYXNoOyZtZGFzaDv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Q8L3A+PHA+PGVtPjExLjwvZW0+54ix5oOF6YeM6KaB5piv5o665p2C5LqG5ZKM5a6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YWz55qE566X6K6h77yM6YKj5bCx5LiN5piv55yf55qE54ix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EyLjwvZW0+5ouM552A55y85rOq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qo5Lq655qE44CCJm1kYXNoOyZtZGFzaDvlj7jlkITnibk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7uP5Y6G5LqG54ix5oOF5Yib5Lyk55qE6Z2S5bm077yM5aaC5p6c5rKh5p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ib5Lyk6ICM5YCS5LiL77yM6YKj5bCx5Y+v6IO95pu05Z2a5by65Zyw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44CCJm1kYXNoOyZtZGFzaDvot6/pgaU8L3A+PHA+PGVtPjE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M6Iq95piv5pm65oWn55qE57uT5p2f44CCJm1kYXNoOyZtZGFzaDvluIPpnI3ni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mA6LCT54ix5oOF6IO95aSf5ruh6Laz5LiA5YiH77yM5Y+q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5L6j6ICM6KiA77ya6Iez5LqO5aSr5aaH77yM6Zmk5LqG5Lul6IuN56m55Li6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7u/6Iy15Zyw5q+v5LmL5aSE77yM6L+Y6ZyA6KaB5pu05aSa55qE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lt7TlsJTmiY7lhYs8L3A+PHA+PGVtPjE2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N5Lul5Li654S277yM5Lul5Li654ix5Y6f5pys5bCx5b6I6Zq+77yM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J5aaC5LiA6ImY6Ii577yM6ZqP552A6aOO5L2g5YaN5aSa5YuH5pWi77yM5Lm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K444CCJm1kYXNoOyZtZGFzaDvpmL/moZE8L3A+PHA+PGVtPjE3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f54ix5oOF5piv5aSn6Ieq54S255qE54+N5a6d77yM5piv5qyi5LmQ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piv5pyA5aSn55qE5oSJ5b+r77yM5piv5LuO5LiN5L2/5Lq655Sf5Y6M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6Xnibnpob88L3A+PHA+PGVtPjE4LjwvZW0+6I6r6YGT5Li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biY5Y236KW/6aOO77yM5Lq65q+U6buE6Iqx55im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c8L3A+PHA+PGVtPjE5LjwvZW0+54ix5oOF5piv55CG6Kej5ZKM5L2T6LS055qE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7DmiIjlsJQ8L3A+PHA+PGVtPjIwLjwvZW0+5Lmg5o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5Sa6Iez5Zyo54ix5oOF5Lit5Lmf5piv5aaC5q2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u7TnurPmoLw8L3A+PHA+PGVtPjIxLjwvZW0+5b2T5Lik5Lq65LmL6Ze05pyJ55y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LiN5Lya6ICD6JmR5Yiw5bm06b6E55qE6Zeu6aKY77yM57uP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55u46LKM55qE576O5LiR77yM5Liq5a2Q55qE6auY55+u77yM562J562J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Wz57Sn6KaB55qE5Zug57Sg55qE44CC5YGH5aaC5L2g5Lus5LmL6Ze0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Zeu6aKY77yM6YKj5L2g6KaB5YWI6Zeu6Zeu6Ieq5bex77yM5piv5ZCm55y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aW944CCJm1kYXNoOyZtZGFzaDvnvZflhbA8L3A+PHA+PGVtPjI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X5bC96ZSQ5rCU55qE5r+A5oOF77yM54ix5oOF5piv572u5oSP5b+X5LqO5LiA54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4ix5oOF5piv5oqK5Lq66aqX5YWl5rOl5r2t55qE6K+x6aW177yM54ix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+S5oq55Zyo5ZG96L+Q5LmL56We55qE566t5LiK44CCJm1kYXNoOyZtZGFzaDvmooX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lvrc8L3A+PHA+PGVtPjIzLjwvZW0+54ix5oOF5piv55yf5a6e55qE77yM5piv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oiR5Lus5omA55+l6YGT55qE5pyA55Sc5Lmf5piv5pyA6Ium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I/mtJvokoImbWlkZG90O+WLg+acl+eJu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sJTlpoLniLHmg4XvvIzpnIDopoHluIzmnJvmnaXmu4vlhb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+egtOS7kTwvcD48cD48ZW0+MjUuPC9lbT7niLHmg4Xku47niLHmg4XkuK3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LieW4g+WQleiAtuWwlDwvcD48cD48ZW0+MjYuPC9lbT7mgYvniL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loTkuovkuJrvvIzmiYDku6XkuI3og73mhbfmhajmlr3oiI3jgIImbWRhc2g7Jm1kYXNo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r+e6szwvcD48cD48ZW0+MjcuPC9lbT7kuI3opoHmjIfnnYDmnIjkuq7otbfoqpP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jJbml6DluLjnmoTvvIzmr4/kuKrmnIjpg73nm4jkuo/lnIbnvLrvvJvkvaD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nYDlroPotbfoqpPvvIzkuZ/orrjkvaDnmoTniLHmg4XkuZ/lg4/lroPkuIDmoLf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mbWRhc2g7Jm1kYXNoO+iOjuWjq+avlOS6mjwvcD48cD48ZW0+MjguPC9lbT7kur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v5jorrDoh6rlt7HogIzniLHliKvkurrvvIzov5nmoLfmiY3og73lronpnZ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pq5jlsJrjgIImbWRhc2g7Jm1kYXNoO+WIl+WkqyZtaWRkb3Q75omY5bCU5pav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IseaDheWOn+WmguagkeWPtuS4gOagt++8jOWcqOS6uuW/ve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S6hu+8jOWcqOW/jeiAkOmHjOmcsuWHuuiTk+iVvuOAgiZtZGFzaDsmbWRhc2g7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PC9wPjxwPjxlbT4zMC48L2VtPuS4lueVjOS4iuaYr+WFiOacieeIseaDhe+8jOaJj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IseaDheeahOivreiogOeahO+8jOWcqOeIseaDheWImuWIsOS4lueVjOS4iu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acn+S4re+8jOWug+WtpuS8muS6huS4gOWll+aWueazle+8jOW+gOWQjuWPr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W/mOaOiei/h+OAgiZtZGFzaDsmbWRhc2g75p2w5YWLJm1pZGRvdDvkvKbml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+q5pyJ5Lul54ix5oOF5Li65Z+656GA55qE5ama5ae75omN5pi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GT5b6355qE44CCJm1kYXNoOyZtZGFzaDvmganmoLzmlq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4ix5oOF5Y+v5Lul5YWL5pyN5LiA5YiH77yM6LCB55+l6YGT5aW55pyJ5pe2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6YeP44CC5oiR5Lul5Li654ix5oOF5Y+v5Lul5aGr5ruh5Lq655Sf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Yi26YCg5pu05aSa6YGX5oa+55qE77yM5Y205YGP5YGP5piv54ix5oOF44CC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77yM5Zyo5LiA5q6154ix5oOF5Lit5LiN5pat6YeN5ryU44CC5o2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aSp6Imy5bi46JOd44CCJm1kYXNoOyZtZGFzaDvlvKDlsI/lq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ix5oOF5piv5LiN5Y+X5Yi25piv5LiN5Y+X5Yi257qm55qE77yb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oOz5pa95rer5aiB77yM54ix56We5bCx5Lya5oyv57+F6L+c6LWw6auY6aO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YW25LuW6K+456We5LiA5qC377yM5Lmf5piv6Ieq55Sx6Ieq5Zyo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ZTlj588L3A+PHA+PGVtPjM0LjwvZW0+6K+05Yiw5bqV77yM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Ieq5oiR5Lu35YC85Zyo5Yir5Lq66Lqr5LiK55qE5Y+N5pi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Hpu5jnlJ88L3A+PHA+PGVtPjM1LjwvZW0+54ix5pys6LSo5LiK5piv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6I635Y+W44CCJm1kYXNoOyZtZGFzaDvlvJfmtJvlp4Y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F5Zyo6auY5bGx5LmL5beF77yM5Zyo55CG5pm655qE6LC35Zyw5LmL5LiK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5Sf5rS755qE5Y2H5Y2O5Lq655Sf55qE57ud6aG277yM5a6D6Zq+5b6X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bDlhYvkvKbmlaY8L3A+PHA+PGVtPjM3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6YO95pyJ5Yeg5qC55oSf5oOF55qE5pSv5p+x5a+554i25q+N55qE44CB5a+5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44CB5a+555CG5oOz55qE44CB5a+555+l5Y+L5ZKM54ix5oOF55qE5oSf5oOF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ZOq5LiA5qC55pat5LqG77yM6YO96KaB5b+D55eb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pnZI8L3A+PHA+PGVtPjM4LjwvZW0+6LCB5Y+j5Y+j5aOw5aOw6K+0JmxkcXVv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SZyZHF1bzvvvIzosIHlsLHlnKjniLHjgIImbWRhc2g7Jm1kYXNoO+Wlpee7tO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iLHnmoTmrKLkuZDlr5Pkuo7niLHkuYvkuK3vvIzkuqvlj5f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KTotbfniLHmm7TliqDku6Tkurrlubjnpo/jgIImbWRhc2g7Jm1kYXNoO+aLiee9l+S7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TwvcD48cD48ZW0+NDAuPC9lbT7niLHmg4XkuI3ov4fmmK/kuIDnp43nl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NDEuPC9lbT7niLHmg4XnjK7lh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Tkvp3nhLblr4zmnInjgIImbWRhc2g7Jm1kYXNoO+iPsiZtaWRkb3Q76LSd5Yi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aDheWPquWcqOa3seWIu+eahOOAgeelnuenmOeahOebt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aJjeiDveS6p+eUn++8jOaJjeiDveWtmOWcqOOAgueUn+WEv+iCsuWls+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rOi6q+eahOS6i+OAgiZtZGFzaDsmbWRhc2g757Si5rSb57u057qm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aJgOacieeahOasouS5kOaYr+WIm+mAoOeahOasouS5kO+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aJjeihjOWKqOWFqOmdoOWIm+mAoOi/meS4gOWboueDiOeBq+i/m+Wwh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5pu8Jm1pZGRvdDvnvZflhbA8L3A+PHA+PGVtPjQ0LjwvZW0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SZyZHF1bzvlkozngq3nm7jlkIzjgILng6fotbfmnaXvvIzlvpfmsqHms5Xlj6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jgIImbWRhc2g7Jm1kYXNoO+iOjuWjq+avlOS6mjwvcD48cD48ZW0+ND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7nkuo7nlLfkurrkuI3ov4fmmK/ouqvlpJbkuYvnianvvIzlr7nkuo7lpbPkurr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lJ/lkb3jgIImbWRhc2g7Jm1kYXNoO+S5lCZtaWRkb3Q75ouc5Lym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9v+mhuuS7juWPmOaIkOS4uuaYk+S6i+OAgiZtZGFzaDsmbWRhc2g7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wPjxwPjxlbT40Ny48L2VtPuWPi+iwiuWwseWDj+mZtuWZqO+8jOegtOS6hu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+8m+eIseaDheWlveavlOmVnOWtkO+8jOS4gOaXpuaJk+egtOWwsemavumHjeWc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U5p6X5pavPC9wPjxwPjxlbT40OC48L2VtPuS7geeIseWNoOS4iu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sOmXu+aJjeW+l+S7peWPmOaIkOeIseaDheOAgeecn+eQhuWSjOe+juW+t+eah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Ft+OAgiZtZGFzaDsmbWRhc2g75aiBJm1pZGRvdDvmn6/nj4A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7uz57Si6IO95q+U54ix5oOF5oun5oiQ55qE5Y+M6IKh57q/5pu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7uP5ou944CCJm1kYXNoOyZtZGFzaDvnvZcmbWlkZG90O+S8r+mh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lj6rpuKHom4vlj6/ku6XnlLvml6DmlbDmrKHvvIzkuIDlnLrniLHmg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mbWRhc2g7Jm1kYXNoO+i+vuiKrOWlhzwvcD48cD48ZW0+NTEuPC9lbT7mr4/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g73mm77nu4/mmK/kuIDkuKrml6Dms6rnmoTlpKnkvb/vvIzlvZPlpbnpgYfop4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nlLflranlkI7vvIzkvr/mnInkuobniLHvvIzlpKnkvb/mnInniLHvvIzlna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iYDku6XvvIzmr4/kuKrnlLflranpg73kuI3lupTor6XmipvlvIPlpb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vueCnDwvcD48cD48ZW0+NTIuPC9lbT7ov73msYLlvpfliLD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nvo7lpb3vvIzkvYbkuI3nu4/ov73msYLogIzlvpfliLDnmoTniLHmg4Xmm7TkuL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mbWRhc2g7Jm1kYXNoO+iOjuWjq+avlOS6mjwvcD48cD48ZW0+NTM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rrnlJ/mmK/ku4DkuYjvvJ/mmK/msqHmnInpu47mmI7nmoTplb/lpJz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9reaWrzwvcD48cD48ZW0+NTQuPC9lbT7niLHmg4XnmoTmrKLkuZD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vo7ml6Dmr5TvvIzkvYblj6rmnInlnKjlhYnojaPkuI7nvo7lvrflrZj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Y3og73nlJ/lrZjjgIImbWRhc2g7Jm1kYXNoO+WPpOWwlOWGheWwlD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oh6rnlLHoh6rlnKjnmoTvvIzogIzoh6rnlLHoh6rlnKj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liIfnmoTjgIImbWRhc2g7Jm1kYXNoO+S4geWwvOeUn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poLmnpzkuLrliKnlt7HogIzniLHvvIzov5nkuKrniLHlsLHkuI3mmK/nnJ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p43mrLLjgIImbWRhc2g7Jm1kYXNoO+eIseW+t+mXqD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sqHmnInoirHvvIzkurrnlJ/msqHmnInniLHvvIzpgqPov5jmiJDkuK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mbWRhc2g7Jm1kYXNoO+mDreayq+iLpTwvcD48cD48ZW0+NT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jpnaLmlYjmnpzmnaXliKTmlq3vvIzniLHmg4XkuI7lhbbor7Tlg4/lj4vosIr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4/ku4fmgajjgIImbWRhc2g7Jm1kYXNoO+aLiee9l+S7gOWvjOenk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mnIvlj4vvvIznlJ/lkb3miY3mmL7lh7rlroPlhajpg6jnmoTku7flgL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tLvnnYDmmK/kuLrkuobmnIvlj4vvvJvkv53mjIHoh6rlt7HnlJ/lkb3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I3lj5fml7bpl7TkvrXomoDvvIzkuZ/mmK/kuLrkuobmnIvlj4vjgILlj4vosI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LHmg4XkuIDmoLfmiY3muKnmmpbkurrlv4PvvIzniLHmg4XopoHlg4/lj4vosI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aLkuI3lj6/noLTjgIImbWRhc2g7Jm1kYXNoO+ephuWwlCZtaWRkb3Q757qm57+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cn+ato+eahOeIseaDheWDj+e+juS4veeahOiKseacte+8jOWug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sOmdoui2iuaYr+i0q+eYoO+8jOeci+adpei2iuagvOWklueahOaCpuec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05bCU5omO5YWLPC9wPjxwPjxlbT42MS48L2VtPuS5oOS/l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VjOOAgiZtZGFzaDsmbWRhc2g75biD5bCU5rKDJm1pZGRvdDvliKnpob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paW1saWpiM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aWltbGlqYjA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B31DD4E1A18525F02D55E9F6A1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