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1C092459942851C931AE6B76F3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1C092459942851C931AE6B76F3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CG5oOz5aWL5paX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ieaLqeWFhea7oeS6h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S4gOasoeaKieaLqemDveaYr+eXm+iLpuaIluW5uOemj+eahOW+geWF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jeimgei+nOi0n+iHquW3se+8jOS9oOavlOaDs+ixoeS4r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i+aWl++8jOaIkOWwsee+juS4veS6uueUn++8gTwvcD48cD48ZW0+My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S4gOenjeS/oeW/te+8jOWdmuaMgeaYr+S4gOenjeeQhuino++8jOWdmuaM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o+S7u+OAgjwvcD48cD48ZW0+NC48L2VtPuS6uuWcqOWksei0pe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vuW8g++8m+S6uuWcqOeWsuaDq+eahOaXtuWAme+8jOaDs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+S4jeaOieWwseivpeWtpuS8mumdouWvue+8jOi3r+mAlOiJsOi+m+S5n+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SpOmAgOOAgjwvcD48cD48ZW0+Ni48L2VtPuWwseWDj+aYr+aIkeS7rOS5i+mXtO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+a1t+ahkeeUsOS4gOagt++8jOaIkeawuOi/nOS5n+i3qOS4j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Ou+aJk+aLvO+8jOWOu+WOhue7g++8jOWOu+W/jeWPl++8jOacgOe7i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q+azquaSreenje+8jOWQq+eskeaUtuiOt+OAgjwvcD48cD48ZW0+OC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6m+Wwj+a4heaWsO+8jOaEn+inieW+iOWlveOAgua3oea3oeeahOeIseaDhe+8jOmY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S4gOagt+eahOaEn+inieOAgjwvcD48cD48ZW0+OS48L2VtPuaIkOWKn+eah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Ev+aEj+WBmuayoeaIkOWKn+eahOS6uuS4jeaEv+aEj+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nmoTmoqbmg7PvvIzkuI3nrqHmgI7kuYjmoLfvvIzpg7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xLjwvZW0+5LiA54K56YO95LiN5pma77yM546w5Zyo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yA5aW95pe25py644CCPC9wPjxwPjxlbT4xMi48L2VtPuW+gOW+gOa0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JjeefpemBk+W6lOivpeaAjuagt+eUn+a0u++8jOi/meWwse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aJgOWcqOOAgjwvcD48cD48ZW0+MTMuPC9lbT7ljYPph4zlp4votrPkuIv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bflvq7lsJjvvIzlkL7pgZPkuqblpoLmraTvvIzooYzkuYvotLXml6X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665L2g5Zyo5LuA5LmI5pe25YCZ5byA5aeL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mL5ZCO5bCx5LiN6KaB5YGc5q2i77yB5LiN6K665L2g5Zyo5LuA5LmI5pe25YC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6YeN6KaB55qE5piv57uT5p2f5LmL5ZCO5bCx5LiN6KaB5oKU5oG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uoOWSjOeIseaYr+S4jeWQjOeahOS4pOS7tuS6i++8jOWuoOWPr+S7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a1ge+8jOiAjOeIseWImeS4jeiDveOAgjwvcD48cD48ZW0+MTYuPC9lbT7lvLrlpK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poHnm7jkv6HkvaDoh6rlt7HjgILlnZrlrprkuIDkupvvvIzopoHnm7jkv6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E3LjwvZW0+56ev5p6B5r+A5Yqx5oiR77yM5aSa5Yq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rGX5rC06IKy5oiQ5p6c44CCPC9wPjxwPjxlbT4xOC48L2VtPuiZveeEt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+8jOS9huaYr+aIkeS7rOimgeWwveaIkeaJgOiDveWcsOWOu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Ynor7TkuI3lubLvvIzkuovkuovokL3nqbrvvJvlj4jor7Tlj4jlub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jgII8L3A+PHA+PGVtPjIwLjwvZW0+5LiN6KaB6KeJ5b6X6Ieq5bex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77yM5LiW55WM5LiK5q+U5oiR5Lus5pu06Ium55qE5Lq66L+Y5b6I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quWKm+WwseaYr+S4gOenjeaIkOWKn++8jOWwveWKm+WwseaYr+S4g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OAgjwvcD48cD48ZW0+MjIuPC9lbT7kuI3mmK/mr4/kuKrmhL/mnJvpg73og73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lv4Xpobvlpb3lpb3liqDmsrnjgII8L3A+PHA+PGVtPjIzLjwvZW0+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2T5LiL55qE5ZG85ZC477yM5q+P5LiA5Yi76YO95bqU6K+l5YWo5b+D5YW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yNC48L2VtPui/juedgOmjjumbqOWkp+atp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S6i+ayoeacieaJk+i0peS9oOeahO+8jOmDveS8muiuqeS9oOabtOWKoOW8uu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pfkuI3liLDnmoTlsLHkuI3opoHvvIzlsLHnrpfmsqHmnIn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j6/miJHov5jmnInpqoTlgrLjgII8L3A+PHA+PGVtPjI2LjwvZW0+5Zyo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bCx6KaB55u45L+h5a6D44CC5Zyo56a75byA55qE5pe25YCZ77yM5L2g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44CCPC9wPjxwPjxlbT4yNy48L2VtPuS/neaMgemdkuaYpeeahOenmOiv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mil+S4jeWuieWIhueahOW/g+OAgjwvcD48cD48ZW0+MjguPC9lbT7miJHku6z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Lnpqazpl6/lhaXov5nkuJbpl7TvvIzlj6rkuLrmtLvlh7rlsZ7kuo7oh6rlt7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vvJvmhL/kvaDov5nkuIDnlJ/ml6LmnInpmo/lpITlj6/moJbnmoTmsZ/m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73po47pgJDmoqbnmoTpqoHli4fjgII8L3A+PHA+PGVtPjI5LjwvZW0+5Lq655S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biG6aOO6aG677yM5Y205bi45bi45pyJ5pq06aOO6aqk6Zuo6KKt5Y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CoeW4gueerOaBr+S4h+WPmO+8jOivseaDkeS4jumZt+mYseWQj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WIqeS4jumjjumZqeWFseWtmOOAgjwvcD48cD48ZW0+MzEuPC9lbT7miJHlj6rlnK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hI/nmoTvvIzkvaDvvIzkuI3lnKjov5nkuKrojIPlm7T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6YGX5oa+55qE77yM6I6r6L+H5LqO6L275piT6K6p5py65Lya5Lu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6LWw44CCPC9wPjxwPjxlbT4zMy48L2VtPuWmguaenOS9oOS4jeiDveaJqeWkp+S9o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he+8jOmCo+S5iOWwseWinuWkp+S9oOeahOatpemik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opoHlm57lpLTnnIvnnIvvvIzlkKbliJnmsLjov5zpg73lnKjov73lr7vvvIz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pLHljrvkuobku4DkuYjjgII8L3A+PHA+PGVtPjM1LjwvZW0+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5LiN5Y+q5piv6Liu6Liu6ISa5bCW6YKj5LmI566A5Y2V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A5a6a6KaB5YWo5Yqb5Lul6LW077yBPC9wPjxwPjxlbT4z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uWKm+S4gOeCueeCue+8jOiuqeiHquW3seWPmOW+l+abtOWujOe+ju+8jOiu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sueskeS9oOeahOS6uumXreWYtOOAgjwvcD48cD48ZW0+MzcuPC9lbT7kuI7lhbbnuqD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l6Dms5XmlLnlj5jnmoTkuovvvIzlgJLkuI3lpoLmjaLkuIDnp43mlrnlvI/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jgII8L3A+PHA+PGVtPjM4LjwvZW0+5LiN6KaB5Y675ouS57ud5b+Z56KM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LiA56eN5YWF5a6e77yb5LiN6KaB5Y675oqx5oCo5oyr5oqY77yM5Zug5Li6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a5by677yb5LiN6KaB5Y675ouS57ud5b6u56yR77yM5Zug5Li654ix56y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pyA576O44CC5L2g55qE5LyY56eA77yM5LiN6ZyA6KaB5Lu75L2V5Lq65p2l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oeacieS6uuW6lOivpeimgeeQhuino+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Qhuino+S9oOiHquW3seOAgui/meS4quS4lueVjO+8jOS4jeS8muWBj+eIs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s+iAjOiOt+eahOS6uu+8jOW9k+eEtuS5n+S4jeS8mui+nOi0n+avj+S4g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KquWKm+eahOS6uu+8geaXtumXtOWwseaYr+acgOWlveeahOivg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/kuIDmrKHnmoTnu4blv4Pku5jlh7rvvIzpg73kvJrlnKjpnIDopo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7bvvIzmnInnnYDlt6jlpKfnmoTku7flgLzmhI/kuY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CP5LiR44CB5oiR55qE5LiW55WM5piv6buR5pqX55qE44CB5Yiw5aSE5YWF5ruh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44CCPC9wPjxwPjxlbT40Mi48L2VtPuS4jeimgeWOu+aEn+iwoumCo+S6m+abv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6uu+8jOivtOS7gOS5iOaYr+S7luS7rOiuqeS9o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poHnp6/mnoHnmoTnlJ/mtLvvvIzopoHlgZrlpb3mr4/kuIDku7bkuov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uqvkvZPlgaXlurfvvIzopoHku6XlkI7kuI3kvJrlkI7mgp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+k5aWH5Lq65Lyf5aOr77yM5LiN5bGI5oqY5LqO5b+n5oKj77yM5YiZ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a2m44CCPC9wPjxwPjxlbT40NS48L2VtPui1sOWvueS6hui3r++8jOavj+au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vuW9qeeahO+8m+WBmuWvueS6huS6i++8jOavj+S7tumDveaYr+W8gOW/g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nlZnnu5noh6rlt7HpgIDot6/vvIzpnZLmmKXlkoz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mrKHljZXnqIvml4XpgJTjgII8L3A+PHA+PGVtPjQ3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q2777yM6ICM5piv5Li65LqG5Lqr5Y+X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eQhueUseWSjOaIkeijhe+8jOaIkeWwseacieacrOS6i+iuqe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NDkuPC9lbT7pl67ot6/miY3kuI3kvJrov7fot6/vvIznlZnpg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mnInnu53ot6/jgII8L3A+PHA+PGVtPjUwLjwvZW0+6IO95b+N5Lq65LmL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77yM5pa56IO95Li65Lq65omA5LiN6IO95Li644CCPC9wPjxwPjxlbT41M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OjOmrmO+8jOawtOS4jeWOjOa3seOAgumqhOWCsuaYr+i3jOi3pOeahOWJjeW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JbnlYzkuIrmsqHmnInkuI3miJDlip/nmoT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nmoTkurrjgII8L3A+PHA+PGVtPjUzLjwvZW0+5b2T5L2g6YGH5Yiw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h5pyJ5Lq66IO95aSf5biu5Yqp5L2g77yM5Y+q5pyJ5L2g6Ieq5bex5pW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1NC48L2VtPumjjuS4jeiDveaKiumYs+WFieaJk+i0pe+8j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5jOS6keeahOS4iuepuuaAu+aciemYs+WFieWcqOeFp+iAg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mnInkuIDlpKnmiJHku6zkvJrliIblvIDvvIzkvYbmmK/miJH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vvIzlj6rmmK/oiI3kuI3lvpfjgII8L3A+PHA+PGVtPjU2LjwvZW0+5Lq655Sf6L+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+F6aG755So5b+D5Y676K+777yM55So5b+D5Y675bCd6K+V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s+Wwkeabvue7j+aciemCo+S5iOefreefreeahOS4gOauteaXtumXt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+rueskeeahOWOn+WboOOAgjwvcD48cD48ZW0+NTguPC9lbT7ku47mnaXmsqHmnIn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LPlpqXnmoTkurrnlJ/vvIzlj6rmnInliqrlipvkv53mjIHku47lrrnnmoTlv4P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aC5p6c6Ieq5bex6YO95Zyo5YG35oeS77yM5ZG96L+Q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ya6K6k5Y+v5L2g44CCPC9wPjxwPjxlbT42MC48L2VtPuWUr+acieaKiuaPoeWlv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jeaYr+Wvuei/h+W+gOacgOWlveeahOetlOWkj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pga3pgYfpo47pmanjgILlj6rmnInpgJrov4flhpLpman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vJrlpoLkvZXlj5jnmoTli4fmlaLjgII8L3A+PHA+PGVtPjYyLjwvZW0+5Z2a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eC5b6X5Zyo5ZCs5LiN5Yiw5o6M5aOw5ZKM6IKv5a6a55qE5pe25YCZ77yM5aS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4K544CCPC9wPjxwPjxlbT42My48L2VtPue7meaIkeS4gOWPjOaJ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WIm+mAoOS4gOeJh+Wkqe+8jOi/meWwseaYr+W5tOi9u+eahOWKm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nlJ/lsLHmmK/ov5nmoLfvvIzlnKjov5nph4zlpLHljr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kvJrlnKjpgqPph4zlvpfliLDlm57miqXjgII8L3A+PHA+PGVtPjY1LjwvZW0+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pS+5byD55qE5pe25YCZ77yM5bCx5oOz5oOz5piv5Li65LqG5LuA5LmI5o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2a5oyB5Yiw546w5Zyo44CCPC9wPjxwPjxlbT42Ni48L2VtPuS4gOa1que/u+S4gO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zoui/h+S4gOazou+8jOS+v+aYr+S6uueUn+eahOW9vOWyu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oLzlpoLph5HvvIznuq/luqbotorpq5jvvIzlk4HkvY3otorpq5jjgILlgZ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rrlk4HlgZrlupXlrZDjgII8L3A+PHA+PGVtPjY4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Cd6L+H55Sc5aS077yM5bCx5YaN5Lmf5ZCD5LiN5LiL6Iu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S4jeaYr+WboOS4uue+juS4veiAjOWPr+eIse+8jOiAjOaYr+WboOS4u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e+juS4veOAgjwvcD48cD48ZW0+NzAuPC9lbT7luIzmnJvkvaDog73otormnaXoto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h6rlt7HvvIzliKvorqnoh6rlt7Hlj5jlvpfkuI3lpb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6L+95rGC5LiA5YiH56eN57G755qE5b+r5LmQ77yM5bqU6K+l5Y+q6L+95rG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b+r5LmQ44CCPC9wPjxwPjxlbT43Mi48L2VtPuWFtuWunu+8jOS4gOebtO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mCo+S4quS6huS4jei1t+eahOiHquW3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rPmgJXlpLHotKXkuI3og73mlL7miYvkuIDmkI/vvIzmsLjov5zkuI3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Z2a5oyB5Yir5Lq65LiN6IO95Z2a5oyB55qE77yM5omN6YW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r5Lq65rKh5pyJ55qE44CCPC9wPjxwPjxlbT43NS48L2VtPuayoeacieS6uuS8mu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muW8seiAhe+8jOiuqeeUn+WRvea1geWkseWcqOaXoOWjsOeahOWygeaci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nn6Xor4bvvIzlpJrmlbDmmK/ku47pgqPkupvkvb/ljbDliLfllYbo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kuabnsY3kuK3ojrflj5bnmoTjgII8L3A+PHA+PGVtPjc3LjwvZW0+6L+Z5LiW5LiK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Sp55Sf55qE5bm46L+Q77yM5LiN6L+H5piv5Lul5b6A5Yqq5Yqb55qE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Yqq5Yqb5Yiw5LiA5a6a55qE56iL5bqm77yM5bm46L+Q6Ieq5Lya5LiO5L2g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3OC48L2VtPuWboOS4uuS4gOWRs+aooeS7v++8jOiAjOWBn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Jje+8jOWboOS4uuWLh+S6juWIm+aWsOiAjOWGsuWQkeeZvu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m7Dpmr7kuI3ku4Xlj6/ku6Xno6jngrzmiJHku6znmoTmhI/lv5f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lLvngrzmiJHku6znmoTouqvkvZPjgII8L3A+PHA+PGVtPjgwLjwvZW0+5ZCR56ue5Lq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77yM5ZCR5Y6L5Yqb5oyR5oiY77yM5pu06KaB5ZCR6Ieq5bex5oyR5o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+iOWkmuivreiogOmDveaYr+WBh+eahO+8jOWPquacieS4gOi1t+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JjeaYr+ecn+eahOOAgjwvcD48cD48ZW0+ODIuPC9lbT7kurrnlJ/kuI3opoHooqv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jqfliLbvvIzlhrPlrprkvaDlubjnpo/nmoTvvIzmmK/nn6XotrP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ZyA6KaB5Yay77yM5pu06ZyA6KaB57yT5Yay77ya5LiN5b+F5q+P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Ga5Yiw5Y2B5YiG77yM5bC9ODAl55qE5Yqq5Yqb5bCx5aW977yM5Ymp5LiLMjAl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2T5L2c5Zue5peL55qE5L2Z5Zyw5ZKM5YW757K+6JOE6ZSQ55qE6LWE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9oOWPr+S7peWAkuS4i++8jOS9huaYr+imgeiusOW+l+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Pr+S7pea1geazqu+8jOS9huaYr+imgeiusOW+l+mVv+Wkp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ho3kuZ/msqHmnInku4DkuYjlj6/ku6XlpLHljrv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IDlp4vlvpfliLDnmoTml7blgJnjgII8L3A+PHA+PGVtPjg2LjwvZW0+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uT5LqOJmxkcXVvO+WFrOW5syZyZHF1bzvvvIzov5nlj6rkvJrlr7zoh7TkvaDnmoT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I3liY3jgII8L3A+PHA+PGVtPjg3LjwvZW0+5Lyk5oSf5LiA57G755qE5oOF57u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+t5pqC55qE55Sf5ZG955qE5rWq6LS577yM5a6e5Zyo5rKh5b+F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S7rOeahOaXtumXtOe7meWLpOWLieeahOS6uueVmeS4i+aZuuaF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e7meaHkuaDsOeahOS6uueVmeS4i+epuuiZmuWSjOaClOa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miormoqbmg7PmlL7lnKjmiYvkuIrvvIzohInmkI/ml6LmmK/lroPnmoTlkbzl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iA5Liq5oeS5oOw55qE5bCR5bm077yM5bCG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S06KSb55qE6ICB5Lq6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MmlyaDFsbGYw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DJpcmgxbGxm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1C092459942851C931AE6B76F3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