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A4307665B076F05859A6AA4CFC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4307665B076F05859A6AA4CFC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uWbouWchuWch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WSjOWSjOe+jue+jui/juaWsOW5tOOAguiAgeiAgeWwkeWwkeaXtuaXtu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tOW5tOWWnOOAguaWsOaYpeaXtuWIu+aLnOW5tOiuqOWWnO+8mu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nOW8gOminO+8jOWQieelpeWvjOi0teS5kOaXoOi+ueOAgue+iu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tOWdkOeCieeBq+i+ue+8jOeDpOS4jeaaluWGt+S6hueah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pOS4jeaalueql+WklueahOS4gOaciO+8jOaIkeWSjOaYpeaEj+aLp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jOacieS4gOWjtumFkuivpeWkmuWlve+8jOS+v+WPr+S4juS9oOWQjOmG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y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eEsOeBq+ebuOaYoOe6ou+8jOeEsOeBq+S7iuaXpeWPi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S+neaXp+eskeaYpemjjuOAguWFg+aXpuS4gOWIh+e6oue6oue6ou+8jOWFg+aX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iejeiejeieje+8jOWFg+aXpuelneemj+W/q+W/q+W/q++8jOWFg+aXpuW5uOemj+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+8gTwvcD48cD48ZW0+NC48L2VtPuWFg+aXpu+8jOmAgee7meiAgeW4iOeahOiKs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FsOiKseW6t+S5g+mmqOWkqumYs+iKseeZvuWQiOiKseiPiuiKsea7oeWkqeaYn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iKseiTneaIluiKseadn++8jOS7peekuuWwiuaVrOelneemj+S5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g+aXpuaYr+aWsOS4gOW5tOeahOW8gOWni++8jOWFg+aXpuS5n+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+8jOaEv+WcqOaWsOW5tOW8gOWni+eahOesrOS4gOWkqe+8jO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S9oOeahOS6uu+8geaWsOW5tO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g+aXpuelneemj+adpeaKpemBk++8m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i0oua6kOa7mua7mu+8m+S6suaDheOAgeeIseaDheOAge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S7veecn+aDhe+8m+WumOi/kOOAgei0oui/kOOAge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6uuOAgeS6suS6uuOAgeWutumHjOS6uu+8jOS6uuS6uu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g+aXpuWIsOadpe+8jOaEv+WcqOaWsOeahOS4gOW5tOS4r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S6uuawkeW4geS4gOagt+S4jeaWreWNh+WAvO+8jOWBpeW6t+eKtuWGteWDj+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WdmuaMuu+8jOi0oui/kOWDj+alvOW4guS4gOagt+eBq+eIhu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yueS7t+S4gOagt+WxguWxguaUgOmrmO+8gTwvcD48cD48ZW0+OC48L2VtPu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zqOinhuaCqOeahOebruWFie+8jOWkmuaDs+WGjeS4gOasoeWAvuWQrOa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+8jOWkmuaDs+WGjeS4gOasoee0p+aPoeaCqOeahOWPjOaJi++8jOiht+W/g+mBk+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eUqOaIkeaJgOacieeahOecn+ivmu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i/h+WQjuaYr+aYpemjju+8jOmjjumbqOi/h+WQjuaYr+W9qeiZ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/h+WQjuaYr+m7juaYju+8jOelneS9oOWFg+aXpui/h+WQju+8jOWNh+WumOS5i+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4uuebiO+8jOWPkei0ouS5i+i3r+S4gOi3r+mrmOWNh+OAgueUn+a0u+S5i+i3r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gTwvcD48cD48ZW0+MTAuPC9lbT7mg4XmhI/mgqDplb/vvIzlhpnkuI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oYzvvJvmgJ3lv7Xmu4vplb/vvIzmiorpl67lgJnnlZnlnKjouqvml4HjgILnp4v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mmK/kuIDlubTvvIzlhYPml6bliLDkuobvvIzmhL/kvaD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ExLjwvZW0+5YWD5pem5b+r5Yiw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Ga5aW95b+D55CG5YeG5aSH5rKh5pyJ77yf5oiR55qE5oSP5oCd5pi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6S854mp5ZWK77yM5L2g6IKv5a6a5Y+I6KaB56C06LS55LqG77yM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Om77yB5oiR5o+Q5YmN6Lef5L2g6K+05LqG77yM5Yir5Yiw5pe26K+05oiR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BPC9wPjxwPjxlbT4xMi48L2VtPuWFg+aXpui/juaWsOWTjeeIhueru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a6oue7mOaWsOWbvu+8jOW8gOmXqOWkp+WQieenp+atjOiInu+8jOasouatjOeske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vemZpO+8jOeUn+aAgeS/neaKpOaRh+mSseagke+8jOS4ieS4reWFqOS8muW8gOaW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IquiIuempsei/t+mbvu+8jOWbveazsOawkeWuiei4j+Wdp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YPml6bliLDvvIzkuL7lm73luobvvIznvo7phZLlhaXllonkurrmrLL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KDnga/nu5Plvanov47mlrDlubTvvIzoirHlm6LplKbnsIfnm7zmmKXlvZLjgIL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ojqvopoHkuL7mna/ng63ms6rmjKXjgILmjK/kvZznsr7npZ7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73vvIzliJvpgKDovonnhYzkuI3lkI7mgpTjgILnpZ3kvaDlkInmmJ/pq5jnha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E0LjwvZW0+5YWD5pem5Yiw77yM56Wd56aP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5bCP6LSi5oSP5aSW6LSi77yM6LSi5rqQ5rua5rua77yb5Lqy5oOF54ix5oO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u95Lu955yf5oOF77yb5a6Y6L+Q6LSi6L+Q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ix5Lq65Lqy5Lq65a626YeM5Lq677yM5Lq65Lq6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eUn+a0u+aYr+WQpuWuieWumu+8jOaIkemDveS8mu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uqea3seaDheWkqeWkqeWGsuWHu+edgOaIkeeahOW/g+iEj++8jOiuqeiEieaQ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dgOaJgOacieeahOaAgOaDs++8jOiuqeS/oeaBr+S8oOmAgeedgOWSjOS9o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geWFg+aXpuW/q+S5kO+8gTwvcD48cD48ZW0+MTYuPC9lbT7lhYPml6b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zlubTopoHotbbml6nvvIzlpb3ov5Dot5/kvaDot5HvvIzlkInnpaX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ov5vohbDljIXvvIzlv4Pmg7PkuovmiJDkuobvvIzlhYPml6bpvZDmrKL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poLmraTml6nvvIzor7fkvaDkuIDlrprmlLbliL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Lit55qE57KJ56yU5oWi5oWi5YyW5Li65ryr5aSp54ix55qE54Gw5b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+T55m95LqG5oKo5Y6f5pys5LmM6buR55qE5aS05Y+R44CC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yu5LiK5LiA5Y+l77ya6ICB5biI5oKo6L6b6Ium5LqG77yB5Li65oKo6YCB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76O5aW955qE56Wd56aP77yBPC9wPjxwPjxlbT4xOC48L2VtPuS6uueUn+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WcqOS5jueahOS4jeWPquaYr+ebrueahOWcsO+8jOi/mOacie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7peWPiueci+mjjuaZr+eahOW/g+aDheOAguaEv+aCqOWwgeW4p+aXp+Wy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W5tOaWsOaipuaDs++8geW/q+S5kOWFg+aXpu+8j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XmgJ3lv7XkuLrlvJPvvIzmiJHnlKjlv6DotJ7nmoTlj4vmg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iJHnlKjmuKnppqjnmoTnpZ3npo/kuLrnrq3vvIznu4TmiJDlnZrnoaznmoTlkI7n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kuLrkvaDpga7po47mjKHpm6jvvIzlkIzkvaDnlJjoi6bkuI7lhbH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miJDnnJ/vvIzpmo/kvaDmtarov7nlpKnmtq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7uG5rWB77yM54q55aaC6ICB5biI6YKj57uG5b+D55qE5pWZ6K+y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b5ru05ru05rGX5rC077yM5YOP6YKj5pm26I6555qE6Zyy54+g77yM5ZO66IK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yB5aOu5oiQ6ZW/77yB5pWs54ix55qE6ICB5biI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4iO+8muWFg+aXpuW/q+S5kO+8geaCqOeahOWNmueIs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emtgu+8jOaCqOeahOiJsOi+m+aVmeiCsuaIkeaIkOmVv+OAguaEv+aCqOeahOax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aXoOaVsOmil+WGsOWHjOiKseiuqeaCqOaso+aFsO+8geiuqe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lo7Dpm6jlo7Dor7vkuablo7DvvIzlo7Dlo7DlhaXogLP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zlo7DnpZ3or43ooajnmb3kuoblrabnlJ/nmoTlv4PmhL/vvJrogIHluIj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rabnlJ/npZ3mgqjvvJrlpKnlpKkmbGRxdW875paw5bm0JnJkcXVvO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hL/mgqjlnKjmlrDnmoTkuI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HlhYPml6blv6vkuZDvvIE8L3A+PHA+PGVtPjI0LjwvZW0+5YWD5pe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2G5oS/5oiR55qE5pyL5Y+L77ya5paw55qE5LiA5bm0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6auY6aOe77yM6K6p56aP6L+Q5Y6f5b2i5q+V6Zyy77yM6K6p5b+r5LmQ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6K6p576O5aW95ZyG5ZyG5ruh5ruh77yM56Wd5L2g5YWD5pem5ZCO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gOaUr+eyieesl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bm+Wto+aZtOmbqO+8jOWKoOS4iuS6lOiEj+WFreiFke+8jOS4g+WYtOWFq+iIjOS5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IhueUqOW/g++8jOa7tOa7tOaxl+awtO+8jOivmua7i+ahg+adjuiKs+WkqeS4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OAguelneaCqOWFg+aXp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gIHluIjkuIDlrrb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Iz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iazmiazvvIzlubTlubTotKLmupDlub/ov5v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aSn6LSi77yM5bCP6LSi77yM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qy5oOF77yb5Y+L5oOF77yM54ix5oOF77yM5oOF5oOF5aaC5oSP5a6Y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77yM6LSi6L+Q77yM5qGD6Iqx6L+Q77yM6L+Q6L+Q5Lqo6YCa44CC5YWD5pe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a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g+aciOWFg+aXpeWFg+aXpuiHs++8jOWchuaipuWchuW/g+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OAguasouW/q+i9u+W/q+abtOeVheW/q++8jOWWnOS5kOWoseS5kOWkqeS8pu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IsOS6hu+8jOecn+ivmuelneaCqOW5uOemj+S4h+W5tOmVv+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+8jOWlvei/kOabtOWBpeW6t++8gTwvcD48cD48ZW0+MjkuPC9lbT7lkZXlv4PmsqX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b3nq6XvvIzmoYPmnY7mu6HlpKnkuKTprJPnmb3vvIzojpjojpjlrablrZDmnaXosK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IHluIjmmZrlubTlronlurfjgII8L3A+PHA+PGVtPjM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25Yi777yM5pyJ5oiR5a+55L2g5pyA5rex55qE5oCd5b+144CC6K6p5Lq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uh5b+D55qE56Wd56aP77yM54K557yA5L2g6YKj55Sc576O55qE5qKm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paw5bm0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/q+S5kO+8geWQieelpeWmguaEj++8geW5uOemj+W6t+WBpe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bouWchuWchu+8gTwvcD48cD48ZW0+MzIuPC9lbT7kuI3opoHpl67miJ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t6jlubTvvIzmgI7kuYjov4fvvJ/miJHkvJrlkYror4nkvaDvvIzmiJHlvo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v4fvvIznlaXov4fjgII8L3A+PHA+PGVtPjMzLjwvZW0+5paw5bm055q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77yM5YaZ5ruh5LqG5peg5pWw576O5aW955qE5oan5oas44CC5b2T5L2g6L+95a+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55ZCR77yM5aWU6LW05oiQ5Yqf55qE5riv5rm+77yM6K+36K6w5L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4G/54OC55qE6Ziz5YWJ77yM5Zyo5paw55qE5LiA5bm06YeM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mN6KGM44CCPC9wPjxwPjxlbT4zNC48L2VtPuWFg+aXpuWIsOS6hu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lneemj+mDvemAgee7meS9oOOAguW4jOacm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i/kOe/u+WAje+8jOi0oui/kOS6qOmAmu+8jOS7iuWQjueahOeUn+a0u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OAgjwvcD48cD48ZW0+MzUuPC9lbT7kuIDmnIjnmoTlr5Lpo47liLrpqqjvvIz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pgIHmnaXnpZ3npo/vvIzlroPorqnkvaDnmoTng6bmgbzmtojlpLHml6Do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kvKDpgIHliLDkvaDlv4PkuK3jgILmiJHpu5jpu5jnpYjnpbfvvIzmhL/ov5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g73lnKjmlrDlubTph4zluKbnu5nkvaDml6DlsL3lubjnpo/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t6Zuq6Iqx6aOY5ZGA6aOY77yM5paw55qE5LiA5bm05Y+I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el5L2c5LiN5oyg5aS077yM54ix5oOF55Sc5aaC6Jyc77yM5a625bqt55yf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Lmf5LiN5oCl77yM5b+r5b+r5LmQ5LmQ77yM5YGl5YGl5bq35bq3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BPC9wPjxwPjxlbT4zNy48L2VtPuelne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WutuWSjOWSjOedpuedpu+8jOS4gOW5tOW8gOW8gOW/g+W/g++8m+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0i+a0i++8m+W5tOW5tOi0oua6kOW5v+i/m++8jOWygeWygeW5s+Wui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MzguPC9lbT7ml6DpkrHkuI3mgbzmnInpkr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lJ/mtLvkuI3mmJPnn6XotrPmnIDlpb3vvIzlv6vkuZDlpJrlpJrng6bmgbz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lubPlronnrLznvanvvIzlj4vmg4Xmi6XmirHkurLmg4Xlm7T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npo/ov5DnvK3nu5XvvIzlhYPml6bmsqHliLDnpZ3npo/ml6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WD5pem56Wd56aP5LuO5aSp6ZmN77yM5omL5py66ZOD5aOw5ZON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YCB5L2g56Wd56aP6KaB5oiQ5Y+M77yM5oS/5L2g5b+r5LmQ5Yiw5aSp6I2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6I5b+r6KaB5Yiw5p2l77yM6YCB5Liq5byA5b+D5Yiw5L2g5oCA77yM5Ly05L2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J5b+r77yM5LqL5Lia5oiQ5Yqf5aSn5Y+R6LSi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7i+a2puS6huS4lueVjO+8jOiAjOiHquW3seWNtOaXoOWjsOWcsOa2iOWk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i+S4reOAguiAgeW4iO+8jOaCqOWwseaYr+aIkeS7rOW/g+mXtOeahOaYpe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wuOi/nOaEn+iwouaCqOOAguWFg+aXpu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InljZrph4zmtYHmt4znnYDmgqjnmoTooYDmtrLvvIzmiJHnmoTmgKfmoL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5nnnYDmgqjnmoTljbDorrDvvIzmiJHnmoTmgJ3mg7Pph4znu6fmib/nnYDmgqj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nmoTkuIDliIfvvIzmiJHmsLjov5zkuI3kvJrlv5jorrDvvIzlpoj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QyLjwvZW0+5YWD5pem5Yiw77yM5paw5bm0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rqQ5rqQ5LiN5pat44CB5bm456aP5rqQ5rqQ5LiN5pat44CB5aW96L+Q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B6LSi5a+M5rqQ5rqQ5LiN5pat77yM5aCG56ev5aaC5bGx77yM5rWB5reM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O5rmD5aaC5rGf77yM5r+A6I2h5aaC5rW344CCPC9wPjxwPjxlbT40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eahOa3sea3seelneemj++8jOWklemYs+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+e6ouaYr+aIkeWvueS9oOiht+W/g+eahOmXruWAme+8jOWc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S4iuecn+aMmueahOelneemj++8muWFg+aXp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kuobvvJv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Q1LjwvZW0+6YGH5Yiw5L2g5LmL5Ym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S5Y6f77yM6YGH5Yiw5L2g5LmL5ZCO77yM5LiW55WM5piv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6LGh5LiA57yV6L2754Of77yM5pyq5p2l55qE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5paw5bm05Zug5L2g6ICM5pyJ5oSP5Lm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Un+eahOaXhemAlOS4iu+8jOaYr+aCqOS4uuaIkeeCueeHg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7meaIkeaPkuS4iueQhuaDs+eahOe/heiGgO+8jOe/see/l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OAguaEn+iwouaCqO+8jOiAgeW4iO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YPml6bpgIHnpLzvvJrkuIDmlqToirHnlJ/kuozmlqTmnqPjg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v5Dot5HvvJvkuInmlqTmoZTlrZDlm5vmlqTolYnjgIHotKLmupDmu5rov5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JvkupTmlqTokaHokITlha3mlqTmqZnjgIHmhL/kvaDlv4Pmg7PkuovlsLHmi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qToipLmnpzljYHmlqTnk5zjgIHmhL/kvaDlpKnlpKnkuZ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bm05re75Zac5rCU77yM5ZCI5a625aW956aP5rCU77yM56S85Luq5o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76YeM6K6y5ZKM5rCU77yM5rS75Yqb5pyJ5pyd5rCU77yM5Li55b+D6ZW/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6ZOB6aqo5rCU77yM5oms55yJ5Y+I5ZCQ5rCU77yB56Wd5paw5bm0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WD5pem5byA5b+D5peg5pWM77yBPC9wPjxwPjxlbT40OS48L2VtPuaYpemjj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tuS6uuWFs+W/g+S9oO+8jOeIseaDhea7i+a2puS9oO+8jOi0ouelnu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W/oOS6juS9oO+8jOaIkei/meelneemj+S9oO+8jO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eelneaWsOeahOS4gOW5tOWkp+WQieWkp+WI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j6/niLHniLHvvIzkuIDotbflpb3lpb3nlJ/mtL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5oCd5b+15oKg5oKg77yM5ouC5out552A5b+D54G155qE5rip5p+U77y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u15Y6a55qE576O6YWS77yM6I2h5ry+552A55yf5oOF55qE5a6I5YCZ77yb5YWD5pe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bC95aS077yM54K554eD5aW96L+Q5Zyo5YmN5aS044CC56Wd56aP5Zyo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y656uL5r2u5aS077yM5YmN56iL6ZSm57uj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Bv+eBv+WmgumHkeeahOeUn+a0u+ecn+iwm++8jOe7j+i/h+Wygeac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+8jOW8peS5heiAjOaEiOaYju+8geWFg+aXp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rqHnkIbkurrmiY3kuI3mmK/lpKnnlJ/nmoTogIzmmK/ln7nlhbv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JDplb/kuI7kvaDnmoTlhbPlv4PmmK/liIbkuI3lvIDnmoTvvIz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uIjplb/vvIHlhYPml6blv6vkuZDvvIE8L3A+PHA+PGVtPjU0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Zyo5b+n5oKj5Lit55yL5Yiw55qE5piv5biM5pyb77yM5byA5p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Lit5a+75om+5py65Lya77yM6IGq5piO55qE5Lq65Zyo6YCG5aKD6Ye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6Wd5L2g5Zyo5paw55qE5LiA5bm05pu06aG65pu05by6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g+aXpuWIsO+8jOeDpuaBvOa2iO+8jOWdjuWdt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/mOaOie+8m+WFg+aXpuWIsO+8jOWlvei/kOaKpe+8jOS4h+S6i+mhuuWIqeW8g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Fg+aXpuWIsO+8jOelneemj+WIsO+8jOaci+WPi+aDheiwiuW/mOS4jeS6h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S6uuW/q+S5kO+8jOWBpeWBpeW6t+W6t+W5uOemj+e9q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nmoTlvJXpoobvvIzkvb/miJHku47lsI/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v4XohoDjgILku47lv4PlupXor7Tlo7DvvJrosKLosKLmgqjlr7nmiJH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hbPmgIDjgILnpZ3mgqjlhYPml6blv6vkuZD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W96aOO5aW95pyI5aW95b+D5oOF77yM5aW95ZCD5aW95Zad5aW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aW96L+Q5aW954Ot6Ze577yM5aW95Lq65aW95a625aW95bq35a6B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Y2B5LqM5Liq5aW96YCB57uZ5L2g77yM56Wd5L2g5LiA55S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5aW977yM5YWD5pem5b+r5LmQ77yBPC9wPjxwPjxlbT41OC48L2VtPu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eahOesrOS4gOmil+mcsuePoOWboOS9oOiAjOe+juS4veaZtuiOu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m7juaYjuWboOS9oOiAjOaDrOaEj+Wugemdme+8jOmCo+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boOS9oOiAjOa4qeaaluiIkuW/g+aDheOAguiht+W/g+elneaEv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kuPC9lbT7npZ3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jgII8L3A+PHA+PGVtPjYwLjwvZW0+5LiA5Lu96K+a5oya55qE56Wd56a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6aKX6aKX5YWF5ruh5oSf5r+A55qE5b+D5oS/5oKo55qE5Zac5oKm77yM5oKo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oKo5omT5byA6L+Z5bCP5bCP5Y2h54mH5pe26IO95aSf5ZCM5pe2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2MS48L2VtPuaYpeacieeZvuiKse+8jO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j+acieWHiemjju+8jOWGrOWQrOmbquOAguW/g+S4reiLpeaXoOeDpuaBvO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eUn+WlveaXtuiKguOAguaEv+S9oO+8muaZqOaciea4hemAuO+8jOaaruacie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pumaj+W/g+WKqO+8jOW/g+maj+aipuaxgu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73lubPlronvvIzkuIDku73lgaXlurfvvIzkuIDku73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jnpo/lsLHotrPlpJ/kuobjgILkurrnlJ/kuI3pnIDopoHovbDovbDng4j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nroDnroDljZXljZXvvIzlhYPml6bliLDkuobvvIzmhL/kvaDmi6XmnIn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zLjwvZW0+5YWD5pem5L2z6IqC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YCN5YGl5bq377yM5b+D5oOF54m55Yir5aW977yb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aG/6aG/5aaZ44CC5pyA5ZCO56Wd5oKo77ya6JuH5bm05aW96L+Q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bm06LSi5rqQ5rua5rua5p2l77yBPC9wPjxwPjxlbT42NC48L2VtPuaIkeim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CqOivtOS4gOWjsO+8muiwouiwouaCqO+8jOiAgeW4iO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YPml6bkvbPoioLkuI3pgIHnpLzvvIzlj5HmnaHlvq7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gaXlurflv6vkuZDluLjkvLTkvaDvvIzlpb3ov5DlkozkvaD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nu4/ot5/pmo/kvaDvvIzotKLmupDmu5rmu5rov5vooovph4zvvIzlpb3lpI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E8L3A+PHA+PGVtPjY2LjwvZW0+5pil5aSP56eL5Yas5p2l5Zue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ZO26KOF57Sg6KO555qE5a2j6IqC77yb6Iqx5byA6Iqx6LCi5bKB5pyI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4Sw54Gr55ub5byA5bqG5YWD5pem44CC5pqW5pqW56Wd56aP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5qE5q+P5LiA5aSp5bm456aP5bmz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ahOaYr+emj+S4tOmXqO+8m+eci+WIsOeahOaYr+emj+emhOWvv++8m+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mj+S6lOWog++8m+aSnuWIsOeahOaYr+emj+aYn+i/kO+8m+ebvOWIsOeahOaYr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m+W/q+WIsOeahOaYr+emj+m8oOW5tOOAgu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qjmmK/kuIDmo7Xlj4LlpKnlpKfmoJHvvIzmiJHlnKjmgqjnmoTmtZP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miJDplb/jgILmoJHkuIrokL3kuIvkuIDmnprkuKTmnprnlJzlq6nnmoTmtY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b/miJHojrflvpfkuLDlr4znmoTokKXlhbvjgILniLjniL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LiA5bm05LiA5bqm5oKo55qE5pel5a2Q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qr6L6555qE5pe25YCZ5biM5pyb5Lmf6IO9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6ICB54i477yM6L6b6Ium5LqG77yBPC9wPjxwPjxlbT43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Ev+S9oOeUn+a0u+i/h+W+l+W8gOW/g++8jOW3peS9nOW5suW+l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6q+S9k+mVv+W+l+iIkuW/g++8jOaDheS6uueIseW+l+eXtOW/g++8jOaci+WPi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WFg+aXpuW/q+S5kO+8jOWFg+aXpu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m7TmlrDvvIzml6fnlr7lvZPmhIjvvIzplb/lronlu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OO5aOw6Zuo5aOw56Wd56aP5aOw77yM56Wd5L2g5b+r5LmQ5piv5b+D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L5Zu95LqL5aSp5LiL5LqL77yM5bmz5a6J5YGl5bq35piv5aSn5LqL44CC56eL5a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b5a2j5aSp77yM5q+P5aSp6YO95piv5Zac5bqG5aSp77yb5YWD5pem5YWD5pem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oS/5L2g5oiQ5Li65a6d6LSd6JuL44CCPC9wPjxwPjxlbT43My48L2VtP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WFg+aXpueahOS4u+inku+8jOiuqeWWnOaCpua0u+i3g+WFg+aXpu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UseWTjeW5uOemj+eahOW6j+absu+8jOiuqeW4jOacm+W8gOWQ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Ev+aCqOWFg+aXpuW/q+S5kO+8jOWBpeW6t+W5s+Wuie+8jOemj+WIs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WmguaEj++8gTwvcD48cD48ZW0+NzQuPC9lbT7kuIDniYfnu7/lj7b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r7nmoLnnmoTmg4XosIrvvJvkuIDlj6Xpl67lgJnvvIzmtZPnvKn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lrDlubTlsIbliLDvvIzlj4jmmK/kuIDkuKrnvo7lpb3nmoTlvIDlp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v6vkuZDmsLjov5zkvLTpmo/nnYDkvaDjgII8L3A+PHA+PGVtPjc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G677yM5LqL5Lia6aG677yM6K+45LqL5LiA5biG6aOO6aG677yb5bel5L2c6aG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77yM5piO5aSp5LiA6aG655m+6aG677yb5Y+R5bGV6aG677yM5aSp5Zyw6aG6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6LCD6Zuo6aG677yb55Sf5rS76aG677yM5pe25pe26aG677yM5paw5bm0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3Ni48L2VtPuWFg+aXpuWwseimgeWIsOS6hu+8jOaEv+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aXpeeahOeDpuaBvO+8jOeVmeS9j+aJi+S4reeahOW5uOemj+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pZ3kuLrlkbXlkbXlirPnmoTniLjniLjlpojlpo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msLjov5zlubjnpo/vvIzlsJHkuIDngrnmi4Xlv4PvvIzlpJrkuIDngr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lhYPml6blv6vkuZDjgII8L3A+PHA+PGVtPjc4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+Y5piv5YWD5pem77yM5oS/5L2g5pem5aSV5b+r5LmQ77yb5peg6K665piv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iO5aSp77yM5oS/5L2g5bm456aP5aSp5aSp77yb5peg6K665piv5Zu96Iq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qC77yM5oS/5L2g56yR5a6555Sc55Sc77yb5bm456aP6L+H5Zyj6K+e77yM5b+r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44CCPC9wPjxwPjxlbT43OS48L2VtPuWboOS4uuaCqOeahOS4gOeJh+eIs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+8jOS4gOeVquiAleiAmOeahOi+m+WKs++8jOaJjeS8muacieahg+adju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m6pueahOmHkem7hOOAguaEv+aIkeeahOiwouaEj+WMluaIkOS4gOadn+S4jeWH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meaCqOeahOeUn+a0u+W4puadpeiKrOiKs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kvaDnmoTlv4PvvIzmmKXoioLkvbPoioLkuovkuovmlrD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nmoTlrrbvvIznuqLnuqLngavngavkuZDlk4jlk4jvvIzlkozlkoznvo7nvo7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npo/lgaXlurfmr4/kuIDlpKnjgILoobflv4PnpZ3kvaDmmKXoioL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gxLjwvZW0+5aSa5bCR5bqn5bGx55qE5bSU5b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+5YuS5Ye65oKo55qE5Lyf5bK477yb5aSa5bCR5Liq6LaF5Yeh55qE5bKB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755S75Ye65oKo6Z2i5a6555qE6aOO6Zyc77yM54i454i477yM6LCi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44CC5YWD5pem5b+r5LmQ77yB5rC46L+c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iwouiwouaCqOS7pei+m+WLpOeahOaxl+awt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W5tuaKmuiCsuaIkeiMgeWjruaIkOmVv+OAguaEv+a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Fhea7oeW5uOemj+OAgeasouS5kOS4jua4qemmq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RvZXU2bm5k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b2V1Nm5uZ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4307665B076F05859A6AA4CFC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