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78A39EC51AEE4350106FB71F12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8A39EC51AEE4350106FB71F12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6K+t5b2V5a2k5a+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l+WkseS6huW/g+eIseeahOekvOeJqe+8j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+8jOS7jua4heaZqOWIsOaXpeaaruOAgjwvcD48cD48ZW0+M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W4puedgOW+rueske+8jOWNtOeskeS4jeWHuuW/q+S5kOeahOW8p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Iq+eUqOS6huaJgOaciea3seaDhe+8jOacgOWQjuWNtOWP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upOWRveS4pOS4quWtl+OAgjwvcD48cD48ZW0+NC48L2VtPuWcqO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S4jeWIsOeIseaIkeeahOS6uu+8jOW/mOS4jeS6huaIk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W/g+WmguWIgOWJsu+8jOS4jeWGjeS+neS+neS4jeiI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ayiem7mOebuOmalOOAgjwvcD48cD48ZW0+Ni48L2VtPuWOn+adpeeIs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mu+W8gO+8jOWPquaYr++8jOaIkeiusOW+l++8jOS9oO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WxnuS6juS9oOeahOeIseS6uuWwseWDj+aYr+awtO+8jOaKk+eah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S8mua1gei1sOOAgjwvcD48cD48ZW0+OC48L2VtPuWmguaenOS9oOeIseaIk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JjemdouWwseS4jeS8muWKoOS4quWmguaenOS6hu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mCo+S4gOWvueWSjOaIkeS7rOWlveWDj++8jOadvuW8gOaLpeaKse+8jOWwse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jwvcD48cD48ZW0+MTAuPC9lbT7mgI7kuYjnibXov4fnmoTmiYvlj6/ku6X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vvIzpgqPkupvmuKnmn5TvvIzooqvkvaDluKbot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2g5LiN5piv5LiN54ix5oiR77yM5Y+q5piv5oiR5LiN5piv5L2g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xMi48L2VtPuacieS6m+S6uueIseedgOeIseedgO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uueci+edgOeci+edgOWwsemAj+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LDmmpfpu5HlpJzliLDnmb3mmLzvvIzmnInmlbTkuKrmmJ/nkIPnmoTlr4Llr5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0LjwvZW0+5oiR5Lus55qE5Zue5b+G5rKh5pyJ6KS255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6a75byA54Or5LiL5Y+l54K544CCPC9wPjxwPjxlbT4xNS48L2VtPuWmguaen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mDveS4jeWcqOmcgOimge+8jOi/meS4quS4lueVjOS7gOS5iOeIseS9oOS5sO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rDlv4blt7Lnu4/msqHmnInkuobovazmip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ov5Dnu5nmiJHnmoTnjqnnrJHjgII8L3A+PHA+PGVtPjE3LjwvZW0+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6YKj56eN5Lq677yM5Y205piv5L2g5Zac5qyi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aXpumZt+WFpeS6hueIseeahOi/meeJh+ajruael+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WbnuWutueahOi3r+OAgjwvcD48cD48ZW0+MTkuPC9lbT7mnInkup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gI7kuYjotbDvvIzkvaDlupTor6XmjIflvJXmiJHmib7liLD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Lqb5pen55qE5oOF6K+d5ZKM5Zue5b+G77yM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mf5Lya55eb55qE5Lyk55ak44CCPC9wPjxwPjxlbT4yMS48L2VtPueIseaDheS7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e7k+WxgO+8jOS4jeaYr+auiumAlO+8jOS+v+aYr+WQ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ljrvmiZPmibDkuIDkuKrkuI3mhL/mhI/nkIbkvaDnmoTkur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4vnu4jmmK/oh6rlt7HjgII8L3A+PHA+PGVtPjIzLjwvZW0+5Li65LuA5LmI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4ix5L2g77yM5Li65LuA5LmI5oiR5b6X5LiN5Yiw5L2g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W/g+S4gOeJh+eLvOiXie+8jOacieeahOS6uuWHu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i/m+S4jeadpeOAgjwvcD48cD48ZW0+MjUuPC9lbT7mm77nu4/mg7PopoH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nmoTnlLfkurrjgIHlpoLku4rljbTopoHkv4Tlv5jorrD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iv5LiN5piv5bqU6K+l5bCG5L2g5b+Y6K6w77yM5p2l57uT5p2f6L+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qY56Oo44CCPC9wPjxwPjxlbT4yNy48L2VtPuWYtOinkuS4jeiHquinieS4i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JrOeahOinkuW6puinpuaRuOWIsOS6huW5uOemj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lYrvvIzkuIDmna/phZLog73op6PlhrPnmoTkuovvvIzkuZ/lsLHkuI3mg7Plho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Lzms6rjgII8L3A+PHA+PGVtPjI5LjwvZW0+5oSf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5L2g5bCx6Ieq5bex54ix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WQjuaClOS6hu+8jOWbnuadpeS6hu+8jOaKseatie+8jOaIkeS4jeaYr+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OAgjwvcD48cD48ZW0+MzEuPC9lbT7lnKjkvaDpgqPvvIzmiJHov57mnIDlkI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73lvpfkuI3liLDvvIzlpoLmraTljZHlvq7jgII8L3A+PHA+PGVtPjMy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6Z2e5bi4576O5aW955qE77yM5Y+q6KaB5L2g6IO96K6p6L+H5Y6755qE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WcqOS5juaYr+S7gOS5iOWRou+8n+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IkeS4jemcgOimgeiiq+S6uuaWveiIjeOAgjwvcD48cD48ZW0+MzQ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o4XkvZzkuI3lnKjmhI/kvaDnmoTlmLLnrJHvvIzkuI3lhbPlv4PkvaDnmo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J55Sf55+z5LiK77yM5aW56K+077yM6Z2e6K66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Lme77yM5oiR5Lqm5a2Y5Lqh55u46ZqP44CC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qeassuaoqua1geeahOS4lueVjOmHjO+8jOS4gOWIh+mDvemCo+S5iO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g7Plv7XlpoLmnpzkvJrmnInlo7Dpn7P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mnInlpJrkuYjnmoTmg7PkvaDjgII8L3A+PHA+PGVtPjM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L6d54S25Zyo6ICz6L6577yM5Y+v5L2g5bey5LiN5Zyo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eUn+adpeWwseaYr+WtpOeLrO+8jOiuqeaIk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+8jOaYn+epuuWSjOm7keWknOOAgjwvcD48cD48ZW0+NDAuPC9lbT7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miJHpmarkvaDov5nkuIDnqIvvvIzku47mraTpo47oirHpm6rmnIjlho3kuI3ov4f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p+Q5LiA5Yi777yM5L2g5pyJ5rKh5pyJ5b6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p+Q5bm05p+Q5pyI55qE5p+Q5aSp77yfPC9wPjxwPjxlbT40Mi48L2VtPu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1ruWNjueahOe7mueDgu+8jOaJjeS8mue7j+W+l+i1t+a1geW5tOeahO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XkuIDnp43nvKDnu7XmlrnlvI/mgJ3lv7X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qbov4fov5nkuKrlpI/lraPjgII8L3A+PHA+PGVtPjQ0LjwvZW0+5Lq6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6A5Y2V55qE5LqU5Liq5a2X57uT5p2f5LqG5omA5pyJ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juW4gueahOWknOaZmuWmguatpOeBv+eDgu+8jOWPqu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mZquS8tOOAgjwvcD48cD48ZW0+NDYuPC9lbT7or7forqnmiJHpgIPnpr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lsLHlvZPmmK/miJHml6Dlipvmib/lj5fkvaD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456aP5bCx5YOP5rKZ5LiA6Iis77yM5oiR5Lus5oqT5LiN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2n5ruh5omL44CCPC9wPjxwPjxlbT40OC48L2VtPuaIkeS4jeaDs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Kse+8jOaYr+WboOS4uumCo+mHjOayoeacieS9oO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hL/nlKjmiJHmnaXkuJbmiYDmnInlubjov5DvvIzmnaXmjaLlj5bku4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4jogIHjgII8L3A+PHA+PGVtPjUwLjwvZW0+5oiR55+l6YGT5LuO5oiR5Lu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6LW377yM5L2g5bCx5YaN5Lmf5LiN5bGe5LqO5oi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S4pOS4quWlvemXuuicnOWViu+8jOaUuemXuuicnOWktOWDj+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4iuaIkeWRouOAgjwvcD48cD48ZW0+NTIuPC9lbT7msr/pgJTotbDov4f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lj6rkuLrlkYrliKvpgqPkupvmnInkvaDnmoTkvKTmgr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5qE5ryp5rah6YeM5oC75Lya6L+35aSx6Ieq5bex44C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5LuW44CCPC9wPjxwPjxlbT41NC48L2VtPuWmguaenOWkqeWgguWkq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efpemBk+ayoeacieS6uuS8mumZquiOquS4i+WcsOeL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miY3kvJrmib7liLDmnIDpgILlkIjkvaDvvIzog73lpJ/nm7jlpIT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ZCO5p2l5ZWK77yM6K+06L+H55qE6K+d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4ix6L+H55qE5Lq65Y+v5Lul5YaN5o2i44CCPC9wPjxwPjxlbT41Ny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cqOaIkee0r+eahOaXtuWAme+8jOS6jOivneS4jeivtO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iKvlgrvkuobvvIzkuI3lnKjkuY7kvaDnmoT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nKjkuY7kvaDpmr7kuI3pmr7ov4fjgII8L3A+PHA+PGVtPjU5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eM77yM5pyJ6aOO5ZKM5pel5Li977yM5Lqm5pyJ5LqR6YGu6Zu+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uuS7gOeIseS4gOS4quS6uuaYr+mCo+S5iOWuueaYk++8jO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mCo+S5iOmavuOAgjwvcD48cD48ZW0+NjEuPC9lbT7niLHmg4Xph4zmnInlia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sIHpg73kuI3mr5TosIHpq5jotLXvvIzkuI3mmK/lkJf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6Gu5a6a6KaB56a75byA77yM6aG65L6/5oqK5L2g5YaN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mf5bim6LWw44CCPC9wPjxwPjxlbT42My48L2VtPuWugeaEv+S4gOS4quS6u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tOivne+8jOS5n+S4jeaEv+S4juWIq+S6uui/neW/g+ivt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j5HnjrDkuI3ku4Xnu4boioLmiZPotKXniLHmg4XvvIzml7blhYn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niLHmg4XjgII8L3A+PHA+PGVtPjY1LjwvZW0+5LiA5aSp5b6I55+t77yM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LiN5byA5b+D5bCx6L+H5LiA5Lya5YaN56y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4jeaDs+mVv++8jOWPr+aYr+aXtumXtOS4jeWFgeiuuOS9oOi/meS5i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vaDnnJ/mmK/otKrlv4PvvIzotbDlsLHotbD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iormiJHnmoTlv4PluKbotbDkuobjgII8L3A+PHA+PGVtPjY4LjwvZW0+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aF5Lq677yM5L2G5piv56a75byA5L2g5Lul5ZCO5oiR5Lmf5Lya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g+S4h+S4jeimgei3n+aIkeivtOS9oOeah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IkeayoemCo+S5iOWFs+ezu+OAgjwvcD48cD48ZW0+NzA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PmiY7lnKjmt6Tms6XkuK3vvIzmiJHku6zpg73mgIDlv7XmnIDmnKz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ug5Li65oiR5piv5Y2V6Lqr44CC5oiR5LiN55So6Lef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855qE5peg5p2h5Lu25LuY5Ye644CCPC9wPjxwPjxlbT43Mi48L2VtPuS6uueU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tpOeahOiJsOmavu+8jOacieS6m+S6i+aDheWwseS4jeimgeaLhu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77nu4/nmoTliLvpqqjpk63lv4PvvIzmgI7kuYjlsLHlj5j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6DlhbPnl5vnl5LjgII8L3A+PHA+PGVtPjc0LjwvZW0+5Y+q6KaB5piv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b2T5pe25YaN55u454ix77yM5Lmf5LiN6IO95Zu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oeacieS4gOS4quS6uuS8muecn+ato+WvueS9oOWlve+8jOaJgOS7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OAgjwvcD48cD48ZW0+NzYuPC9lbT7mnInkupvkuovkuID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IzljbPkvr/mg7PmjL3lm57kuZ/mmZr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yk55qE5b+D5piv5peg5rOV5aSN5Y6f55qE77yM6L+Y5Lya55WZ5py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44CCPC9wPjxwPjxlbT43OC48L2VtPuW/g+eBteeahOafkOS4quinkuiQvem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mCo+S5iOeahOiEhuW8seWSjOS4jeWgquOAgjwvcD48cD48ZW0+Nz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ov5nkuKrlraPoioLlr7nkvaDkuI3nprvkuI3lvIPnmoTlj6rmnInomo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Km5Lit5Lid56u56L275ZSx77yM5qW85aSW5qW877yM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W85bGx5LmL5aSW5Lq65pyq6L+Y44CCPC9wPjxwPjxlbT44MS48L2VtP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aNouWPluS4gOS4quS/oeS7sO+8jOaXoOaHiOWPr+WHu+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p/mnaXvvIznqJrlq6nlsLHmmK/lvbHlrZDvvI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7pmo/pnZLmtqnnmoTlubTku6PjgII8L3A+PHA+PGVtPjgzLjwvZW0+5oiR5L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YOP54ix5L2g5LiA5qC377yM6K6p54ix5LiA55u0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vj+asoei/m+S9oOeahHFx56m66Ze077yM56ys5LiA5Lu2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g5Y676K6/5a6i6K6w5b2V44CCPC9wPjxwPjxlbT44NS48L2VtPuetieW+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bnuadpe+8jOiAjOaYr+aJvuS4quWAn+WPo+S4jeWOu+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o1cmRiYWVn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6NXJkYmFlZ2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8A39EC51AEE4350106FB71F12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