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64518B0FC7ACC103B236CD1B5E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64518B0FC7ACC103B236CD1B5E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xvOS4jeiDveemu+awtO+8jOmbgeS4jeiDveemu+e+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rOacqOS4jeaIkOael++8jOWNleS4nemavuaIkO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leiZjueUn+S4pOe/vO+8jOWwseaAleS6uui1t+S6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WkmuWKm+m9kOaOqOWxseWAku+8jOS8l+S6uuaLvuaftOeBq+eE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eLiOemu+eLvO+8jOi3keS4jeaIkO+8m+eLvOemu+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humHj+OAgjwvcD48cD48ZW0+Ni48L2VtPuWNlem6u+S4jeaIkOe6v++8jOeLr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el+OAgjwvcD48cD48ZW0+Ny48L2VtPuS4gOS6uuaZuuiwi+efre+8jOS8l+S6uuiu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OAgjwvcD48cD48ZW0+OC48L2VtPum+meWkmuaXse+8jOS6uuWkmuS5se+8jOm4o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ibi+OAgjwvcD48cD48ZW0+OS48L2VtPuagkeimgeaIkOael++8jOS6uuimgeaIkO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IzkuIDkuKrpqazpno3kuIrnmoTkurrvvIzotb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lkJHjgII8L3A+PHA+PGVtPjExLjwvZW0+6YeR6ZO26LSi5a6d5LiN566X55y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5ZKM552m5omN5piv5bm456aP44CCPC9wPjxwPjxlbT4xMi48L2VtPuWxse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i9rO+8m+awtOS4jei9rOS6uui9rOOAgjwvcD48cD48ZW0+MTMuPC9lbT7lkITotb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kITmipXlkITnmoTlupfjgII8L3A+PHA+PGVtPjE0LjwvZW0+5Li6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oiR77yM5L2c6K+X5LiN5Y+v5Lul5peg5oiR44CCPC9wPjxwPjxlbT4x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DveWPq+efs+WktOiQveazqu+8jOivmuaEj+iDveWPq+aer+acqOWPkeiK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ml7bkuI3lpoLlnLDliKnvvIzlnLDliKnkuI3lpoLkurrlk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qx6KaB5Y+25om277yM5Lq66KaB5Lq65bi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S4iui/meWxseW6me+8jOS4jeeDp+i/meafs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ZXpurvkuI3miJDnur/vvIzlj4zkuJ3mkJPmiJDnu7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aSn5a626YO96LWw5Yiw5rKz6YeM77yM6bOE6bG85L6/5LiN5pWi5by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6uuS4gOadoeiuoe+8jOS4ieS6uuS4gOWPs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7PmnaHnqb/psbzvvIzkuLLov57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55yL6KeB6ams5ZCD6LGG77yM5rKh55yL6KeB6ams5ouJ6L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rOiEmumavui1sO+8jOWtpOaOjOmavu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nkurrnnIHlipvvvIzlm5vkurrmm7Tovbvmnb7vvIzkvJfkurrlm6Lnu5P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ovog73miJDlip/jgII8L3A+PHA+PGVtPjI2LjwvZW0+6ZuG5L2T55qE5Yqb6Ye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77yM5LyX5Lq655qE5pm65oWn5aaC5pel5pyI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TgeS4neWuueaYk+aKmO+8jOWNgeagueett+WtkOaLl+S4jeW8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lpb3msYnkuInkuKrluK7vvIzkuIDkuKrnr7HnrIbkuInmoLnmo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i75aSa5omT5Ye657Gz5p2l77yM5Lq65aSa6K6y5Ye655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aAleiZjueUn+S4pOe/vO+8jOWwseaAleS6u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jwvcD48cD48ZW0+MzEuPC9lbT7kuIDmiYvni6zmi43vvIzomb3nlr7ml6D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626YeM5amG5aeo5aSa77yM6aWx6aWt5ZCD5Li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tkOS4jeWrjOavjeS4ke+8jOeLl+S4jeWrjOWutui0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rkuKrmnIvlj4vlpJrmnaHot6/vvIzlpJrkuKrlhqTlrrblp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I8L3A+PHA+PGVtPjM1LjwvZW0+5aSn5bCP5piv5Liq5Lq677yM6ZW/55+t5piv5Liq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5rOiajOebuOS6ie+8jOa4lOe/geW+l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ozkurrlkIzlv4PvvIzlhbblipvmlq3ph5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C556i76I2J5oqb5LiN6L+H5aKZ77yM5LiA5qC55pyo5aS05p625LiN6LW3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aWueaciemavuWFq+aWueaUr+aP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moLnnqLvojYnmipvkuI3ov4flopnvvIzkuIDmoLnmnKjlpLTnq5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oHjgII8L3A+PHA+PGVtPjQxLjwvZW0+5LiJ6JmO5b+F5pyJ5LiA5b2q77yM5LiJ6bmw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bme44CCPC9wPjxwPjxlbT40Mi48L2VtPuWvuOiDtuS4jeiDveeQhum7hOays+S5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uuawtOS4jeiDveWNtOiCg+mCseS5i+Wkp+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ZHouqvmmK/pk4HvvIzog73miZPlh6DmoLnpko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+x56yG5LiJ5Liq5qGp77yM5LiA5Liq5aW95rGJ5LiJ5Liq5bi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8l+S6uuenjeagkeagkeaIkOael++8jOWkp+WutuagveiKseiKseaJj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KflrrbkuIDmnaHlv4PvvIzpu4TlnJ/lj5jmiJ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c5Lqy5LiN5aaC6L+R6YK777yM6L+R6YK75LiN5aaC5a+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+WPi+WNg+S4quWlve+8jOWGpOWutuS4gOS4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prvnvqTlraTpm4Hpo57kuI3ov5zvvIzkuIDkuKr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nn63jgII8L3A+PHA+PGVtPjUwLjwvZW0+6L+c5rC06Zq+5pWR6L+R54Gr77yM6L+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+R6YK744CCPC9wPjxwPjxlbT41MS48L2VtPueWkeS6uuivr+WPi++8jOeWkeS6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+OAgjwvcD48cD48ZW0+NTIuPC9lbT7ljYPkurrlkIzoiLnvvIzlhbHkuIDmnaH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uB5oCV56a7576k77yM5Lq65oCV5o6J6Z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aci+WPi+S4gOadoei3r++8jOS4gOS4quWGpOWutuS4gOWgte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YHkuKrnp43nq7nvvIzkuIDlubTmiJDmnpfvvIz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q7nvvIzljYHlubTmiJDmnpfjgII8L3A+PHA+PGVtPjU2LjwvZW0+5aW95omL5LiN5pW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M5Y+M5ouz5LiN5aaC5Zub5omL44CCPC9wPjxwPjxlbT41Ny48L2VtPu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aYpe+8jOS4h+e0q+WNg+e6ouaYpea7oeWbr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naDniLbmr43vvIzlh7rpl6jpnaDmnIvlj4v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+M5omL77yM5Yqe5LqL5rKh5biu5omL77yb5Y2B5Lq65Y2B5Y+M5omL77yM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s6LWw44CCPC9wPjxwPjxlbT42MC48L2VtPuWkp+agkeaIkOael+S4jeaAle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e7hue6v+aLp+aIkOe7s+OAgjwvcD48cD48ZW0+NjEuPC9lbT7lpLTpm4HlhYj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4HpvZDov7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vYWFkcm82bW8uaHRtbCI+aHR0cHM6Ly9kdWFuanV6aWt1LmNvbS9kdWFuanV6aS95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Nm1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64518B0FC7ACC103B236CD1B5E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