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B550BB7A8C977DB5F90AFC42FD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B550BB7A8C977DB5F90AFC42FD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qh5Y+j5Y+3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S4u+WfueWFu+iDveWKm++8jOaOoueptuW8gOWP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+8jOWQiOS9nOS6kuWIqeWPjOi1ouOAgjwvcD48cD48ZW0+Mi48L2VtPueBq+eDre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aYpeaYguaJrOOAgjwvcD48cD48ZW0+My48L2VtPuS6uueUn+iDveacieWHoOWb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aXpeS4jeaQj+S9leaXtuaQj+OAgjwvcD48cD48ZW0+NC48L2VtPuWPguS4j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S6ieS6ieWwseiDvei1ou+8gTwvcD48cD48ZW0+NS48L2VtPu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iHquaIke+8m+S6uuS6uuWPguS4juOAgeWxleeOsOiHquaIke+8m+m9kOW/g+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S5kOWtpuS5oO+8m+WPlumVv+ihpeefre+8jOWFseWQj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h+S6i+aXoOmavuaYk++8jOiAjOWLh+S6juaVouS4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guS4ju+8jOaIkeW/q+S5kO+8jOaIkeiHquS/oe+8jOaIk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oue7k+S4gOiHtO+8jOWli+WLh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guW/tei6q+WFiO+8jOaKgOW3p+elnuaYvu+8jOaMgeS5i+S7peaBku+8j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XqOOAgjwvcD48cD48ZW0+MTAuPC9lbT7np6/mnoHov5vlj5bvvIz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hI/lv5fvvIzlvLrlgaXkvZPprYTjgII8L3A+PHA+PGVtPjExLjwvZW0+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g77yM6Ieq5pyJ5LiA5aWX44CCPC9wPjxwPjxlbT4xMi48L2VtPui+qeW8guW9k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WQkeaIkeOAgjwvcD48cD48ZW0+MTMuPC9lbT7miJDlip/nnIvkvLzlgb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Jnlv4XnhLbjgII8L3A+PHA+PGVtPjE0LjwvZW0+6LWw5oiR5Lus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Y676K+05ZCn77yBPC9wPjxwPjxlbT4xNS48L2VtPumdkuaYpee6puS8m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OAgjwvcD48cD48ZW0+MTYuPC9lbT7mlLvlrojlubbph43vvIzlhajlkZ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tLvliqjnm67moIfvvIzmnI3liqHlr7zlkJHjgII8L3A+PHA+PGVtPjE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LiN55WZ6YGX5oa+77yM6K6p6L+H56iL5pu05Yqg5a6M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eahOS7mOWHuu+8jOaYjuWkqeeahOe+ju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vlhYjlgZrkurrvvIzkuLrkurrlrojljprpgZ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pWI77yM6auY5pWI6L+Q5L2c44CB5Y2T6LaK566h55CG77yM57K+6Iux5Zui6Zi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6ZmQ44CCPC9wPjxwPjxlbT4yMS48L2VtPuWOieWFteeno+mprO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mjIHkuYvku6XmgZLvvIzkuJrnu6npq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aW95a2m77yM6Jm95q2754q55a2Y77yb5LiN5a2m6ICF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4q554Gt44CCPC9wPjxwPjxlbT4yNC48L2VtPui4qeWTjeiKguWlj++8jOi9rOWK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0u+WKm+m9v+i9ruOAgjwvcD48cD48ZW0+MjUuPC9lbT7liojms6LmlqnmtarvvI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E8L3A+PHA+PGVtPjI2LjwvZW0+5Lq65rS75LiN5Li6576O5LiR6IC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Lq65rS76KaB5Li655CG5oOz55+l6Zq+6ICM6L+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mAieaLqeWKquWKm++8jOaYjuWkqeaIkOWKn+mAieaL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ZrkuovlhYjlgZrkurrvvIzplIDllK7lhYjplIDlt7HvvIzmjKPpkr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v4PjgII8L3A+PHA+PGVtPjI5LjwvZW0+5ZSx5Ye65L2g55qE54Ot5oOF77yM5Ly4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6K6p5oiR5Lus57u95pS+6Z2S5pil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WLh+S6ieesrOS4gOOAgjwvcD48cD48ZW0+MzEuPC9lbT7nlKjlv4P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uqvlhYjnpZ7mmL7vvIzlraPluqbovr7moIfvvIzlpYvlho3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r5LmQ5bel5L2c77yM5b+D5Lit5pyJ5qKm77yM6b2Q5b+D5Y2P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yv6ZuE6aOO44CCPC9wPjxwPjxlbT4zMy48L2VtPuWwiui0teWmguW4ne+8jOS8oO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gTwvcD48cD48ZW0+MzQuPC9lbT7ku7vph43pgZPov5zvvIzlv5flnKjlv4Xlv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6IqC5bGV56S65LiA5YiG6ZKf77yM5b+F5a6a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Ni48L2VtPui2hei2iuOAgeidtuWPmOOAgeWNh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m5/pvpnlhrLlpKnkuLTlt6jmtarvvIzlj4jpqbHpsbzomb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TjgII8L3A+PHA+PGVtPjM4LjwvZW0+5YeG5aSH5YWF5YiG77yM5LiA5oiY5oiQ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UgOWUruWIm+aEj++8jOWRvOWUpO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73msYLlk4HotKjvvIzlj6rkuonmnJ3lpJ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LiO5L2g5L2c5Ly077yM576O5Li95LiO5L2g5ZCM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a3mOS4h+a8ieiZvei+m+iLpu+8jOWNg+mUpOeZvueCvOWni+aIk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uI/moqbnsr7lvankuYvml4XvvIzpnZLmmKXok4Tlir/lvo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+h5b+D5Yaz5a6a5omA5pyJ77yM57uG6IqC5Yaz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0NS48L2VtPuaXtuS4jeaIkeW+he+8jOWKquWKm+S4vue7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k+S9nOawlO+8jOaMkeaImOS9s+e7qeOAgjwvcD48cD48ZW0+NDYuPC9lbT7kuInlv4P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azpnq3lpYvouYTjgII8L3A+PHA+PGVtPjQ3LjwvZW0+5YGa5LqL5YWI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I6ZSA5bex77yM5oyj6ZKx5YWI5aS65b+D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q+S5kO+8jOaIkeS7rOawuOi/nOaYr+esrOS4g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uI/mraXvvIzlpKflj5HlsZXvvJvkurrmnInlpJrlpKflirLvvIzlnLDmnInlpJrlpK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K5aSp5LuY5Ye677yM5piO5aSp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AleiAmOS7iuWkqe+8jOaUtuiOt+aYjuWk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ovmiJDlsLHlpKfkuovvvIznu4boioLmiJDlsLH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yD5a6a5L+h5b+177yM6L+I5ZCR5oiQ5Yq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WLh+WPjOWFqO+8jOaIkeW/g+mjnue/lOOAgjwvcD48cD48ZW0+NTUuPC9lbT7kuo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msJTvvIzooYzliqjlhYjlv4PliqjvvIzliqnkurrlrp7liqn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u85pCP6ZO46L6J54WM77yM54q25oCB5a6a5ZG96L+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9v+WkqeS9v++8jOawuOi/nOiBquaYju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og73miJDlip/vvIzlnZrmjIHnoa7kv53og5zliK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4K55rKf6YCa77yM5bCR54K55oqx5oCo77yb5aSa54K555CG6Kej77yM5bCR54K5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2MC48L2VtPuaXl+iIsOaXoOaVjO+8jOaJgOWQkeaKq+ez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KjooYzliqjogJXogJjnjrDlnKjvvIznlKjmv4Dmg4X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YyLjwvZW0+5Z2a5oyB5Ye65Yuk77yM5LiT5Lia5o+Q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QjOW/g+WNj+WKm++8jOaWl+W/l+aYg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q63miJDmnI3liqHvvIzmi7zljZrliJvmlrDvvIzlvIDmi5Pov5vlj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nm7TliY3vvIE8L3A+PHA+PGVtPjY1LjwvZW0+5Lq65Lq65b+D5Lit5pyJ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iQ5Yqf5oiR6YO96KaB44CCPC9wPjxwPjxlbT42Ni48L2VtPue7j+iQpe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kp+Wbnuiuv++8m+eUqOW/g+S4k+S4mu+8jOWuouaIt+iHs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KvkurrnrJHmiJHlpKrnlq/nmavvvIzmiJHnrJHku5bkurrnnIvkuI3n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GV5pyb5pyq5p2l77yM6YeN5paw5Ye6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s+imgeacieS7gOS5iOagt+eahOaYjuWkqe+8jOS7iuWkqeWwse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WKquWKm+OAgjwvcD48cD48ZW0+NzAuPC9lbT7ouIrot4P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jgII8L3A+PHA+PGVtPjcxLjwvZW0+5oiR5Lus5LiA6LW35Yqq5Yqb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eq5bex55qE5LmQ56ug77yBPC9wPjxwPjxlbT43Mi48L2VtPuihjOS5i+S7pei6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AjOS/oe+8gTwvcD48cD48ZW0+NzMuPC9lbT7orqnmiJHku6znmoTlv6vkuZD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niYflv5jlv6fojYnvvIE8L3A+PHA+PGVtPjc0LjwvZW0+5Y2a5a2m5oWO5oC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6yD6KGM44CCPC9wPjxwPjxlbT43NS48L2VtPumAmui+vuivmuS/oe+8jOS4jeeVj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pnZLmmKXmlL7po57moqbmg7PvvIzkurrnlJ/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jgII8L3A+PHA+PGVtPjc3LjwvZW0+5Yqh5a6e77yM6LiP5a6e5YGa5LqL44CB5b+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LqB77yM5LyB5Lia5Y+R5bGV56iz5q2l5ZCR5YmN44CCPC9wPjxwPjxlbT43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WunuWKqO+8jOW8gOW8oOWkp+WQieOAgjwvcD48cD48ZW0+NzkuPC9lbT7lm6Lnu5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ho3liJvkvbPnu6njgII8L3A+PHA+PGVtPjgwLjwvZW0+6Z2S5pil5peg5oK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95pS+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ODd3MTMyeXBkLmh0bWwiPmh0dHBzOi8vZHVhbmp1emlrdS5jb20vZHVhbmp1emkvNzg3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B550BB7A8C977DB5F90AFC42FD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