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D143A1BC2804115C089BFC6B1E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D143A1BC2804115C089BFC6B1E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4i4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cqOS9oOeahOeIs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mguS7iuaIkemVv+Wkp+S6huimgeeUqOabtOWkmueahOeIseadpeWbnuaK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cgOS6sueIseeahC3ogIHniLjvvIznpZ3mgqj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g7Plv7XnmoTlv4PlvojmtZPvvIzmg7Por7TnmoTor53lvojlpJ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nn6XpgZPnmoTov5jmmK/kvaDov4fnmoTlpb3kuI3lpb3vvJ/lnKjov5n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7bliLvvvIzmjY7ljrvor5rmgbPnmoTpl67lgJnkuI7npZ3npo/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npZ3mlrDlubTlv6vkuZDvvIE8L3A+PHA+PGVtPjMuPC9lbT7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6zovpvoi6bkuobvvIHmiJHmnIDlpKfnmoTnkIbmg7PmmK/vvJrorqnmiJH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hInlv6vnmoTmmZrlubTvvIHku5bku6znmoTmg7Pms5XlvojnroDljZ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mu6HotrPvvIzmiJHmraPlnKjkuLroh6rlt7HnmoTnkIbmg7PlnKj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nmoTohInljZrph4zmtYHmt4znnYDmgqjnmoTooYDmt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moLzkuIrmt7Hng5nnnYDmgqjnmoTljbDorrDvvIzmiJHnmoTmgJ3mg7Pph4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mgqjmmbrmhafvvIzov5nkuIDliIfnmoTkuIDliIfvvIzmiJH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iLjvvIzmlrDlubTlv6vkuZDvvIE8L3A+PHA+PGVtPjUuPC9lbT7lpI/ml6Xpq5j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nlJ/mtLvmnq/nh6Xml6DlkbPvvIzlt6XkvZzlubPluLjlpKrntK/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p3otLXvvIzlpJrlkIPnk5zmnpzmmK/lr7nvvIzlho3ng6bkuZ/opoHljrv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ml7bpl7TogZrkvJrvvIzlnLDmlrnkuI3opoHlpKrotLX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ku6XmhJ/osKLkuLrlnIblv4PvvIzku6XnnJ/or5r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LpgIHnu5nkvaDkuIDkuKrlnIblnIbnmoTnpZ3npo/vvIzorqnniLHkvaDnmoT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kvaDniLHnmoTkurrmm7Tmh4LmgqjvvIHnpZ3npo/kvaDlkozkurLkurr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npZ3npo/kvaDnmoTniLbmr43lgaXlurflubjnpo/vvIH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rrDlv4bkuK3mgqjnmoTlpKfmiYvmnIDmnInlipvvvIzog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TniYflpKnnqbrvvIzlm57lv4bph4zmgqjnmoTmlZnlr7zmnIDkuKXljonvvIz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nlipvnmoTpnq3nrZbvvIzlpoLku4rmgqjnmoTlpKfmiYvlt7Lnu4/oi4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b3lj5Hlt7LniKzmu6HprJPop5LvvIzniLjniLjvvIzmiJHlt7Lplb/lp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miJHnmoTmiYvkuLrmgqjmkpHotbfkuIDniYflubjnpo/nmoTlpKnnqb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iLHmgqjvvIzmhL/niLjniLjlgaXlurflubPlronvvI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iLbkurLvvIzmmK/kvaDorqnmiJHmi6XmnInkuob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mK/kvaDorqnmiJHnnIvlvpfmm7Tpq5jmm7Tov5zvvIzmgqj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ppzmoLfvvIzmgqjnmoToqIDor63omb3lsJHvvIzmiJHljbTlpoLop4bnj4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gqjmsLjov5zlv6vkuZDvvIE8L3A+PHA+PGVtPjkuPC9lbT7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po47pm6jpm6jjgILniLjniLjjgIHlpojlpojkuLrkuobmiJHlkZXlv4PmsqX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lr7nmgqjku6zmt7Hmt7HmhJ/osKLlkozngpnng63nmoTniLHjgIL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pojlpojmlrDlubTlv6vkuZDvvIE8L3A+PHA+PGVtPjEwLjwvZW0+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77yb5LiA5pel5Y+I5LiA5pel77yM5pel6JC95pel6LW3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4ix5riX5YWl5oiR55qE5b+D5bqV44CC5Zyo6L+Z5paw5bm05LmL6ZmF77yM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yf5oya55qE6YWS77yM56Wd54i454i45a6J5bq36ZW/5a+/77yM5qyi5qy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JjemXqOWklu+8jOm8k+alvOWJje+8jOWwkeaX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minOOAguWNg+mHjOi3r++8jOS4h+mHjeWkqe+8jOWPqui6q+W8guS5oeecoO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+8jOS6suaci+W/teOAguS7iuaYpeWPiOmavuWbouWchuOAgua4uOWtkOaDh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+8jOaEv+mYluWutuW5s+WuieOAgjwvcD48cD48ZW0+MTIuPC9lbT7mmKXljrvmmK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ubTljrvlubTlj4jmnaXjgILpl7vpl7vnjLTlubTnmoTlkbPpgZPvvIzlkKzlkK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kuaHpn7PvvIzmlbDmlbDmr43kurLnmoTnmb3lj5HvvIzmiprmiprniLjniLj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LkuI3msYLlr4zotLXvvIzkvYbmhL/lubPlronjgILniLjniLjlpojlpo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4i454i45pyb5L2gJmxkcXVvO+WIq+aKveeD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53ph43ouqvkvZPli6TplLvngrzvvJvniLjniLjmnJvkvaAmbGRxdW87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nJkcXVvO++8jOmlreWQjuaVo+atpeiDvemVv+Wvv++8m+eIuOeIuOacm+S9o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6bmgbwmcmRxdW8777yM5b+D6IO46LGB6L6+57K+56We5aW977yb54i454i45pyb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Oq+WKs+e0ryZyZHF1bzvvvIzlvIDlv4PlgaXlurfmnIDnj43otLXjgILmhL/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4i25Lqy55qE54ix5b6I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eM5YCS5pe25LiN5Lya5ZCR5oiR5Ly45Ye65Y+M5omL77yM5YWz5b+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Lit77yb54i25Lqy55qE54ix5b6I5YCU5by677yM5Y2z5L2/5biM5pyb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qG6Kej5oiR55qE55Sf5rS777yM5Lmf5Lya5om+5Ye66K645aSa5YW25LuW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2g5LiN5Lya6KGo6L6+5Ye65L2g5a+55oiR55qE54ix5oSP77yM5L2G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CG6Kej5L2g55qE5YWz5oCA44CC5paw5bm05Yiw5LqG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b+n77yBPC9wPjxwPjxlbT4xNS48L2VtPuaCqOaYr+S4gOajt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IkeWcqOaCqOeahOa1k+iNq+S5i+S4i+aIkOmVv+OAguagkeS4iuiQveS4i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aemueUnOWrqeeahOa1huaenO+8jOS+v+S9v+aIkeiOt+W+l+S4sOWvjOeah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elneaCqOaWsOW5tOW/q+S5kO+8gTwvcD48cD48ZW0+MTY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t7Hmt7HnmoTmgJ3ntKLvvIzniLbkurLlsLHlg4/np4vlpKnoiKzlh53pppn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nkbDlrp3mmK/lk7LkurrnmoTmt7HmgJ3mmI7ovqjvvIzov5jmnInpgq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ITkuJbnmoTkv6HmnaHvvIznpZ3miYDmnInnmoTmlrDlubT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w6aaW5piv5pil77yM5L+v6aaW5piv56eL77yM5oS/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L+96ZqP552A5L2g77yM5Lmf6K645L2g5pS25Yiw55qE56Wd56aP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S/5aWz55qE56Wd56aP5piv5ZSv5LiA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uOeIuOi2iuadpei2iuW4he+8jOWmiOWmiOi2iuadpe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/mOacieWViu+8jOacgOmHjeimgeeahOaYr+S7luS7rOmDveimgeWBpeWBpeW6t+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QjuWlveS6q+a4heemj+WViu+8geeOsOWcqOS4gOaDs+WSjOeItuav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mXtOi2iuadpei2iuWwkeS6hu+8geaIkeimgeWkmuWSjOWut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S7rOaYr+aIkeeahOacgOeIse+8gTwvcD48cD48ZW0+MTkuPC9lbT7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npLznianvvIznn6XotrPmmK/mnIDlpKfnmoTotKLlr4zvvIzkv6Hlv4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lvrfvvIzlhbPlv4PmmK/mnIDnnJ/mjJrnmoTpl67lgJnvvIznibXmjIL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mgJ3lv7XvvIznpZ3npo/mmK/mnIDnvo7lpb3nmoTor53or63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ubPlronlubjnpo/vvIE8L3A+PHA+PGVtPjIw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Sf6LCi5L2g6Zeo5aSa5bm05p2l5a+55oiR55qE5YW76IKy77yM55y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5So5LuA5LmI6K+t6KiA5p2l6KGo6L6+5oiR5a+55L2g6Zeo55qE54i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6Wd5oS/5L2g5Lus6Lqr5L2T5YGl5bq377yM5q+P5aSp6YO95pyJ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us77yBPC9wPjxwPjxlbT4yMS48L2VtPuagkeacqOeahOe5geiMguW9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csOeahOWFu+iCsu+8jOWEv+Wls+eahOaIkOmVv+W9kuWKn+S6jueItuavje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aCqOeahOWNmuWkp+iDuOaAgOmHjO+8jOS9v+aIkeaEn+WPl+WIsOS6hu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uWcqOaCqOeahOaWsOW5tOmHjO+8jOivt+WuueaIkeiHtO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LbliLDov5nmnaHnn63kv6HnmoTkurrkvJrlgaXlurfplb/lr7/vvIz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kuIDnlJ/lubPlronvvIzlgqjlrZjnmoTkurrkvJrlpb3ov5DlpKnlpKnvvIz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kurrkvJrkuovkuovpobrlv4PvvIzovazlj5HnmoTkurrkvJrlkIPlvpfpppn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msqHng6bmgbzjgILnpZ3mlrDlub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6L+c5pa555qE5oiR5LiA5YiH6YO95aW977yM5Zyo5oiR5YaF5b+D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55Y+Y55qE5piv5oiR55qE5a656aKc77yM5LiN5Y+Y55qE5piv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b+D77yB56Wd6ICB54i45aSp5aSp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6t+S5g+mmqO+8jOS9oOS4gOWumuivtOaIkea1qui0ue+8jOmAgeS9o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4gOWumuivtOaIkeWkuOW8oO+8jOmAgeS9oOeOsOmHke+8jOS9oOS4gOWum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e8uu+8jOmCo+aIkeWwsemAgeS4gOadoeefreS/oeWQp++8jOiAgeeIu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W5tOi9u+OAgjwvcD48cD48ZW0+MjUuPC9lbT7or7Tmgqj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r5Tmtbfmt7HvvJvor7TmgqjmmK/lsbHvvIzmgqjnmoTniLHmr5TlsbH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mgqjmmK/lpKflnLDvvIzmgqjnmoTmg4XmhI/mr5TlpKflnLDov5jovr3pmJ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XoioLvvIznpZ3ogIHniLjmlrDlubTlv6vkuZDvvIE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Z5Liq5pe25YCZ77yM56Wd56aP5bCx5YOP5rW35rSL5raM5ZCR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5LiA5Y+26L276Iif77yM6L295LmY6aOO56C05rWq5Yiw6L6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B56Wd5aSn5a625paw5bm05b+r5LmQ77yB5LiH5LqL5aSn5ZCJ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6LSi5rqQ5bm/6L+b77yB5oGt5Zac5Y+R6LS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Wxse+8jOi/nue7teiAjOS8n+WyuO+8m+eItueIseWmguawtO+8jOWImu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a1ju+8m+eItueIseWmgumjju+8jOacieWkhOiAjOS4jeato+WcqO+8m+eItueIs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v+eDguiAjOeDreeDiO+8m+elneaWsOW5tOWknOmrmOWFt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gqjnmoTmiYvmjozmmK/muKnmmpbnmoTvvIz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muKnmn5TnmoTvvIzmgqjnmoTogqnohoDmmK/lrr3lpKfnmoTjgILmgqj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vvIzmmK/lkbXmiqTvvIzmmK/mlZnlr7zvvIzmmK/mjIflvJX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HmmKXoioLlv6vliLDkuob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CR5Y+25Luj6KGo5b+r5LmQ77yM5oiR6YCB5L2g5LiA54mH5qOu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uj6KGo5LiA5Liq56Wd56aP77yM5oiR6YCB5L2g5LiA5Liq5Lic5rW377yb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bm456aP77yM5oiR6YCB5L2g5LiA5p2h6ZO25rKz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IkeaykOa1tOedgOS9oOS7rOe7meaIkeeah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Vv+Wkp++8jOaIkea7i+a2puedgOS9oOS7rOe7meaIkeeahOS6suaDh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W4puedgOW5uOemj+eahOaEn+iniei/m+WFpeaipuS5oe+8jOWkmuWwke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En+WKqOeahOazquiKseeVheaDs+acquadpe+8jOi/meS4gOWIh+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7meaIkeeahO+8jOayoeacieS9oOS7rOWwseayoeacieaIke+8jOeIuO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gTwvcD48cD48ZW0+MzEuPC9lbT7kvaDlg4/ogIHpubDvvIzmiq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pm6jkvJ7vvIznvannnYDmiJHvvIzkvaDlg4/mmKXpo47vvIzkvLT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mmI7nga/vvIzmjIflvJXmiJHvvIzniLbmr43llYrvvIzkvaDkuLrkuInppJDmk4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kvaDkuLrnlJ/mtLvljoblsL3oibDovpvvvIzkvaDkuLrlubjnpo/kuKTprJP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kuLrlhL/lpbPml6Dnp4HlhbPmgIDvvIHkvaDku6zlpKnlupXkuIvmmK/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bmr43vvIzmiJHniLHkvaDku6zvvIE8L3A+PHA+PGVtPjMyLjwvZW0+5q+N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6ICM5oiR5YiZ5oiQ5LqG5oKo5rC46L+c55qE54m15oyC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4m654my5LqG5oKo6IuX5p2h55qE6Lqr5p2Q77yM5Li65a2V6IKy5oiR6ICM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Zyo5oiR5b+D6YeM5oKo5rC46L+c5piv5pyA5Lyf5aSn44CB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5Zyo5oiR5peg5rOV6Zmq5Ly05bem5Y+z55qE5pel5a2Q6YeM77yM5oS/5oK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mz5a6J5b+r5LmQ44CCPC9wPjxwPjxlbT4zMy48L2VtPu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WOie+8jOmakOiXj+W+l+W+iOa3seOAguacieS4gOenjeeIseWPq+iDuOaAgO+8jO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kp+a1t+OAguacieS4gOenjeeIseWPq+etieW+he+8jOS7juS4jeivtOWHuu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xl+awtOacgOWkmuazquawtOacgOWwkeOAgui/meWwseaYr+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zQuPC9lbT7mjafnnYDkuIDpopflv4P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jYrmoLnojYnljrvvvIzniLjniLjvvIzmgqjnmoTml6Dnp4Hku5jlh7rvvIz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63orrDlnKjlv4PvvIzmiJHku6zkvJrlrZ3pobrmgqjogIHnmoTjgIL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4i25oGp5aaC5bGx77yM5peg5Lul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ZOt6K6w77yb54i254ix5aaC5rW377yM6Zq+5Lul6LaF6LaK77yM5ZSv5pyJ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aaC5aSp77yM5bqU5b2T5pWs6YeN77yM5ZSv5pyJ56Wd56aP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YGl5bq35bmz5a6J77yM5byA5b+D5oSJ5b+r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aCoOWygeaciOWPiOS4gOW5tO+8jOeItuavjeaBqeaDheiusOW/g+mXtO+8m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S/oeihqOW/g+aEj++8jOaxh+aIkOmXruWAmeaKpeW5s+Wuie+8geelneWFqOWut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OAgeS4h+S6i+WmguaEj++8gTwvcD48cD48ZW0+MzcuPC9lbT7oirHlhL/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kbXmiqTvvIznmb3kupHpnIDopoHmuIXpo47nmoTnnLfpob7vvIzol6TlhL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7HnrIbnmoTmjIHmibbvvIzoiLnlhL/pnIDopoHmuK/mub7luofmiqTvvIzniLbni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ljrvop6Por7vvvIHmlrDlubTliLDkuobvvIzliKvlv5jkuobnu5nkvaD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pgIHkuIrnpZ3npo/vvIE8L3A+PHA+PGVtPjM4LjwvZW0+54i454i4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77yM6L+Z5LqM5Y2B5aSa5bm05p2l77yM5oKo5Li65oiR5LuY5Ye6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iR6L+Z6L6I5a2Q6YO95piv5oql562U5LiN5a6M55qE77yM5biM5pyb5oK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yA5b+D5b+D77yM5YGl5bq35bmz5a6J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WOmumHje+8jOiuqeaIkeWtpuS8muWwiumHje+8m+aCqOeahOeIseWuv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veaUvueskeWuue+8m+aCqOeahOeIseS4peWOie+8jOiuqeaIkeaYjueZ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eIseWNmuWkp++8jOiuqeaIkeWBpeW6t+mVv+Wkp+OAguiwouiwoueItuS6s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aWsOW5tOW/q+S5kO+8gTwvcD48cD48ZW0+NDAuPC9lbT7mlrDlubTvvIznu5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jbbmjbbog4zvvIzmk6bmk6bpnovvvIzlgZrlgZrppa3vvIzlgJLlgJLojLbvvIz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JfmtJfohJrvvIzmtJfmtJfooaPjgILnlKjooYzliqjmiormnIDnnJ/nmoTjgI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HmnIDlvIDlv4PnmoTlubjnpo/mu4vlkbPpgIHnu5nniLbkurLvvIH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bkurLlronlurfvvIE8L3A+PHA+PGVtPjQxLjwvZW0+6Imz6Ziz6auY54W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8572p77yb5pif5YWJ6Zeq6ICA77yM54i254ix576O5aW977yb6Zuo5qiq6aOO5pq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ruU5ruU77yb5bGx6auY6Lev6L+c77yM54i254ix5bi45Ly077yb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oS/77yb5oS/54i25bmz5a6J77yM5bm456aP5bq35YG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tuadr+WSjOmFkuebheaJk+aetu+8jOmFkuebheS4quWwj+aMqOS6huasu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Wkp+a1t+eil+i/h+adpeS6hu+8jOiMtuadr+S4gOeci+WwsemAg+OAgumFkueb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Wat++8muWwj+agt++8geaIkeeIueadpeS6hu+8jOeci+S9oOi/mOWOieWus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5tOWIsOS6hu+8jOelneWkqeS4i+eItuS6su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nv6nnv6nogIzoh7PvvIzml6flsoHmuJDmuJDogIzpgJ3jgIL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kvLTpmo/nnYDmiJHnmoTnpZ3npo/vvIzmu6HmgIDluIzmnJvnmoTmnJv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miYvlv6vkuZDmrKLluqbov5nkuKrmlrDlubTnmoTnmoTkvIr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o7Dllorlh7ombGRxdW8754i454i45aaI5aaI6Zmk5aSV5b+r5LmQ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gIHkvaDkuIDpopfnvo7kuL3nmoTlv4Pmg4XmoJHvvIz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J/or5rnmoTlhbvmlpnjgIHlhbPniLHnmoTmuKnluqblkozoh6rnlLH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kvaDlv4Pph4zvvIznu5nkvaDlubTlubTjgIHmnIjmnIjjgIHlpKnlpK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npZ3mlrDlubTlpb3ov5DjgII8L3A+PHA+PGVtPjQ1LjwvZW0+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rC46L+c5piv5pyA5pyJ5Z6L77yM5pyA5qOS55qE54i2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0Ni48L2VtPueIuOeIuOaYr+mHke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Au+iDveaKiuaIkeeahOS4lueVjOeFp+iAgO+8m+eIuOeIuOaYr+a1gea3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aAu+iDveWwhuaIkeeahOW/g+eBtea7i+a2pu+8m+eIuOeIuOaYr+aMuuaLl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aAu+iDvee7meaIkeeahOS6uueUn+aUr+aMgeOAgueIuOeIu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aEv+S9oOWBpeW6t+W5uOemj+OAgueIuOeIu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soHmnIjnmoTmkbrlrZDvvIzkv67ppbDkuobmgqj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gqjnmoTohL7msJTkuZ/mhYjnpaXkuobkuI3lsJHvvIzlvZPnhLblgbblsJTov5j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ez6Lez6ISaJnJkcXVvO++8jOmCo+aYr+aCqOmdkuaYpeS4jeiAg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aIkeS5n+S4jeaYr+S4qumhuuavm+m4n++8geaEv+iAgeeIuOW8gOW/g++8jOWwk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iAgeeIuO+8jOaWsOW5tOW/q+S5kO+8gTwvcD48cD48ZW0+NDg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6XpgZPvvIzmiJHlpJrniLHkvaDnmoTlvq7nrJHjgIHkvaDnmoTnnLzop5L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lsLHnrpfmiJHlt7Lov5zpo57vvIzlj6/kvaDnmoTniLHml6nlt7LlnKjlv4Pph4z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LvvIzmiYDku6XniLbkurLkvaDopoHluLjnrJHjgII8L3A+PHA+PGVtPjQ5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77yM5L2g5Lus5rC46L+c55qE5YS/5a2Q5oS/5L2g5Lus5rC46L+c5YGl5bq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qE5YS/5a2Q5oS/5L2g5Lus5rC46L+c5b+r5LmQ44CC5L2g5Lus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bey57uP6ZW/5aSn5LqG77yM55u45L+h5L2g5Lus55qE5YS/5a2Q5Y+v5Lul54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qG44CC5YS/5a2Q5Lya6K6p5L2g5Lus6Ieq6LGq55qE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uWdt+eahOi3r++8jOiEmuS4i+i1sOedgO+8m+WygeaciOeahOeXle+8jOiEu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m+WEv+Wls+WJjeeoi++8jOiDuOS4reijheedgO+8m+aXoOengeeahOeIs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dgOOAguaWsOW5tOi/ke+8jOaBqOWcqOS7luS5oeOAguWPquW+l+mBk+Wjs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Hje+8gTwvcD48cD48ZW0+NTEuPC9lbT7niLbkurLvvIzmgqjlnKjmiJHnnLz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iYDkuI3og73vvIzlho3pmr7nmoTkuovliLDmgqjpnaLliY3vvIzpg73lj6/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mgqjmmK/miJHlv4Pnm67kuK3nmoToi7Hpm4TjgII8L3A+PHA+PGVtPjU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m456aP5piv5LiA5Liq576O5Li955qE546755KD55CD77yM6LeM56KO5pWj6JC9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Liq6KeS6JC977yM5pyJ55qE5Lq65ou+5Yiw5aSa5Lqb77yM5pyJ55qE5Lq65ou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77yM5oiR5oS/5bCG5oiR55qE5YiG54K557uZ6K6p5L2g5q+U5oiR5pu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1My48L2VtPuaIkea4kOa4kOmVv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FsOadhuWNtOa4kOa4kOW8r+absu+8m+aIkeeahOecvOeVjOWPmOW+l+W5v+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edm+WNtOa4kOa4kOiAgeiKse+8m+aIkeacieS6huiHquW3seeahOWwj+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tOS4iuWNtOa4kOa4kOWHuueOsOeZveWPkeOAgueIuOeIuO+8jOaCqOecn+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Ev+Wls+WGjemavuS5n+S4jeaAle+8jOS7mOWHuuWGjeWkmuS5n+S4jeaxg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WsOW5tOWIsOS6hu+8jOelneaCqOWBpeW6t+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vvIzmiJHmiorlgaXlurflv6vkuZDmiZPljIXvvIzlj6vmnaXlubjnpo/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oPpgIHliLDmiJHmlazniLHnmoTmgqjouqvovrnjgILmhL/niLbkurLlpKn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vvIzmnIjmnIjmnInml6DpmZDlubjov5DvvIzlubTlubTmnInlubTovb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1LjwvZW0+5Li65a2Q5LiN55+l54i25LmL6Ium77yM6Lq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W5LiN55+l56aP77yM5bCR5bm05LiN55+l5oSB5ruL5ZGz77yM55u85pyb5bCR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O44CC5bCR5aSn5oiQ5bex5Lqm5Li654i277yM5pa555+l5Li654i25bCR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qt6YeN5ouF6IKp5LiK5oyR77yM5LiK5pyJ5bCP5p2l5LiK5pyJ5bCR44CC5Li65a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mQ77yBPC9wPjxwPjxlbT41Ni48L2VtPueItuS6sue7meS6huaIke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4gOaWueayg+Wcn++8jOeItuS6suaYr+aIkeeUn+WRvemHjO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lneeItuS6suW/q+S5kO+8gTwvcD48cD48ZW0+NTcuPC9lbT7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nKjliKvkurrnnLzkuK3vvIzmgqjlj6rmmK/kuIDkuKrlubPlubPlh6H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mgqjnmoTmraPnm7TkuI3pmL/vvIzmuIXmraPlu4nmtIHvvIzkvb/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mgqjmmK/kvJ/lpKfnmoTjgIHkuI3lubPlh6Hnmo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5Zyo6L+Z54m55q6K55qE5pel5a2Q6YeM77yM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bim552A5oiR5Lus55qE54ix77yM5oyk5Zyo5oKo55qE6YWS5p2v6YeM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5u05Yiw5oKo55qE5b+D5bqV44CC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6oueBr+esvO+8jOWkmuWPr+eIse+8jOe6oue6oueBq+eBq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e6ouemj+Wtl++8jOadpeWAkuS6hu+8jOW5s+WuieW/q+S5kOmAgee7meaC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m+eRme+8jOaYvumrmOi0te+8jOS7iuW5tOaCqOaYr+Wkp+e6ouS6uu+8jOelneaCq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i/h+e+iuW5tO+8gTwvcD48cD48ZW0+NjAuPC9lbT7nlLfkurrnmoTlv4Pog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pKfnmoTljIXlrrnvvIzlpJrluIzmnJvog73lpJ/mlL7ov5vkvaD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m7TliLDnnIvop4Hoh6rlt7HnmoTohIblvLHmiJHmiY3og73mh4LvvIzor7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bvmnb7vvIzlgZrotbfmnaXlpb3msonph43vvIE8L3A+PHA+PGVtPjYx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Ko5piv5oiR55qE5LiA54mH5aSp77ya5oKo55Sf5ZG955qE56eL5aSp77yM5piv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6Iis55qE6Imy5b2p77yM5LiN5piv5pil5YWJ6IOc5Ly85pil5YWJ77yM5pe25YC8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qC77yM5Y+v5pi+5b6X5qC85aSW56We6YeH5aWV5aWV44CC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cqOW/g+eBteS5i+agkeaXge+8jOaSreS4i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jeWtkO+8jOeUqOW/q+S5kOiAleiAmOOAgeelneemj+a1h+eBjO+8jOe7k+ag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iLnu+8jOWKoOS6m+iuuOWFs+aAgO+8jOe7veaUvumGieS6uuiKs+mmme+8jOm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+8jOS4gOi3r+WIsOawuOi/n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4rlpKnnmoTnqbrmsJTvvIzlvKXmvKvnnYDmuKnppqjnmoTmsJTmga/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nqbrvvIzlvKDmiaznnYDmmpbkurrnmoTphonmhI/vvJvku4rlpKn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nYDmn5Tmn5TnmoTnlJzonJzjgILku4rlpKnmmK/mmKXoioLvvIz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v6vkuZDlubjnpo/vvIzlubPlronlpoLmhI/jgII8L3A+PHA+PGVtPjY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7qi6Imy55qE5q+b6KGj77ya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piv6aKG5a2Q77yM5aaC5oSP5piv6KKW5a2Q77yM5b+r5LmQ5piv57u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piv5oCd5b+177yM56m/5Zyo6Lqr6K6p5rip5pqW5YyF6KO5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m6L+H5paw5bm077yB54i454i45aaI5aa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S6uuivtO+8muavjeS6suaYr+ays++8jOeItuS6suaYr+Wx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1t+eggeawuOi/nOaYr+aIkeS7rOacgOS6sueahOS6uu+8jOmCo+S5iO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eiKguadpeS4tOS5i+mZhe+8jOWwseiuqeaIkeS7rOeUqOaEn+aBqeeahO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6sueIseeahOeIuOeIuOOAguelneWkqeS4i+eahOeItuS6s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r7nkuo7miJHku6zmnaXor7TvvIzmnIDlpKf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nInnkIbop6Poh6rlt7LnmoTniLbmr43vvIzmiJHlvpfliLDkuobov5n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bku47mnKrlpLHljrvov4fvvIzmiYDku6XlnKjpmaTlpJX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mgqjor7Tlo7DvvJrosKLosKLvvIE8L3A+PHA+PGVtPjY3LjwvZW0+6Zyy54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B6Iqx5Lib6YeM5pyJ5LiA5Liq5aSp5aCC77yB5b2T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C95Zyo5omL5py65LiK77yM5oiR55qE56Wd56aP5bCx6ZmN6JC95Zyo5L2g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Lqr5Zyo5L2V5pa577yM6YO95biM5pyb5L2g5bmz5a6J5YGl5bq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2OC48L2VtPuaWsOW5tOWIsO+8jCZsZHF1bzvnuq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Q5b2T5aS054Wn77yM56Wd5oS/5L2g5Zyo5paw55qE5LiA5bm06Ye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n5bGVJmxkcXVvO+e6oiZyZHF1bzvlm77vvJvnlJ/mtLvlubjnpo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nJkcXVvO+e6oueBq+eBq++8geaWsOW5tOW/q+S5kO+8gT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pgIHljrvnnJ/lv4PvvIzlubjnpo/ngrnnvIDvvJvov5nkuIDliL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IHniLjvvIzkuLrmgqjnpZ3npo/vvJvov5nkuIDliLvvvIzor7Tlo7DniLHkva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pmo/vvJvov5nkuIDliLvvvIzlj5HmnaHnn63kv6HvvIz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454i477yM5Zyo5paw5pil5L2z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Wd5oKo6ICB77ya6Lqr5L2T5YGl5bq377yB5aW96L+Q6ZW/5Ly077yB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oiR54ix5L2g77yBPC9wPjxwPjxlbT43MS48L2VtPuWygeaciOafk+eZv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+8jOaXtuWFieayp+ahkeS6huaCqOeahOiEuO+8jOW/meeijOe0r+W8r+S6huaCq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teaMguaooeeziuS6huaCqOeahOecvO+8jOaCqOWNtOS+neeEtuWFs+W/g+aIk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FiOelpeWmguS7juWJjeOAguaWsOW5tO+8jOaEv+aCqOW/q+S5k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v+eDgu+8gTwvcD48cD48ZW0+NzIuPC9lbT7niLbkurLmmK/kuIDluqfmi7H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JPnnYDohbDvvIzmuKHmiJHov4fmsrPvvJvniLbkurLmmK/kuIDpppbmrYzvvIzku5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ml4vlvovvvIzkvLTmiJHmiJDplb/vvJvniLbkurLmmK/kuIDniYflpKnnqb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mgIDmirHvvIznu5nmiJHmuKnmmpbjgILmlrDlubTliLDkuobvvIzmiJHmhL/lgZ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lkb3ph4znmoTmoaXvvIzmrYzlkozlpKnnqbrvvIznu5nku5bml6DlsL3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mT5byA55qE5piv5ZCJ56Wl77yM55yL5Yiw55qE5piv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pyf5pyb5ZKM56Wd56aP5raM5ZCR5L2g77yM5oS/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yf5oya55qE56Wd56aP6YCB57uZ5L2g77ya5byA5b+D55m+5YiG55m+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pil6IqC5b+r5LmQ77yBPC9wPjxwPjxlbT43NC48L2VtPue0r+S6h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mUmeS6huWIq+Wfi+aAqOiHquW3se+8jOiLpuS6huaYr+W5uOemj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pOS6huaJjeaHguW+l+ePjeaDnO+8jOmGieS6huWwseaYr+aKmOejqOiHquW3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+v+W/mOiusOabvue7j+WTreazo++8jOmXt+S6hue7meaIkeWPkeS4qu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zUuPC9lbT7lpKfmtbfoiKrooYzpnaDoiL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lJ/plb/pnaDlpKrpmLPjgILogIHniLjvvIzkvaDlsLHmmK/lkrHlrrbnmo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iYvvvIzkvaDlsLHmmK/lkrHlrrbnmoTnuqLlpKrpmLPjgILnpZ3kvaDlrp3liID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pppbpm4Tlv4PvvIzogIHmoJHlvIDmlrDoirHvvIHniLjniL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Ko55So6ZiU6ZiU55qE6IO45oCA77yM6ZO4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v5rm+77yb5oKo55So5py05a6e55qE5Y+M5omL77yM5Yib5Yi25LiA5Liq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Ko55So6ISG5q+F55qE6IKp6IaA77yM5pKR6LW35LiA54mH54ix55qE5Zyw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iA5YiH5pWs54ix55qE54i454i477yM56Wd5oKo5paw5bm0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aYr+W3jeWzqOeahOmrmOWxse+8jOaUr+aSkei1t+W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S9oOaYr+WLpOWKs+eahOWkqeS9v++8jOiCqei0n+i1t+WutueahOmHjeaL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7teW7tueahOmVv+Wfju+8jOWuiOaKpOi1t+WutueahOW5uOemj+OAguaY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tuaBqe+8jOelneaEv+eItuS6suS7rOWBpeW6t+W/q+S5kO+8jOW5uOemj+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nrqHku7vkvZXml7blgJnvvIzmiJHnmoTnpZ3npo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nibnmlYjoja/vvIzlroPml6DoibLntKDmm7TkuI3pnIDpmLLohZD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fmnJ/vvIzmnI3nlKjlkI7kvJrml7bml7bliLvliLvlnLDlh7rnjrDlpb3ov5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c5LjwvZW0+5pil6IqC5Yiw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A5pyJ55qE5byA5b+D5o2i5Y+W5oKo55qE5Yqz57Sv77yM6K6p5oKo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5So5omA5pyJ55qE5qyi5b+D5o2i5Y+W5oKo55qE54Om5oG877yM6K6p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75p2+5bm456aP77yb5LuK5aSp5piv5pil6IqC77yM5oiR6KaB54yu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6Wd54i25Lqy56aP5a+/5a6J5bq377yM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S4gOeUn+S5i+eItuavje+8jOeIseeItuavjeS5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S4jeeuoeaCqOaYr+ept+aYr+WvjO+8jOaYr+i0teaYr+i0se+8jOaIk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aCqOmDveaYr+aIkeW/g+ebruS4reeahOWlve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bkurLmmK/lsbHmr43kurLmmK/msLTvvIzotbDpgY3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bDkuI3lh7rlsbHnmoTlkbzllKTmsLTnmoTmjILlv7XjgILku4rlubTmmKXoio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rrbov4flubTvvIznpZ3niLjlpojmlrDmmKXlv6vkuZD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I4aGlv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dWFuanV6aWt1LmNvbS9kdWFuanV6aS9yOGhpb3UxN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D143A1BC2804115C089BFC6B1E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