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556A12B6BFDB96F077B9848C79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556A12B6BFDB96F077B9848C79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qX5oGL5omO5b+D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4gOi1t+eahOaXtuWAmeacieWkmum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eahOaXtuWAmeWwseS8muacieWkmueXm+OAgjwvcD48cD48ZW0+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S9oOWMhuWMhuadpei/h++8jOeEtuWQjua2iOWkse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cqOeIseaDheS4lueVjOmHjO+8jOS4jeiiq+eIseeahOmCo+S4quaJ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OAgjwvcD48cD48ZW0+NC48L2VtPuaIkeS8muaIkOeGn+i1t+adpe+8jOWPq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abvuWhjOS4i+i/h+OAgjwvcD48cD48ZW0+NS48L2VtPuetieW+heS9o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tieWIsOaIkeWFs+S4iuS6huW/g+OAgjwvcD48cD48ZW0+Ni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7lu+8jOWwseWIq+e7meW4jOacm++8jOS9oOeahOWWhOiJr++8jOaYr+avge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16I2v44CCPC9wPjxwPjxlbT43LjwvZW0+5b2T5oiR5bey57uP5LiN6IO956a7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ey57uP56a75byA5oiR44CCPC9wPjxwPjxlbT44LjwvZW0+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B5ZaE5oSf5LqG44CB6K6w5b+G6YeM5LiN5oOz6YGX5b+Y55qE5Lic6KW/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rWF5YuS44CCPC9wPjxwPjxlbT45LjwvZW0+6LCI5oGL54ix44CB6LCI55qE5bCx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a2m55qE5pS25YWl5ZKM5pSv5Ye644CCPC9wPjxwPjxlbT4xMC48L2VtPuaYjuaY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aSqeaIke+8jOacgOWQjuaUvuS4jeS4i+eahOWNtOaYr+aIk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4Pph4zmsLjov5zpg73mnInkvaDvvIzlpoLmnpzkvaDkuI3lq4zmjKT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Zuo5ru0562U5ru0562U55qE5LiL552A77yM6YCP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it55qE5oKy5Lyk44CCPC9wPjxwPjxlbT4xMy48L2VtPuW/mOiusOW8gOW/g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S4jeW8gOW/g+S6huOAgjwvcD48cD48ZW0+MTQuPC9lbT7miJHku6z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lp3phZLvvIzmiJHlubLmna/vvIzkvaDpmo/mhI/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5b6I55+t77yM5oiR5oS/5oSP5ZKM5L2g5bCG6ZSZ5bCx6ZS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WRiuivieS9oO+8jOaIkeW+iOWQneWVrO+8jOi/nuaBq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OAgjwvcD48cD48ZW0+MTcuPC9lbT7lpoLku4rnmoTmgrLkvKTlsYDpna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miafnnYDvvIzov5jmmK/kvaDmh6blvLHvvJ88L3A+PHA+PGVtPjE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95LqG5LiA5pma55qE54Of77yM5Lmf5piv5oiR5Zue5LiN5Y6755qE5LuO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5tuS4jeaYr+efq+aDhe+8jOWPquaYr+acieaXtuWAme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mavui/h+OAgjwvcD48cD48ZW0+MjAuPC9lbT7nnIvliLDmnInlhbPkvaD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v5jmmK/kvJrojqvlkI3nmoTnl5vjgII8L3A+PHA+PGVtPjIxLjwvZW0+5L2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Imy54qs6ams77yM5oiR5LiO5oiR55qE5reh6Iul5aSp5ra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qeefpemBk+aYr+i/meagt+eahOe7k+aenO+8jOi/mOS4jeWmguS4j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MuPC9lbT7lnKjmn5DkuIDliLvvvIzkvaDmnInmsqHmnInlvoj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n5DlubTmn5DmnIjnmoTmn5DlpKnvvJ88L3A+PHA+PGVtPjI0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2l6K+077yM5omA5pyJ55qE5Lyk55eb6YO96I6r6L+H5LqO5oSf5oOF5LiK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44CB6KKr5qy644CCPC9wPjxwPjxlbT4yNS48L2VtPueOsOWcqOeahOS9oO+8jOaLp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+8jOWPiOWkseWOu+S6huS7gOS5iO+8nzwvcD48cD48ZW0+MjYuPC9lbT7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JrlnZrlvLrvvIzmiY3og73mib/lj5fov5nkurrkuJbojZL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+q5piv5oGL54ix5Lit55qE6K+d6K+t77yM5YiG5omL5LmL5ZCO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yOC48L2VtPuS7peWPi+iwiueahOWQjeS5ieeIseedg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hemhu+WtpuS8muW/jeiAkOOAgjwvcD48cD48ZW0+MjkuPC9lbT7og73kuI3og73lgZ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Iblv5nnmoTohJrmraXvvIzlkozmiJHogYrkuIDogYrmgrLkvKTnmoT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IO95Zyo5LiA6LW355qE5Lq677yM5p2l5p2l5Zue5Zue5oC7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44CCPC9wPjxwPjxlbT4zMS48L2VtPuacgOW/g+WvkueahOiOq+i/h+S6j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luS7luWNtOacieedgOWIq+S6uuOAgjwvcD48cD48ZW0+MzIuPC9lbT7lvojpgZf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gqPkuYjllpzmrKLov57lvKDlkIjlvbHpg73msqHmnI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6LCF5oiR5LiN6IO95b+Y77yM5b+Y5LiN5LqG6K6w5b+G5Lit5L2g55qE5pG4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XtOaDheeahOS4gOaWueazqOWumuS8pOeahOacgOa3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eXtOaDhee7iOaIkOepuuOAgjwvcD48cD48ZW0+MzUuPC9lbT7ku7vkvZX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poHlv4PnlJjmg4XmhL/vvIzmgLvmmK/og73lpJ/lj5jlvpf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Lul5Li65LuW55Sf5oCn5Ya35reh77yM55u05Yiw5Lqy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a+55Y+m5LiA5Liq5Lq65ZiY5a+S6Zeu5pqW44CCPC9wPjxwPjxlbT4z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avj+WkqemDveacie+8jOmUmei/h+S6huWwseimgeetie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LHmnJvmlJLlpJ/kuoblsLHmlL7miYvvvIzkuI3miZPmib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uKnmn5TjgII8L3A+PHA+PGVtPjM5LjwvZW0+5oiR6L+Y5Zyo5pyf5b6F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oiR5bCx5piv6L+Z5LmI5Y+v56yR44CCPC9wPjxwPjxlbT40MC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DheS6i+aVhe+8jOWPquacieS4jeWGsuWKqOaJjeiDveS4jeiiq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qbfkurrnlKjmgqzltJbmnaXoh6rlsL3vvIzlr4zkurrnlKjmgqzltJb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jgII8L3A+PHA+PGVtPjQyLjwvZW0+6YCA5Ye65bCx6KaB6YCA5b6X5bmy5YeA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e6YGT5Yir6YO955yB55Wl44CCPC9wPjxwPjxlbT40My48L2VtPueLrOS4gOaXo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Pr+WPluS7o++8jOaYr+S9oOWtmOWcqOeahOaEj+S5i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nu5nkvaDnmoTlhajpg73nu5nkvaDmiJHpg73oiI3lvpfvvIzpmaTkuob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v4PlpoLliIDlibLjgII8L3A+PHA+PGVtPjQ1LjwvZW0+5bim552A5L2g55qE5YW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M5rua5Zue5L2g55qE5aSn5LyX5YiG57uE77yBPC9wPjxwPjxlbT40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GmeWwveWNg+Wbnu+8jOWiqOW3suaIkOeike+8jOWPquaAleS9oOS4j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kozkvaDlnKjotbfvvIzmgLvop4nlvpfml7bpl7Tov4flvpflvoj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m57lv4bov5jmmK/lvojlpJrlvojlpJrjgII8L3A+PHA+PGVtPjQ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6Lev6L+H5aW95aSa5Lq677yM5Y205Y+q6K6w5b6X5L2g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HquS7peS4uuWIu+mqqOmTreW/g+eahOWbnuW/hu+8jOWIq+S6u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mOiusOOAgjwvcD48cD48ZW0+NTAuPC9lbT7ku5bliLDlupXlk6rph4zlpb3vvIz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LkuobnnLznnZvvvIzov5jopoHnrJHnnYDljp/osIX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5oeC55qE5bm057qq6K+05LiN5b6X54ix77yM5Y+X5Lyk5a6z55qE5LiA5a6a5piv54i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aWz5a2p44CCPC9wPjxwPjxlbT41Mi48L2VtPuWcqOS9oOecvOmHjO+8jO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n+Wlve+8jOWOn+adpe+8jOS9oOWwseaYr+ayoeeIsei/h+aIke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orrDlvpfmiJHniLHov4fvvIzlk63nnYDvvIzopoHkuI3lm5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6vkuZDvvIE8L3A+PHA+PGVtPjU0LjwvZW0+5oiR6YO96IiN5LiN5b6X5qy66L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IO96K6p5Yir5Lq65qy66LSf77yfPC9wPjxwPjxlbT41NS48L2VtPuW/g+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luaBr+eahOWcsOaWue+8jOWIsOWTqumHjOmDveaYr+WcqO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LHmnJvntK/np6/liLDkuIDkuKrluqbvvIzmiJHlsLHkvJrnprvlvI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m57lpLTjgII8L3A+PHA+PGVtPjU3LjwvZW0+5oiR5Lus5L+p5ZCM5pe25Z2g5YW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ZSv5LiA5LiN5ZCM55qE5piv77yM5Y+q5pyJ5oiR5LiA5Lq65rq6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cieS6m+S6i+aIkeWtpuS8muS6huiXj++8jOacieS6m+S6uu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/mOOAgjwvcD48cD48ZW0+NTkuPC9lbT7lkI7mnaXnoLjnoo7kuobphZLnk7b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muIXphpLvvIzlvITohI/kuoboh6rlt7HkuZ/msqHmjaLmnaX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5b2T5L2g5oiR56m/5o+S5Zyo5q2k77yM5peg55aR5Y+q5piv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44CCPC9wPjxwPjxlbT42MS48L2VtPuetieW+he+8jOS4jeaYr+WboOS4u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bnuadpe+8jOaYr+WboOS4uui/mOacieeIseOAgjwvcD48cD48ZW0+NjI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rqnkvaDlpLHmnJvkuobvvIzmiJHmr5TkvaDmg7PosaHkuK3nmoTov5j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E8L3A+PHA+PGVtPjYzLjwvZW0+5aaC5p6c5oiR6IO95Zue5Yiw5LuO5YmN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N6K6k6K+G5L2g44CCPC9wPjxwPjxlbT42NC48L2VtPuWvguWvnuS8tOedg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oO+8jOS9oOi1sOaXtuWdmuWGs+eahOi6q+W9se+8jOaer+erreS6hueIs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opoHnmoTniLHkvaDnu5nkuI3otbfvvIzkvaDopoHnmoT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otbfjgII8L3A+PHA+PGVtPjY2LjwvZW0+5pyJ5LiA56eN5oSf6KeJ5q+U5aSx5oG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eb6Ium77yM5Y+r5YGa6Ieq5L2c5aSa5oOF77yBPC9wPjxwPjxlbT42Ny48L2VtP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eahOaXtuWAme+8jOaIkeS7juayoee+oeaFlei/h+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r6Xnu5nnmoTmiJHpg73nu5nkuobvvIzmiJHpg73oiI3lvpfvvI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miJHlv4PlpoLliIDlibLjgII8L3A+PHA+PGVtPjY5LjwvZW0+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Yiw5pyA5ZCO5LiN6L+H5Y+Y5oiQ5LqG6LCO6Ki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+8jOaIkeaYr+ecn+W/g+eIseS4iuS6huaCqO+8jOayoeaciei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h+aEj+OAgjwvcD48cD48ZW0+NzEuPC9lbT7kvaDnu5nnmoTkvKTlj6PvvIzov5j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jgII8L3A+PHA+PGVtPjcyLjwvZW0+5oOz5b+15aaC5p6c5pyJ5aOw6Z+z77yM5oS/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Ky5Lyk55qE5ZOt5rOj44CCPC9wPjxwPjxlbT43My48L2VtPuWygeaciOa3mO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Zuu+8jOS9oOWbnuadpeWcqOWUpOmGkuS4gOaso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kuZ/msqHmnInlvojlv6vkuZDvvIzpmr7ov4fkuZ/kuI3oh7Pkuo7kvJr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7uZ5oiR5pyA5ZCO55qE5b6u56yR5aW95LiN5aW977yf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ej6I2v44CCPC9wPjxwPjxlbT43Ni48L2VtPuaIkeiuqOWOjOS4i+mb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/mOaYr+WtpuS4jeS8muW4pumbqOS8nuOAgjwvcD48cD48ZW0+Nzc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5/mnInkuIDlnLrnnLzms6rvvIzmiJHku6zmiY3lvbvlupXmuIXmmbDkuobop4b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q+P5Liq6K+06K+d5rKh5b+D5rKh6IK655qE5Lq6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O95piv5pyJ5b+D5pyJ6IK655qE5Lq644CCPC9wPjxwPjxlbT43OS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jeabtOWKoOeIse+8jOWkquWuueaYk+eahOWNtOS4jeeQhued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uqvomb3lnKjvvIzkvYblv4Plt7LmrbvvvIzkvaDov5jlnKjvvIzkvYb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gxLjwvZW0+5pS+5omL5LiN5LiA5a6a5LiN54ix77yM6ICM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rex44CCPC9wPjxwPjxlbT44Mi48L2VtPuS9oOS5n+WtpOeLrOS6hu+8j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vguWvnuS6hu+8jOaJgOS7peS9oOadpeaJvuaIkeS6h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pgqPkuYjnkIbmmbrvvIzlsLHmsLjov5zkuI3kvJrmh4LlvpfniLHmg4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9pb21na2tt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aW9tZ2trbWh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556A12B6BFDB96F077B9848C79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