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18D29F6BECDB2C60A3F27A59F6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8D29F6BECDB2C60A3F27A59F6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554i45aaI55qE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9oOS7r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aIkeeahOWBpeW6t+aIkOmVv+OAgjwvcD48cD48ZW0+M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i+S6hu+8jOaIkeS7rOiDluS6hu+8m+avjeS6sueahOiDjOW8r+S6hu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rmOS6hu+8m+avjeS6suiZmuW8seS6hu+8jOaIkeS7rOe7k+WunuS6hu+8m+avj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6hu+8jOaIkeS7rOmVv+Wkp+S6huOAgjwvcD48cD48ZW0+My48L2VtP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iuqeaIkeiDveWkn+WcqOi/meS4quS4lueVjOS4iueUn+Wtm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CqO+8jOaIkeaJgOaLpeacieeahOS4gOWIh+WwhuS8muS4uumbt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CqO+8jOaIkeaJjeS8mue7veaUvueUn+WRveeahO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iOWmiO+8jOaEn+iwouaCqO+8geWcqOaIkei3jOi3jOaSnuaS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CqOS4gOebtOWcqOaUr+aMgeedgOaIkeOAgjwvcD48cD48ZW0+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cqOayiem7mOS4reWujOaIkOeahO+8jOiuuOWkmuivneaXoOazleaKpeetl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aEj+OAguS7iuWkqeaYr+aIkeeahOeUn+aXpe+8jOaEn+iwou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eUn+WRve+8jOe7meS6huaIkeeUn+WRveS4reeahOWuveWuueWSj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iOWmiO+8jOi/meS4luS4iuawuOi/nOmCo+S5i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CqOOAguaEn+iwouaCqO+8jOWmiOWmi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S5i+mZheaEn+iwouaCqOeahOWFu+iCsuOAgeWfueWFu+S5i+aBqe+8jOWls+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eahOavj+S4gOWkqemDveS8muelneemj+aCqOawuOi/nOeahOWui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iuqeaIkeeahOmXruWAme+8jOaLguWOu+a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+8jOaEv+aCqOW/q+S5kOOAgjwvcD48cD48ZW0+OS48L2VtPuS7juayoeac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i/h+S7gOS5iO+8jOS5n+ayoeaciee7meaCqOivtOi/h+S7gOS5iOaEn+iw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LmeS6juiogOi+nueWj+S6juihqOi+vu+8jOS9huaCqOWvueaIke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+8jOeCueeCuea7tOa7tOmDveWcqOW/g+Wk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kuYvpmYXmhJ/osKLniLjniLjlk4jlk4jlk4jlhbvogrLjgIHln7nlhbv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kvJrlnKjnlJ/lkb3nmoTmr4/kuIDlpKnpg73kvJrnpZ3npo/niLjniLjj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nmoTlronlurflubjnpo/vvIE8L3A+PHA+PGVtPjEx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oKo6K+05aOw5pS+5b+D5ZCn77yB5Zug5Li65oiR5Lya5YuH5pWi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77yM6L+Y5pyJ5oyr5oqY44CC5LiN5pat55qE5oqK6ISa5q2l5b6A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YKj55yL5LiN6KeB55qE57uI54K544CCPC9wPjxwPjxlbT4x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IkeS7rOWcqOWmiOWmiOa4qemmqOeahOaKmueIseS4remVv+Wkp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Au+aYr+aKiuS4gOe8lee8lea4qeaaluWPiuaXtui+k+mAgee7meaIke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e6t+adgueahOWwmOS4luS4reawuOWtmOmCo+S7veWBmuS6uueahOWT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mCo+S7veS6uuS5i+WIneeahOe6r+ecn+OAg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vueWmiOWmiOaCqOivtOWjsO+8muWmiOWmiOiKgu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WcqOS7iuWQjueahOaXpeWtkOmHjOabtOWK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nJ/lv4PluIzmnJvlpojlpojog73msLjov5zlubTovbv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liqDnvo7kuL3jgII8L3A+PHA+PGVtPjE0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p5a2Q55qE55Sf5pel5ZOI5ZOI5ZOI6Zq+5pel77yM5Zyo5q2k5oSf6LC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o5LiJ5Y2B5LiJ5bm05YmN55qE5LuK5aSp55Sf5LiL5LqG5oiR77yM5oS/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b+r5LmQ5LmQ44CCPC9wPjxwPjxlbT4xNS48L2VtPuWmi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Ise+8jOWmiOWmiO+8jOaIkeeIseaCq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pm6jvvIzluKbotbDng6bnh6XvvIznlZnkuIvovbvlh4nvvJvkurLmg4X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lv6fmhIHvvIznlZnkuIvmhInlv6vvvJvkurLmg4XmmK/lpKrpmLPvvIzluK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nlZnkuIvlhYnmmI7jgILkurLmg4XmmK/mnIDkvJ/lpKfnmoT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q7kuKfvvIznl5voi6bvvIzlvbflvqjvvIzlroPmsLjov5zovbvovbv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t6/kuIrvvIzmgoTmgoTlnLDkvLTnnYDkvaD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N5Lqy5oKo57uZ5LqG5oiR55Sf5ZG977yM6ICM5oiR5YiZ5oiQ5LqG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m15oyC44CC5Zyo5oiR5peg5rOV6Zmq5Ly05bem5Y+z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5q+P5LiA5aSp6YO95bmz5a6J5b+r5LmQ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Fu+iCsuS5i+aBqe+8jOiuqeaIkeWBpeW6t+W/q+S5kOaIkOmVv++8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9oOiwhuiwhuaVmeWvvO+8jOiuqeaIkeW5uOemj+WQieelpeW4uOS8tO+8j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MTkuPC9lbT7mhJ/osKLlpojlpojmiormiJHluKb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vvIzmhL/lpojlpojmsLjov5zlgaXlurfmvILku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Lus5Lmf6K645LiN5YOP6Iqx5YS/6Iis576O5Li9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aSp5L2/5LiA5qC35LmW5ben77yM5oSf6LCi5oKo5LiA55u05Lul5p2l55qE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44CCPC9wPjxwPjxlbT4yMS48L2VtPueUn+aXpei/meS4gOWkqei/h+W+l+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XtumXtOS4jeS8muWHneWbuu+8jOaEn+aBqeavjeS6su+8jOaEn+aBq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jOi/meWwseaYr+eUn+aXpeeahOS/oeS7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73kuI3orrDlvpfov5nmmK/lpJrlsJHlsoHnlJ/ml6Xkuob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mr43kuIrlpKfkurrovpvoi6bkuobvvIHnpZ3miJHnlJ/ml6Xlv6vkuZDvvI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J/lpb3lkIPjgII8L3A+PHA+PGVtPjIzLjwvZW0+5aaI5aaI77yM5oiR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mA5YGa55qE5LiA5YiH77yM5L2g5piv5LiW55WM5LiK5pyA5ryC5Lq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Ev+Wls+S4jeWtne+8jOS7iuWQju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/meagt+WBmuS6hu+8jOaIkeeIseS9oOS7rOaEn+iwouS9oO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aIkeadpeWIsOi/meWLg+WLg+eUn+acuueahO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mnaXmiJHkuIDnm7Tpk63orrDlpojlpojlr7nmiJHor7TnmoT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IzmnJvmiJHlnZrlvLrjgIHni6znq4vjgIHopoHmnInkuIDku73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nKjmiJHpgYfliLDlm7Dpmr7nmoTml7blgJnjgIHlnKjmiJH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kvJrmg7Potbflk4jlk4jlk4jor53vvIzmnaXpvJPlir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v5oCc5aSp5LiL54i25q+N5b+D77yM5aaC5bGx5Lm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6L+Y5b6X5riF44CC5aaI77yM5aaC5LuK5oKo6ICB5LqG77yM6Lqr5L2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mf6K+l5q2H5q2H5ZWm77yB5aaI77yB5oKo54m15oyC55qE5a2p5a2Q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76IKy5LmL5oGp5oiR5Lya5aW95aW95oql562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XpeS5i+mZheaEn+iwoueIuOeIuOWTiOWTiOWTiOWFu+iCsuWfueWFu+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S8muWcqOeUn+WRveeahOavj+S4gOWkqemDveS8muelneemj+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ieW6t+W5uOemj++8geWls+WEv+S5n+mVv+Wkp+S6hu+8jOS4jeS8mu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Au+aYr+S4uuaIkeaLheW/g+OAgjwvcD48cD48ZW0+MjguPC9lbT7miJHniLHmgq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Ljml6DmraLlooPnmoTniLHvvIE8L3A+PHA+PGVtPjI5LjwvZW0+56Wd56a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YGl5bq35b+r5LmQ77yM5bm456aP5rC4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i/meW/g+S4reacieS6m+WGheeWmu+8jOW+iOWwkemZquS8tOOAge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aCqOiDveS9k+iwhe+8jOS4uuS6hueQhuaDs+aIkeiIjeW8g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eaIkeWGheeWmueahOaYr+WIsOeOsOWcqOi/mOiuqeaCqOS4gOebtOS4uu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lpojlpojvvIzlnKjov5nkuIDlpKnph4z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mg7Plr7nkvaDor7TvvIzlpojlpojvvIzlhL/lrZDlt7Lnu4/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53miqTkvaDkuobvvIzkvaDmlZnkvJrmiJHnmoTniLHvvIzlsIb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otKLlr4zjgII8L3A+PHA+PGVtPjMyLjwvZW0+55Sf5ZG955qE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yg6YCS77yM5ZSv5pyJ5LiA55Sf5rC46ZOt6K6w77yM5aaI5aa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aIkeefpemBk+eIuOeIuOWmiOWmiOeOsOWc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WwseaYr+aIkeiDveWBpeW6t+W/q+S5kOeahOeUn+a0u++8geaIk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iuqeiHquW3seWBpeW6t+W/q+S5kO+8gT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nKjmiJHnmoTnq6XlubTph4zmkpLkuIvmrKLlo7DlkoznrJHor63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kuLrmiJHnnYDmg7PvvIzosKLosKLkvaDku6zvvIzniLjniLjlpoj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Lev5LiK77yM5oiR5Lus5LuO5p2l5LiN5Lya5oSf5Yi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pyJ54i25q+N55qE6Zmq5Ly077yM5bCx6Laz5aSf5a6J5YWo44C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6iz77yBPC9wPjxwPjxlbT4zNi48L2VtPuWAn+WKqei/measoeeUn+aXpeS8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S7rOivtOS4gOWjsO+8muiwouiwou+8geS9oOS7rOaXoOen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vuWbnuaKpe+8m+S9oOS7rOe7meS6jueahOeUn+WRveWSjOWFs+eIse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+8m+S9oOS7rOe7meWtqeWtkOeahOawuOi/nOaYr+WMheWuueOAgeeQhuino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jwvcD48cD48ZW0+MzcuPC9lbT7lr7nmgqjnmoTnpZ3npo/kuIDnm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pojlpojlgaXlurflubPlronvvIz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aSp5piv5oiR55Sf5pel77yM5oSf6LCi5oiR55qE54i25q+N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f5rS75Lit57uZ5LqI5oiR5YyF5a655ZKM5piO55m977yM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rC46L+c5b+r5LmQ77yM5YGl5bq377yM5bm456a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TE45bKB55Sf5pel77yM5Zyo6L+Z5Liq54m55Yir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aaI5aaI6K+077ya5aaI5aaI77yM5oiR54ix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cqOWTqumHjO+8jOWmiOWmiOWSjOWlueeahOeIseWkp+mDveS8mu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aIke+8jOWlueaYr+S4gOS9jeS8n+Wkp+eahOavjeS6suOAguelne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BpeW6t+OAgjwvcD48cD48ZW0+NDEuPC9lbT7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kvaDlhbvmiJHplb/lpKfvvIzmiJHpmarkvaDlj5jogI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oiR6aOe55qE5YaN6auY77yM6LWw55qE5YaN6L+c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Lus5a+55oiR55qE6LCG6LCG5pWZ5a+8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i6q+S9k+WuieWlve+8jOW/g+aDheaEieaCpu+8jO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L/mgqjmsLjov5zlubTovbvvvIzlv6vkuZDml6Dlv6f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ml6DmgZnvvIE8L3A+PHA+PGVtPjQ1LjwvZW0+5piO5aSp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d57uq5LiH5Y2D44CC5aWz5YS/55qE55Sf6L6w77yM5ZOI5ZOI5ZOI6Ium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aaI5aaI5bey57uP5LiN5Zyo5Lq65LiW77yM5LiN55+l5L2g5Zyo6YKj6L6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aW944CCPC9wPjxwPjxlbT40Ni48L2VtPueci+edgOWmiOWmiOaXpea4kOWin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eci+edgOWmiOWmiOaXpeebiua3seWIu+eahOeasee6ue+8jOeci+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a4kOW8r+absueahOi6q+i6r++8jOWtqeWtkOW/g+S4reacieaXoOWwveeah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veaxh+aIkOS4gOWPpe+8muWmiOWmiO+8geaIkeeIseaCq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hJ/osKLmgqjkuLrmiJHku6zov5nkuKrlrrbku5jlh7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lnLDor7TkuIDlj6XvvIzlpojlpojmgqjovpvoi6bkuo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Ko55qE5oCA5oqx5pyA5rip5pqW77yB5peg6K665oiR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C46L+c55y35oGL5oKo44CCPC9wPjxwPjxlbT40OS48L2VtPuS4jeeu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p++8jOacieaCqO+8jOaIkeWwseS4jeWGjeWus+aAle+8m+aXoOiuuu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CqO+8jOaIkeWwseacieaDs+WbnueahOWut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Izmr43kurLlv6vkuZDvvIzlgaXlurfplb/lr7/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jgII8L3A+PHA+PGVtPjUxLjwvZW0+5aaI5aaI77yM5oiR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K+t6KiA5paH5a2X5Lmf5peg5rOV6KGo6L6+5oiR5a+55oKo55qE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uqeaIkeS7rOS4gOi1t+WvueeItuavjeivtOS4gOWj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+8jOaCqOi+m+iLpuS6hu+8jOaIkeS7rOeIseaCq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sr7oh7TliLDogIHvvIznnLzph4zplb/nnYDlpKrpmLPvvIznrJHph4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U0LjwvZW0+56Wd5oS/6ICB5Lq65aW96Lqr5L2T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pyJ5rS75Yqb77yM5q+N5oWI5a2Q5a2d5oms5q2j5rCU77yM5Lqy5oOF5peg5Lu3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S48L2VtPuiwouiwouaCqOe7meS6huaIkeeUn+WRve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S4juaIkOmVv++8gTwvcD48cD48ZW0+NTYuPC9lbT7mhJ/osKL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nmoTnhafpob7vvIzkvaDku6zmsLjkuYXpg73mmK/miJHku6znmoTmoLnmupDku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E8L3A+PHA+PGVtPjU3LjwvZW0+5Zyo5oiR5peg5rOV6Zmq5Ly05bem5Y+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aaI5aaI5oKo5q+P5LiA5aSp6YO95bmz5a6J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jOaCqOi+m+iLpuS6hu+8jOaIkeW4jOacm+aIkeiDveS9v+aCq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abtOW5uOemj+OAgjwvcD48cD48ZW0+NTkuPC9lbT7pg73or7TlhL/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JjnmoToi6bpmr7ml6XvvIzmiJHlnKjplb/lpKfvvIzkvaDljbTlnKj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aI5aaI77yM5oiR54ix5oKo77yM5oiR5b+F6aG7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6L6c6LSf5oKo55qE54ix77yM5oiR5bqG5bm45pyJ5L2g6L+Z5qC355qE5aW9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2MS48L2VtPueIseS9oO+8jOiwouiwouS9oO+8jOi/mOim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lneemj+S9oO+8jOWboOS4uuavjeS6suiDveWBmuWIsOeahOS4gOWIh+S9o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uelneS9oOeUn+aXpeW/q+S5kO+8gTwvcD48cD48ZW0+NjI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zmhL/mgqjlubjnpo/lronlurfvvIzplb/lkb3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Y+q5biM5pyb6IO955So5oiR55qE6Z2S5pil5ZKM5LiK6Iu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ul5ouC5bmz5oKo6IS45LiK55qE55qx57q577yM5oS/5oKo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77yBPC9wPjxwPjxlbT42NC48L2VtPuWcqOaIkemDgeaCk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S7peW/q+S5kO+8m+WcqOaIkeeKueixq+aXtu+8jOaCqOWdmuWumuaIk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cqOaIkeWtpOeLrOaXtu+8jOaCqOe7meaIkeWFs+aAgO+8m+WcqOaIkeWKqOaR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aIkeWJjei/m+eahOS/oeW/g+OAguaIkeaEn+iwouaCqOaIkeeahOeItuav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jniLjlpojlpojvvIzkvaDku6zop4bmiJHkuLr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aflnKjmiYvkuIrvvIzkuI3mlaLlpKrnlKjlipvlnLDmj6HvvIzmgJXmjY/no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aLmj6HlpKrmnb7vvIzlj4jmgJXmjonokL3lnLDkuIrjgILlsLHov5n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lkbXmiqTkuIvlgaXlurfmrKLkuZDnmoTmiJDplb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4i25q+N77yM5Zyo5oiR5Lus5oiQ6ZW/55qE6L+H56iL5Li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mI6Imw6Zq+77yM5peg6K666YGH5Yiw5aSa5bCR5Z2O5Z23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us6YO96IO95oSf5Y+X5Yiw54i25q+N55qE6YKj5Lu95LiN5rGC5Zue5oq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4i25q+N5YW76IKy5LmL5oG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HVyd2w0em9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1cndsNHp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8D29F6BECDB2C60A3F27A59F6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