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96F135A6A589D3DCDD39D88F0B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6F135A6A589D3DCDD39D88F0B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72R57qi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i3r+mAlOWkmumZqe+8jOatpeWxpee7tOi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iq+WKqOWcsOaUueWPmOiHquW3se+8jOWUr+WmguatpO+8jOS9oOaJjeS8m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Mi48L2VtPuaIkeS7rOmDveeKr+WQjOS4gOS4qu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IsOeahOWwseabtOWKoOeIse+8jOWkquWuueaYk+adpeeahOWwseS4jeeQhue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Ame+8jOaIkeS8muinieW+l+S7gOS5i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9hui/meW5tuS4jeWmqOeijeaIkeWPkeiHquWGheW/g+WcsOebuOS/oe+8jOW5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/meS4quS4lueVjOOAgjwvcD48cD48ZW0+NC48L2VtPuaIkeaAu+aYr+i/meagt+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m+aXpeWNh+aciOayie+8jOaXoOWutuWPr+W9ku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aYr+W6hOWRqOaipuS6huidtu+8jOS9oOaYr+aBqei1kOS5n+aYr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usOW+l+e7meiHquW3seeahOW8gOW/g+WFheWAvO+8jOWIq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BnOacuuS6huOAgjwvcD48cD48ZW0+Ny48L2VtPuaJgOacieeahOWkseiQv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aIkei/meWIhumHj+WkqumHjeaIkeS7peS4uuS9oOS8mueQhuino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S8muS4uuaIkeedgOaDs++8jOacgOWQjuWPkeeOsOS4gOWIh+mDv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S7peS4uuiAjOW3suOAgjwvcD48cD48ZW0+OC48L2VtPuS4jeS5se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S6juaDheOAguS4jeeVj+Wwhuadpe+8jOS4jeW/tei/h+W+gOOAguWmguatpO+8j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iHquW3seW8uuavlOS7gOS5iOmDveW8uu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u+aJvuS4gOajteWkp+agkeWlveS5mOWHie+8jOS4jeWmguiHquagveiHquWFu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WIq+S6uue7meeahO+8jOmaj+aXtuacieWPr+iDveaUtuWbnuWOu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eahOaJjeS8mueVmeS4i+adpeOAgjwvcD48cD48ZW0+MTAuPC9lbT7kva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IDmnqrkuI3lhaXnmoTmoLflrZDvvIzlsLHopoHlgZrlpb3ooqvkuIfnrq3nqb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ExLjwvZW0+5aaC5p6c5pyJ5LiA5Y+M55y8552b5Li6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B5oiR5oS/5oSP5YaN5qyh55u45L+h6L+Z5Liq5oKy5YeJ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HiOWli+aWl++8jOeUn+WRveaJjeaciei+ieeFjO+8m+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AneaDs+aJjeacieeBteWFieOAgjwvcD48cD48ZW0+MTMuPC9lbT7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h4znvo7lpb3nmoTkuI3lg4/or53vvIzkvaDlnKjmiJHnmoTlv7Xmg7Pph4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IDloYzns4rmtoLjgII8L3A+PHA+PGVtPjE0LjwvZW0+5piv5oiR5aWi5rGC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+Y5piv5L2g5qC55pys5LiN5oiQ5Zyo5oSP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WnOasouaIke+8jOaJgOS7peS9oOS4jeS8muaYjueZve+8jO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ahOWcsOaWue+8jOaIkeS4jeaEv+emu+W8g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nmoTor53lubbkuI3mmK/mlYXmhI/opoHljrvpmpDnnpLvvIzlj6rmmK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lrznl5vpg73lj6/ku6XlkZDllo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aSn5qaC5bCx5piv6L+Z5qC377yM5LuW5a6g5L2g5aaC5Yi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Yiw6ICB77yM5L2g5oiQ5Li65LuW55qE6L2v6IKL77yM5LuW5Y+Y5oiQ5L2g55q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xOC48L2VtPumdoOWutumHjO+8jOS9oOWPr+iDveS8muW9k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umdoOeUt+S6uu+8jOS9oOWPr+iDveS8muW9k+S4iueOi+Wmg+OAguS9h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W9k+S4iuWls+eOi+OAgjwvcD48cD48ZW0+MTkuPC9lbT7nsbP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bPvvIzkvYblroPlj6/ku6XlgZrmiJDppa3vvIzlj6/ku6Xng6fmiJDppbz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phZLjgILkvaDov5jmmK/pgqPkuKrkvaDvvIzkvaDmg7PopoHmiJD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j5blhrPkuo7kvaDoh6rlt7HjgII8L3A+PHA+PGVtPjIwLjwvZW0+5LiW5LiK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77yM5b2T5pWw5peg6IGK44CC5LuA5LmI6YO95LiN5YGa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L2G5bCx5piv5oSf6KeJ5Yiw5b6I6L6b6Ium5b6I57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S6uuWwseaYr+i/meagt++8jOmBh+WIsOWGjeWkp+eahO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W/jeW/jeWwsei/h+WOu+S6hu+8jOWQrOWIsOi6q+aXgeeahOS6uuS4gOWPpeWuieaF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rOmXtOWujOi0peOAgjwvcD48cD48ZW0+MjIuPC9lbT7kuI3mg7PnlKjniLHmg4XmnaX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rLkvKTvvIzkuI3mg7PnnIvkvaDlpoLmraTnlrLmg6vvvIzkvY7nnYDlpLTkuI3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lhrfmvKDvvJ/ml6DmiYDosJPvvIE8L3A+PHA+PGVtPjIzLjwvZW0+6YKj5Lq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qV5py65Y+W5ben6LWw5LiKJmxkcXVvO+S6uueUn+W3heWzsCZyZHF1bz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Jrlm6DkuLrkuIDku7bkuI3nu4/mhI/nmoTlsI/kuovpnLLlh7r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I0LjwvZW0+5LiO5L2g5LiA6K+655u46K6477yM5piv5oiR57S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5pyA5rC45oGS55qE6aOO5pmv44CCPC9wPjxwPjxlbT4yNS48L2VtPueXm+iL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6uueUn+eahOaLkOadlu+8jOWug+S9v+W+l+W8uuiAheabtOaYr+W8uu+8j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Yr+W8seOAgjwvcD48cD48ZW0+MjYuPC9lbT7nlJ/lkb3mgLvmnInmjKvmipj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lsL3lpLTvvIzlj6rmmK/lnKjmj5DphpLkvaDvvIzor6Xovazlv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Kr5Lq65pqW5LiA5LiL5bCx5Y+R54Ot77yM6KKr5Lq65Ya3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aw77yM5Y6f6LCF5oiR6L+Z5LiA55Sf54ix5oaO5aSq5YiG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uOWlluaIkeS7rO+8jOi1nuWPueaIkeS7rOeahO+8jOi/memDve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OAguS8muiusuaIkeS7rO+8jOaMh+ekuuaIkeS7rOeahO+8jOi/meaJjeaYr+WW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huS7luS7rOaIkeS7rOaJjeS8mui/m+atp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u5nkvaDmt7vloLXnmoTkurrvvIzkuI3kvJroh6rotKPvvIzlj6rkvJrmgKrkva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jgII8L3A+PHA+PGVtPjMwLjwvZW0+5Y2z5L2/6L+Y5piv5oOz552A5a+5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5YaN5Y675omT5omw44CCPC9wPjxwPjxlbT4zMS48L2VtPuWPquimgeiHqu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S4nOilv+WNl+WMl+mDveWlveOAguWmguacieS4gOS6uuacquW6pu+8jOWIh+iO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+S6huOAgjwvcD48cD48ZW0+MzIuPC9lbT7lvZPmiJHku6zmkKzlvIDliKvkurr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u4rohJrnn7Pml7bvvIzkuZ/orrjmgbDmgbDmmK/lnKjkuLroh6rlt7Hpk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5pe25YCZ5oOz5oOz77yM5pyA5aSn55qE5oKy5ZOA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aSn77yM5LuO5q2k77yM56yR5LiN5YaN57qv57K577yM5ZOt5LiN5YaN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AvOiHquW3seS8mOengO+8jOeEtuWQjumqhOWCs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QjueahOS9oO+8jOS8muS4uuiHquW3seeOsOWcqOaJgOWBmueahO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6huW5uO+8jOWNg+S4h+WIq+WcqOacgOWlveeahOW5tOe6qu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UuPC9lbT7lpb3lpb3nmoTmlL7ku5botbDlkKfvvIzliKv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IDngrnmhJ/mg4XkuZ/ogJflsL3kuobjgII8L3A+PHA+PGVtPjM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16YCg5bCx5Lq677yM6ICM5piv5Lq66YCg5bCx5aKD5Ya1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ahOWlveWkqeawlO+8jOmAguWQiOWHuumXqO+8jOmAguWQiOS4juS9o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OAgjwvcD48cD48ZW0+MzguPC9lbT7mnIDpmr7mlq3nmoTmmK/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sYLnmoTmmK/nnJ/mg4XvvIzmnIDpmr7njJznmoTmmK/lv4Pmg4XvvIz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kvZzlpJrmg4XjgII8L3A+PHA+PGVtPjM5LjwvZW0+5Y+q5piv5Zug5Li6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Sa55yL5LqG5L2g5LiA55y877yM5oiR5L6/556O5LqG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a0u+W+l+iHquWNke+8jOS4gOS4qui/h+S6juiHquWNk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/h+S6juaVj+aEn++8jOi/h+S6juaVj+aEn+eahOS6uu+8jOaAu+aYr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gOWlveeahOaWueazleWwseaYr+aKiueEpueCueaUvuWcqOiHquW3se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8uuWkp+S6hu+8jOaJjeS4jeS8muWcqOaEj+S7lu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orqnoh6rlt7HmtLvlvpflpKrntK/vvIznroDnroDljZXljZXls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poLmsLTnmoTnlJ/mtLvkuZ/mmK/lubjov5DjgII8L3A+PHA+PGVtPjQ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A5aW977yM5Yir6K+05p2l5pel5pa56ZW/44CCPC9wPjxwPjxlbT40My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OW8uuWbuuaJp+mcuOmBk+mqhOWCsuS4jeacjei+k+eahOa7oeiFlOeDreihg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aXtuWFieejqOegtOOAgjwvcD48cD48ZW0+NDQuPC9lbT7msqHkuovliKvkubH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v4jlvIDohb/jgILmsqHkuovliKvkubHmjIfngrnliKvkurrnmoT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Y/lmLTjgILlkI7ogIXlsKTlhbbph43opoHjgII8L3A+PHA+PGVtPjQ1LjwvZW0+57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Sf5rS744CC5a6D55Sc55qE5pe25YCZ55Sf5rS75b6I5bm456aP44CC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e25YCZ55Sf5rS75aW957Sv44CCPC9wPjxwPjxlbT40Ni48L2VtPu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S6huWwseW+rueske+8jOeugOWNleeUn+a0u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iKvlkozmiJHosIjmgYvniLHvvIzomZrkvKrjgILmnInmnKzkuovlkrHkv6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I8L3A+PHA+PGVtPjQ4LjwvZW0+5Yqq5Yqb5ZKM5LiK6L+b5LiN5piv5Li65LqG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5piv5Li65LqG5LiN6L6c6LSf6Ieq5bex77yM5LiN6L6c6LSf5q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DveivtOWkseWOu+S7peWQjuaJjeaHguW+l+ePjea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jeaDnOWQjueahOWkseWOu+acgOeXm+OAgjwvcD48cD48ZW0+NT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KfkuI3lsI/vvIzkvYblroPljZXljZXlj6rog73lrrnkuIvkvaDjgILmiJH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kuI3lsI/vvIzkvYblroPljZXljZXlj6rog73nibXkvY/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5+l5oOF77yM5YaZ5ruh56a75oGo77yM6LCB6aWu5LiL5peg55+l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iv5pyI5piO77yM56yU6L+e5oSP77yM5aKo5ZOA5oOF77yM5pac6Ziz5pqu6KW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Zyo6I2S5YeJ55qE5L2Z6L6J5LiL77yM5YeE54S2552A5pio5pel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yU6LWL5LiL5piv6LCB55qE5YeM5Lmx77yM6YKj5a+C5a+e55qE5aSp56m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54S25LiN6KeB5LiA5Lid5LqR5b2p55qE6aOY6L+H44CC6aOO6ZOD55qE5ZOA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57qi5bCY77yM6Zev6L+b5LqG5L2g5pyI5LiL6ZyT6KOz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Un+a0u+eOsOeKtu+8muaDs+i/h+WFq+aIkuiI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Jv+WPl+edgOaCn+epuuiIrOeahOWOi+WKm++8jOS9huWPquacieaymeWD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i/mOaXtuS4jeaXtuiDveWQrOWIsOWUkOWDp+iIrOeahOWUoOWP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t5Hlvpfotorlv6vvvIzpgYfliLDpo47nmoTpmLvlipvotorlpKfjgIL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miJDlsLHnm7jkvLTpmo/jgII8L3A+PHA+PGVtPjU0LjwvZW0+6YKj5Lqb57mB5Y2O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7uI5oiQ6L+H5b6A77yM6K+35LiN6KaB5aSx5pyb77yM5bmz5Yeh5piv5Li65Lq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h5rCU5Zue6IKg44CCPC9wPjxwPjxlbT41NS48L2VtPuaLheW/p+S4jeS8mua4h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eDpuaBvO+8jOWug+WPquS8muS4p+WkseS7iuaXpe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nrJHnnYDor7Tlho3op4HvvIzljbTmt7Hnn6Xlho3op4Hpga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U3LjwvZW0+5oC75pyJ5LiA5Liq5Lq6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qV57q/5p2l6L+O5ZCI57q15a655L2g77yM54ix5L2g55qE5Lq65Ly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pyA5ZCO5Y+I5LuA5LmI6YO96IO95Y6f6LCF77yM6L+Z5LiN5piv5aSp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Y+q5oOz5LiN5oOz5aSx5Y675L2g44CCPC9wPjxwPjxlbT41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aUvuW8g++8jOS4i+S4gOenkuWwseS8muacieW4jOac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lKjkvaDnu4boh7TngbXmtLvvvIzkuI3mhL/kvaDlpITlpITlkajliL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iJHlj6rmg7PkvaDkuIDovojlrZDvvIzlnKjmiJHov5nlgZrkuKr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p5HlqJjjgII8L3A+PHA+PGVtPjYwLjwvZW0+5Zyo6L+Z5aSp5pe25Zyw5Yi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L5omA5pyJ5oiR5Lus54ix55qE6L2o6L+555qE5pWF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kmuaEgeS4iu+8jOmDveaYr+S9oOe7me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kuIDmrKHvvIzkuLrkvaDmtYHms6rvvIzku6XlkI7nmoTmiJHov5j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tbDkuIvljrvllYrjgII8L3A+PHA+PGVtPjYzLjwvZW0+5oiR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W95YOP5Y+q6IO95Yiw6L+Z6YeM44CCPC9wPjxwPjxlbT42NC48L2VtPui/m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jOWTree6oueahOecvOedm+eci+WkmuWwkeS6uu+8jOaJjeiDvemBh+WIsOWv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kuIDkuKrmnIDlm7Doi6bjgIHmnIDljZHotLHjgI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ov5DmiYDlsYjovrHnmoTkurrvvIzlj6ropoHov5jmirHmnInluIzmnJvvvIz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Kjmg6fjgII8L3A+PHA+PGVtPjY2LjwvZW0+5oiR5Lus6KaB5a2m5Lya54+N5oO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aSp44CC5Zug5Li677yM6L+Z5q+P5LiA5aSp55qE5byA5ae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Lus5L2Z5LiL55Sf5ZG95LmL5Lit55qE56ys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OWtpuS7rO+8jOmdkuaYpeS4jeW4uOWcqO+8jOS4jeWmguaKk+e0p+aXtumX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NjguPC9lbT7lr7nkuo7kuJbnlYzogIzoqID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spLlsJjln4PvvIzkvYbmmK/lr7nkuo7niLbmr43ogIzoqIDvvIzkvaD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Y5LjwvZW0+5L2g5Y+q55yL5Yiw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5rS75b6X5pil6aOO5b6X5oSP77yM5Y205LiN55+l6YGT5Lq65a62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5b6X5Lmf6aOO55Sf5rC06LW344CC5q+P5b2T5oiR5om+5Yiw5oiQ5Yqf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R546w5pyJ5Lq65oqK6ZSB6Iqv57uZ5o2i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p+W+l+W8gOeTtueblu+8jOaPkOW+l+WKqOeuseWtkO+8jOacieayoeacie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zEuPC9lbT7nu5noh6rlt7Hmib7ojKzmmK/or4rmlq3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kuovmmK/no6jnu4PvvIznu5noh6rlt7HliZbmnpDmmK/nn6Xlt7H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LLnrJHmmK/mv4DlirHvvIE8L3A+PHA+PGVtPjcyLjwvZW0+55av6L+H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H77yM5Z2a5oyB6L+H77yM5b+N6ICQ6L+H77yM5Yiw5pyA5ZCO6L+Y5piv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WFtuWunuaMuumqhOWCsueahO+8jOS9oOS4j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WPr+S7pei3n+S9oOWwseatpOWIq+i/h++8m+aIkeS5n+aMuuWP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ThO+8jOaIkeS4gOWumuWwsei3n+S9oOi1sO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liY3lpbPlj4vlkoznjrDlpbPlj4vlkIzml7bmjonlhaXmsL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kvaDlpbPmnIvlj4vkuYjjgII8L3A+PHA+PGVtPjc1LjwvZW0+5rW35LiK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77yM55y85YmN5Lq65piv5b+D5LiK5Lq644CC5ZCR5p2l5b+D5piv55yL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Lq65piv5Ymn5Lit5Lq644CCPC9wPjxwPjxlbT43Ni48L2VtPuayoeS7gO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+8jOWPquaYr+aIkeinieW+l+S9oOmVv+W+l+Wlveeci++8jOmXu+edgOmmmeeUn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Un+asouWWnO+8jOS9oOiLpeWkmuadpeS4gOaXtu+8jOaIkeS+v+WkmuasouWW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cuPC9lbT7liKvkurrlpLjkvaDvvIzkvaDliKvkv6HvvIHlm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obonJzvvIzkuI3mmK/mnInmsYLkvaDvvIzlsLHmmK/kuLrliKnnm4rvvJvnrJHph4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IDvvIzkuI3mmK/orqjlpb3kvaDvvIzlsLHmmK/nrpforqHkvaDjgILliKvljrv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osIDlpYnmib/nmoTlmLTohLjvvJvliKvljrvlkKzkv6HvvIzluKbmnInnm67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vvIE8L3A+PHA+PGVtPjc4LjwvZW0+5LiN5b+F5a+55YWo5LiW55WM5aSx5py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YaF77yM5b+F5pyJ6Iqz6I2J44CCPC9wPjxwPjxlbT43OS48L2VtPu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KqOS6hueIseaDhe+8jOWNg+S4h+S/neWuiOenmOWvhu+8jOayoeacieW8hOa4heal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6lee7hu+8jOWGs+S4jeiDveaOj+WHuuS9oOeahOW/g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soHmnIjorqnkurroi43ogIHvvIzkvJjpm4XlkoznkIbop6PvvIzmsqfmo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l6DorrrlnKjkuI3lnKjvvIzlj6rmmK/kuIDlj6XmsLjov5znmoTlpZf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nYDlnY7lnbfjgIHkuI3lronnmoTkurrnlJ/jgII8L3A+PHA+PGVtPjg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77yM5bCx5LiN6KaB6Zeu5Yir5Lq65aW95LiN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d2hxNjBtcm1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docTYwbXJt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6F135A6A589D3DCDD39D88F0B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