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5:2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B60407899278E96102F10A524038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B60407899278E96102F10A524038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Lyk5oS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eS7rOaAu+ivtOWygeaciOWmguaVhe+8jOWNtOS4jeab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aYr+WQpuWmguWIneOAgjwvcD48cD48ZW0+Mi48L2VtPuaciemCo+S5iOS4gOmmluat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S7peaKiuS9oOW4puWbnu+8jOWbnuW/hueahOacgOa3seWkh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+neaXp+aYr+mCo+S4quWNlee6r+eahOWtqeWtkO+8jOWPquaYr+S9oOS4jeaH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keeIseS9oO+8jOS4jeimgemXruaIkeS4uuS7gOS5i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Yr+S9oOOAgjwvcD48cD48ZW0+NS48L2VtPuayoeacieWwveWktOeahOWdmuaMg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huenkuenkumDveaYr+S4gOenjeeFjueGrOOAgjwvcD48cD48ZW0+Ni48L2VtPumdouWv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eahOeUn+a0u++8jOWPquiDveeskeedgOaOqemlsOmCo+S6m+aCsu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XoOaJgOiwk+S9oOWkquWkmuaMo+aJju+8jOS9oOmDveaKteS4jei/h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ueOAgjwvcD48cD48ZW0+OC48L2VtPuaXtumXtOacgOe7iOi/mOaYr+aKiuaIkeWP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+8jOS4jeaVoui9u+aYk+ivtOeIseeahOS6uuOAgjwvcD48cD48ZW0+O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0r+S6hu+8jOS9oOe7iOS6juiKseWFieS6huaIkeeahOiAkOW/g+WSjOWvueS9oOeah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TAuPC9lbT7kuI3opoHlnKjmsqHmnInmiJHnmoTlnLDmlrn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5jlvpflpKrlubLlh4DjgII8L3A+PHA+PGVtPjExLjwvZW0+5oiR5oCO5LmI5ou8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55WZ77yM5L2G5pyA5ZCO5L2g6L+Y5piv6LWw5LqG44CCPC9wPjxwPjxlbT4xMi48L2VtP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WwseWBnOS4i+adpeeci+eci+WklemYs++8jOS9meeUn+eahOi3r+aIkemZquS9oOa1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TMuPC9lbT7mioror6XlgZrnmoTkuovmg4XlgZrlpb3vvIzmio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mhJ/mg4XmipPniaLjgII8L3A+PHA+PGVtPjE0LjwvZW0+6YKj5qC35aWi5L6I55q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mA5pyJ6YO95Lii5o6J77yM5LiA5Liq5Lq65Y675rWB5rWq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mVv+aIkOi/meagt++8jOaYr+WvueS4lueVjOacieS7gOS5iOS4jea7oe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JHnmoTlv4PkvaDmiJborrjkuI3mh4LvvIzmiJHliqrlipv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J/liqjjgII8L3A+PHA+PGVtPjE3LjwvZW0+5L2g5oC76K+05q+V5Lia6YGl6YGl5peg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s55y86Ze077yM5oiR5Lus5bCx5ZCE5aWU5Lic6KW/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S7peS4gOWkqeS4jeWQg+mlre+8jOS9huS4jeWPr+S7peS4gOWkqeS4jeaDs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v4Tnq5nlnKjlv4PnmoTmnIDpq5jls7DvvIzljbTkvp3ml6f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ov6nnmoTouqvlvbHjgII8L3A+PHA+PGVtPjIwLjwvZW0+5aaC5p6c5oiR5LiN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L2g6KKr5Yir5Lq65ouQ6LWw5LqG5oCO5LmI5Yqe77yf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aci+WPi+S4jeS8muiuqeS9oOeLrOiHqueKr+WCu++8jOS7luS7rOS8mumZq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S6jOOAgjwvcD48cD48ZW0+MjIuPC9lbT7miJHmraLmraXkuI3liY3nmoTorrDlv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vLrlnLDlgZznlZnlnKjov4fljrvjgII8L3A+PHA+PGVtPjIzLjwvZW0+5L2g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iR5qKm6YeM77yM6YKj5Li65LuA5LmI5LiN5Zue5Yiw5oiR6Lqr6L65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ygeaciOWmguWIgOWCrOS6uuiAge+8jOaYlOaXpee6ouminOS4jeWkje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nInkupvkurrpgYfop4HmmK/kuLrkuobmsLjov5z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pgYfop4HmmK/kuLrkuobmgIDlv7XjgII8L3A+PHA+PGVtPjI2LjwvZW0+5L+h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pem55qE6K+05a6z5oCV5oiR56a75byA77yM57uT5p6c5piv5LuW6Ieq5bex5YWI6LWw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Ny48L2VtPuabvuaKiuWlueeci+eahOavlOS7gOS5iOmDve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IsOWktOadpeWPquaYr+S4queskeivneOAgjwvcD48cD48ZW0+MjguPC9lbT7liIb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r7forrDlvpflr7nmlrnnmoTlpb3vvIznhLblkI7oh6rlt7HlronlronpnZnpnZn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I5LjwvZW0+5YOP5LiA5Liq5a2p5a2Q5Li26Jy357yp5Zyo6JC9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S6JC95pOm55y85rOq44CCPC9wPjxwPjxlbT4zMC48L2VtPuemu+W8gOS9o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ebuOS/oeaIkeS8muesqOWIsOW/mOS4jeS6hu+8jOi1luedgOS4jeaUvuaO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iJHmmK/mnIjkuq7vvIzmiJHpnIDopoHkvaDov5npopflroflrpn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jIXlm7TnnYDmiJHjgII8L3A+PHA+PGVtPjMyLjwvZW0+5LuW5LiN5oeC5L2g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V5ZOt5rOj56qS5oGv5Yiw5b+r6KaB5LiN6IO95ZG85ZC4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mOaOiemCo+m7juaYjuWJjeeahOm7keaal++8jOiusOS9j+mCo+m7juaYjuWQju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ieOAgjwvcD48cD48ZW0+MzQuPC9lbT7kurrnlJ/mgLvmmK/lvojntK/nmoTvvIzkvaD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ntK/vvIzku6XlkI7lsLHkvJrmm7TntK/jgII8L3A+PHA+PGVtPjM1LjwvZW0+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5qE54ix5oOF77yM5Y205oC75pyJ5Lq65b2T5a6D5piv5LiA5qyh5o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XtumXtOaYr+S4quWPr+aAleeahOS4nOilv++8jOWPr+S7peW4ru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i1sOOAgjwvcD48cD48ZW0+MzcuPC9lbT7kvaDnmoTosI7oqIDlpJrkuYjliqj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6XlrozotKXmiJHnmoTljZXnuq/jgII8L3A+PHA+PGVtPjM4LjwvZW0+5Lq655Sf5Li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Ymn77yM5LiA5piv6LiM6LqH5ruh5b+X77yM5LqM5piv5LiH5b+15L+x54G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IkeS7rOWtpuS5oOi/h+WHgOWMluawtO+8jOWNtOaAu+aJvuS4je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WueazleWHgOWMluiusOW/huOAgjwvcD48cD48ZW0+NDAuPC9lbT7ljbPkvb/miJH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YPkuIfoiKzlpb3vvIzkuZ/kuI3lj4rlpbnlr7nkvaDnmoTkvJrlv4PkuID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Yqq5Yqb55qE5bm456aP77yM5Y205aeL57uI57KY6LS05LiN5Y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qr5LiK44CCPC9wPjxwPjxlbT40Mi48L2VtPuavj+asoeaIkeS4tOaXtuaKseS9m+iE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m+aAu+aYr+e7meaIkeiEmuOAgjwvcD48cD48ZW0+NDMuPC9lbT7mva7mub/nmoT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ph4zniLHmg4Xpg73lj5HkuobpnInvvIzpobrluKbnnYDmiJHkuIDotbfooqvpgZflv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LCB5o2n6LW36Iqx55qE6IS45bqe77yM6K6p5bKB5pyI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v54S256We5Lyk44CCPC9wPjxwPjxlbT40NS48L2VtPuavlOaDheS6uua1he+8jOavl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se+8jOavlOmZjOeUn+S6uueGn++8jOi/meWwseaYr+S9o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u4/lpJrmg4XlpoLmlq/jgIHkvKTnl5XntK/ntK/vvIzmiY3nu4jkuo7lrabkvJr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Q3LjwvZW0+6L+Y5pyJ5Yeg5bm06Ieq55Sx5pe26Ze0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6LCB55qE6LCB77yfPC9wPjxwPjxlbT40OC48L2VtPueUqOS4gOS6m+WUr+e+j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h++8jOadpeW9ouWuueS/hOS7rOi/h+WOu+eahOWbnuW/h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lpJrlsJHkurrvvIzmmI7mmI7lvojpmr7ov4fvvIzljbTlvq7nrJHnnYDor7TmiJH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UwLjwvZW0+5ZCO5p2l77yM5oiR5Lus6L+e5Y+r5a+55pa5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6YO95ZO95ZK95LqG44CCPC9wPjxwPjxlbT41MS48L2VtPueOsOWcqOaIkeS5oOaDr+aZ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+8jOWNtOayoeS6humcgOimgeiuqeaIkeeGrOWknOmZquS8t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iJHlpb3lg4/lv5jkuobkvaDnmoTnlLXor53lj7fnoIHvvIzkvaDog73po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v5jkuobmiJHnmoTlkJfvvJ88L3A+PHA+PGVtPjUzLjwvZW0+6ISx5LiL6Z2i5YW3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qKm6YeM5piv5LiN6KaB6IS455qE44CCPC9wPjxwPjxlbT41NC48L2VtPuaUvuW8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5tuS4jeeXm+iLpu+8jOeXm+iLpueahOaYr+aUvuW8g+W/g+S4reeahO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iJHmg7PlgZrkuKrljZXnu4bog57nmoTnlJ/nianvvIzmsq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grrnmoTmtLvnnYDjgII8L3A+PHA+PGVtPjU2LjwvZW0+6KKr5YGH6LGh6L+35oOR5L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M5rC46L+c55yL5LiN5Yiw55yf55u444CCPC9wPjxwPjxlbT41Ny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o+iKguW+iOW5suWHgO+8jOayoeacieaVheS6i+S5n+ayoeac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nlZnmgYvnmoTor53vvIzlj6rmnInoh6rlt7Hlj5fkvKT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aSp6KGM5bC46LWw6IKJ55qE5rS7552A77yM5YmN5pa55piv5LiA5p2h6L+3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6Lev44CCPC9wPjxwPjxlbT42MC48L2VtPuWcqOaIkeacgOe+juWlveeah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gOWWnOasoueahOS6uuWNtOS4jeWcqOaIkei6q+i+u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ngqvogIDkvaDnmoTmiL/vvIzkvaDljrvkuobvvIzpgqPlsLHmmK/liKv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jgII8L3A+PHA+PGVtPjYyLjwvZW0+5oiR5oqK5b+D5pS+5Zyo5LqG5pen5qKm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6D5byD5Zyo5LqG56m65Z+O44CCPC9wPjxwPjxlbT42My48L2VtPuWluemBk++8jO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iJr+S6uuacquW9ku+8jOWPquWboOiJr+S6uuS7juacquaYr+iJr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vZPkuIDliIfpg73miJDkuLrkuaDmg6/vvIzlsLHmsqHmnInmiYDosJ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jgII8L3A+PHA+PGVtPjY1LjwvZW0+5YWJ5qON5pyJ5LuA5LmI5LiN5aW977yf6K+3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oOF5L6j5L2g5Lus6L+H5b6X5b+r5LmQ5ZCX77yfPC9wPjxwPjxlbT42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uS4jeaYr+avj+WkqemDveW+iOW/q+S5kO+8jOS9huaIkei/mOaYr+imgeWKquWKm+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+a0u+OAgjwvcD48cD48ZW0+NjcuPC9lbT7nqoHnhLbkuIvpm6jkuobvvIzov5nmrK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vJ7kuobvvIzkuI3nlKjnrYnkvaDjgII8L3A+PHA+PGVtPjY4LjwvZW0+5ZKM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15p6277yM5ZKM6ZmM55Sf5Lq66K+05b+D6YeM6K+d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WwseaYr++8jOaXqeWuieWQjueahOaXqemkkO+8jOWIsOaZmumkkOWQjueah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mDveWcqOOAgjwvcD48cD48ZW0+NzAuPC9lbT7lsLHnrpfmsqHmnInkurrlkJHmiJH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miJHkuZ/kuI3kvJrmlL7lvIPpo57nv5TjgII8L3A+PHA+PGVtPjcx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6I5YCU5by677yM5LiA5Liq5LiN5Lya5oy955WZ5LiA5Liq5LiN5Lya5Zue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zquawtOWcqOecvOectuS4reaJk+i9rO+8jOW8uuW/jeedg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g+aOieS4i+adpeOAgjwvcD48cD48ZW0+NzMuPC9lbT7llpzmrKLlj5HlkYb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pg73mnInlj6bkuIDkuKrnuq/mtIHnmoTkuJbnlYz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2m5Lya5LqG5oi0552A6Z2i5YW35b6u56yR77yM5Y2z5L2/5oiR5bm25LiN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9k+aIkeW8gOWni+i3n+S9oOivtOWvueS4jei1t+eahOm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S7rOW3sue7j+mZjOeUn+S6huOAgjwvcD48cD48ZW0+NzYuPC9lbT7msqHmnI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lsLHkvJrov7fojKvvvIzmsqHmnInliqjlipvlsLHkvJrml6Dliq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6LCi5bmV5LqG44CB6Iy25YeJ5LqG44CB5ZKW5ZWh5bey57uP5ZOB5a6M5Lq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mf5pWj5LqG44CCPC9wPjxwPjxlbT43OC48L2VtPuS9oOiDveaEv+aEj+mdoOi/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tpeaIkeS5n+S8muaEn+WIsOW5uOemj+OAgjwvcD48cD48ZW0+NzkuPC9lbT7lpK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ZDlv4XmnInnlKjvvIzljYPph5HmlaPlsL3ov5jlpI3mnaX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+Y5rKh5p2l5b6X5Y+K5ZCR5Yir5Lq654Kr6ICA5L2g77yM5L2g5bey57uP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G44CCPC9wPjxwPjxlbT44MS48L2VtPuaIkeaAleS9oOe0r+S6hueDpuS6huWO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ApuS6hu+8jOeEtuWQjuS4jeimgeaIkeS6huOAgjwvcD48cD48ZW0+ODIuPC9lbT7nqoH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lpbnmiYDnlKjov4fnmoTmr4/kuIDkuKrlpLTlg4/vvIzpg73mtYHnnYDnnLzms6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4us56uL77yM5LiN5piv5LiN5ZCs6K+d77yM6ICM5piv5Y+q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CG55qE6K+d44CCPC9wPjxwPjxlbT44NC48L2VtPuaKiuWIq+S6uueci+W+l+WkqumH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k+aenOWNtOiiq+WIq+S6uueci+aIkOS7gOS5iOmDveS4jeaYr+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rPlrprmlL7lvIPnmoTkurrvvIzlho3pgYfliLDlsLHliKvlho3lv4Pmva7mvo7m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g2LjwvZW0+5LiN54ix5oiR77yM5bCx5Yir5oSf5Yqo5oiR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YK777yM5oiR5Lya5b2T55yf55qE44CCPC9wPjxwPjxlbT44Ny48L2VtPuavj+S4quiH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Br+eahOS6uu+8jOmDveabvuaXoOWkhOWPr+S+nei/h+OAg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kvaDmgZDmhYznmoTkuI3mmK/lj5jljJbnmoTkuJbnlYzvvIzogIzmmK/ml6Dku47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lv4PjgII8L3A+PHA+PGVtPjg5LjwvZW0+5oiR5Lya55So6YKj54G16a2C55qE5oy9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Ww5b+n5Lyk55qE5Zue5b+G44CCPC9wPjxwPjxlbT45MC48L2VtPuWPl+WnlOWxi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iDveWdpueEtueahOS4gOeske+8jOi/meaYr+S4gOenjeWkp+W6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PC9lbT7miJHnqoHnhLblsLHnvqHmhZXku6XliY3pgqPkuKrmsqHllpzmrKLmiJHnmoT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yLjwvZW0+5rS7552A55qE5Lq677yM5Y+q5piv5pyJ5LiA6aKX5Lya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ISP6ICM5bey44CCPC9wPjxwPjxlbT45My48L2VtPuaIkeS7rOmDveWPquiDveWv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i+acuuivtOeIseS9oO+8jOWvueedgOW8guWcsOeahOS9oOivtOaDs+S9o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OG82OWF4NmVvN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hvNjlheDZlbzU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B60407899278E96102F10A524038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