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D81426D2019388AF0390D7576F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81426D2019388AF0390D7576F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oSf6LCi54i25q+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Au+aYr+ivtOi1mumSs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WcqOS9oOe8uumSseeahOaXtuWAme+8jOi+ueaVmeiurei+ueWhnumS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lua3seaDhemZquS8tOS6huS9oOWNiueUn++8jOacgOe7iOWNtOi/mOaYr+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ui/meenjeS6uu+8jOWPq+WBmueItuavjeOAgjwvcD48cD48ZW0+Mi48L2VtP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7juadpeS4jeiogO+8m+e0r+S6hu+8jOaCqOS7juS4jeWfi+aAqO+8m+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juS4jeWTreWWiu+8m+ept+S6hu+8jOS9oOS7juS4jeivtOmavu+8m+S9oO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1t++8m+S9oOeahOWdmuW8uu+8jOWmguWxse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Yr+S4gOW6p+W3jeWzqOeahOmrmOWxse+8jOeUqOS7lumCo+WdmuWunuS8n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WwhuaIkeaTjui1t+OAgjwvcD48cD48ZW0+NC48L2VtPueItueIsea3seayie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+8jOerueevseiMheiIjeiCsuWEv+mDju+8jOWmguS7iuaXpeWtkOaWueWlve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Qq+aBqOWFpeS7meS5oeOAgjwvcD48cD48ZW0+NS48L2VtPuaCqOWvueaIkeeah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S7o+abv++8jOaCqOWvueaIkeeahOaDheiwgeS5n+mavuS7peavlOaL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aEj+iwgeS5n+mavuS7peWPluabv++8jOaCqOWvueaIkeeahOaBqe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buOavlO+8jOaCqOWwseaYr+aIkeW/g+S4reeahOWls+elnu+8jOaIkeaDueaCq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Fp+agt+aKiuaIkeeWvOaDnO+8jOaCqOiEuOS4iueahOeasee6uemDvee7veaUv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eahOe+juS4veOAgjwvcD48cD48ZW0+Ni48L2VtPuS9oOaYr+a4hemjjuaIkeaYr+Ww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S/neaKpOaIkeeahOahpeWktOWgoe+8m+S9oOaYr+WbreS4geaIkeaYr+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eyvuW/g+WRteaKpOWSseeahOWutu+8m+S9oOaYr+Wkp+agkeaIkeaYr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wseaYr+aIkeW9kuWuv+eahOeIseW3ou+8m+S9oOaYr+Wkp+a1t+aIkeaYr+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9oOiuqeaIkeeVhea4uOWcqOS9oOeahOaAgOa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ahOeIse+8jOaYr+eUn+WRveS4reeahOWKoOayueerme+8jOiuqeaIk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WPl+aMkeaImOOAgjwvcD48cD48ZW0+OC48L2VtPuS4luS4iuacgOS8n+Wkp+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eIse+8jOS7juWPpOS7o+WIsOi/keS7o+WGjeWIsOeOsOWcqO+8jOaJgOacieeah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XoOengeeahOS7mOWHuuWSjOWWhOiJr+eahOacn+W+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En+iwouaIkeeahOeIuOeIuO+8jOWboOS4uuacieS7lu+8jOaIkeaJ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/meS5iOe+juWlveeahOeOr+Wig++8gTwvcD48cD48ZW0+MTA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pKnkuIvmnIDlpb3nmoTlpojlpojvvIzor7flpb3lpb3lvoX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+N54ix5aaC6Z+z5LmQ77yM5b+15b+16Zq+5b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WPl+mavuaXpe+8jOi/meenjeaXpeWtkOaIkeS4jeW6lOivpeS4j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6q+i+ueaEn+iwouS7luS7rOOAgueIuOWmiOaIkeeIseS9oOS7r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aKiuWEv+WtkOWfueWFu+mVv+Wkp+OAgjwvcD48cD48ZW0+MTM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hajlpKnlgJnvvIzmmLzlpJzmuKnmmpbvvIzpmLTmmbTpmr7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6Lev5LiK77yM5oiR5Lus5LuO5p2l5LiN5Lya5oSf5Yi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pyJ54i25q+N55qE6Zmq5Ly077yM5bCx6Laz5aSf5a6J5YWo44CB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6iz77yBPC9wPjxwPjxlbT4xNS48L2VtPuavjeS6su+8jOaXoOiuuuaCq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i/mOaYr+easee6uea7oemdou+8jOaCqOWcqOaIkeW/g+mHjOawuOi/n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+8jOWwseeul+aCqOiAgeW+l+W/mOiusOS6huaIke+8jOaCqOS+neeEtu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acgOaFiOeIseeahOavjeS6su+8m+avjeS6su+8jOaXoOiuuuWEv+Wls+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mDveeJteaMguedgOaCqOOAgjwvcD48cD48ZW0+MTYuPC9lbT7niLbmr43lnKj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nlJ/lkb3nmoTlkIzml7bvvIzkuZ/nu5nmiJHku6zluKbmnaXkuob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ml6Dorrrml6XmnIjlpoLkvZXova7lm57vvIzml6DorrrkuovmgIH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niLbmr43nmoTniLHmnIDnnJ/mnIDnuq/vvIHmiYDku6XvvIzmiJHku6z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ljrvmhJ/osKLniLbmr43vvIzmhJ/osKLku5bku6z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E8L3A+PHA+PGVtPjE3LjwvZW0+5oSf6LCi5L2g5Lus5LiA5ZC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rC45LmF6YO95piv5oiR5Lus55qE5qC55rqQ5LiO5pSv5p+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eeIseaYr+a4qeaalueahOaEn+inie+8jOaYr+S6uuS7rOWQkeW+g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ug+iuqeWkmuWwkeW/g+eBteWHgOWMlu+8jOiuqeWkmuWwkeWEv+Wls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e7j+mjjumbqOayp+ahke+8jOmdouWvueeDpuaBvOm7keaal++8jOiuqeeUn+WRv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S4veW8gOaUvueahOWPquacieS4gOS4quS6uiZtZGFzaDsmbWRhc2g75q+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lueVjOS4iuaXoOiuuuS7gOS5iOWQjeiqie+8jOS7gOS5i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gOS5iOW5uOemj++8jOS7gOS5iOWwiuiNo++8jOmDveavlOS4jeS4iuW+heW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i+ue+8jOWNs+S9v+WlueS4gOWtl+S5n+S4jeivh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/lvLHml7bvvIzmgqjmmK/lipvph4/jgII8L3A+PHA+PGVtPjIx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6K6p5L2g55qE5oOF5oSf5Y2z5L2/6JKZ5LiK5bKB5pyI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iF5r6I5r6E5YeA44CCPC9wPjxwPjxlbT4yMi48L2VtPuWmiOWmiO+8m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eawuOi/nOW5tOi9u++8geWkqeWkqe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iJHnmoTlrrbkurrvvIzmsLjov5zljIXlrrnmiJHvvIznhafpo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nmoTkuLrmiJHku5jlh7rjgII8L3A+PHA+PGVtPjI0LjwvZW0+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oeC5LqL5LqG6K645aSa77yM5oiQ54af5LqG6K645aSa44CC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K6w5Zyo5b+D5bqV77yM5Lul5oiR5Lus5pyA5aSn55qE5Yqq5Yqb5Zue5oq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JkeWIsOavjeS6suaAgOS4re+8jOmCo+S+v+aYr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OAguS4gOeUn+S4reWPr+mBh+S4jeWPr+axgu+8jOS9huaYr++8jOe7iO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azquebiOS6juedq+OAgjwvcD48cD48ZW0+MjYuPC9lbT7mgqjnlKjkuIDlia/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gqnkuLrmiJHmjKHkvY/po47mspnvvIzljbTku47mnaXmsqHmnInmg7Pov4flrrP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y54ix55qE54i454i45aaI5aaI77yM5LuK5aS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bCx6KaB57uT5ama5LqG77yM5oSf6LCi5L2g5Lus6LWQ5LqI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b6Iy56Ium55qE5Z+55YW75oiR44CC5Lmf5oSf6LCi5bKz54i25ZKM5LiI5q+N5ai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G6L+Z5LmI5LyY56eA55qE5aWz5YS/5auB57uZ5oiR77yM5Lul5ZCO5aW55bCx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Y+X6Ium5LqG44CC5Lul5ZCO55qE55Sf5rS76YeN5ouF5bCx6K6p5oiR5p2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ey57uP5aSf6L6b6Ium5LqG44CCPC9wPjxwPjxlbT4yOC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S4gOmil+aEn+aBqeeahOW/g++8jOWOu+aEn+iwoueItuavjee7meS6i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acieeUqOS4gOmil+iZlOivmueahOW/g+WOu+eliOaxguS4iuW4neS/neS9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WBpeW6t+mVv+Wvv++8gTwvcD48cD48ZW0+MjkuPC9lbT7mr43niLHmmK/ov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oZTvvIzmjIflvJXnnYDliY3ov5vnmoTmlrnlk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77yM5pyJ6Zmq5L2g5LiA6Lev6LWw5p2l55qE5YWE5byf5aeQ5aa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5qE54ix5Lq677yM5pyJ5rS75rOi5Y+v54ix55qE5a2p5a2Q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5rC46L+c5pyA5p+U6L2v77yM5pyA55Sc6Jyc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Ev+WtkOeahOeUn+aXpe+8jOWTiOWTiOWTiOWPl+iLpuaXpe+8jO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S4gOi+iOWtkOmDveaKpeetlOS4jeWujO+8jOS9oOinieW+l+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3kurLvvIzkurrpl7TnrKzkuIDkurLvvJvmr43niLHvvIzkurrpl7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zLjwvZW0+5q+N54ix5piv54Gv77yM54i254ix5bCx5piv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bGx77yM54i254ix5bCx5piv5qCR77yb5q+N54ix5piv6Iqx77yM54i2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77yb5q+N54ix5piv5aSp77yM54i254ix5bCx5piv5Zyw77yb5q+N54ix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bCx5piv5rKz44CC5oSf6LCi5q+N54ix77yM5LiN5b+Y5oSf6LCi54i2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QtOW4t+aLnOavjeays+aigeWOu++8jOeZveWPkeaEge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r+OAguaDqOaDqOaftOmXqOmjjumbquWknO+8jOatpOaXtuacieWtkOS4jeWmgu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k4jlk4jlk4jnm67lhYnvvIznibXnibXmjILmjILvvIzlg4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moTnur/jgILlk4jlk4jlk4jlj4zmiYvvvIzmuKnmuKnmn5Tmn5TvvIzlg4/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k4jlk4jlk4jlhbPmgIDvvIzngrnngrnmu7Tmu7TvvIzlg4/mvKvlpKnnmoTmm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kvJ/lpKfnmoTmr43kurLjgII8L3A+PHA+PGVtPjM2LjwvZW0+5pu+6K6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4i25q+N55qE5ZSg5Y+o77yM5peg5oSP6Ze077yM5L2g5ZKM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n55Sf5LqG6ZqU6ZiC77yM5Y+v5piv5oC76KaB562J5Yiw5aSx6LSl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25q+N6K6y55qE6YO95piv6YeR546J6Imv6KiA44CC5pu+6K6w5ZCm77yM57+F6Ia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6Gs55qE5L2g77yM5Y205oOz5pGG6ISx54i25q+N77yM5bGV57+F6aOe57+U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Yiw6Ieq5bex5Y+X5Lyk5ZCO77yM5omN55+l6YGT54i25q+N55qE5oCA5o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6YG/6aOO5riv44CCPC9wPjxwPjxlbT4zNy48L2VtPuWxseS4iuajruae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Ji++8jOWkj+mBrumjjumbqOeni+adpemAgemHjuaenO+8jOays+S4rea1geawt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O+8jOa4qeaflOWKqOWQrO+8jOW5tOW5tOWUsee7meaI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osKLosKLkvaDnmoTlhbvogrLkuYvmga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LiA57yV6Ziz5YWJ77yM6K6p5L2g55qE5b+D54G15Y2z5L6/5Zyo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mf6IO95oSf5Y+X5Yiw5rip5pqW5aaC5pil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/g+W6lemHjOaEn+a/gOWlue+8jOWygeaciOiZveeEtuejqOWOu+S6huWlu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iyjO+8jOWPr+WlueWcqOaIkeW/g+ebruS4reawuOi/nOaYr+eIseelnu+8jOe+j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rrvvIzljbPkvb/mtLvliLDkuIPlhavljYHlso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nKjvvIzlpJrlsJHov5jlj6/ku6XmnInngrnlranlrZDmsJTjgILlpLHljrvkuob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sLHlg4/oirHmj5LlnKjnk7blrZDph4zvvIzomb3nhLbov5jmnInoibLmnInppp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LHljrvkuobmoLnjgII8L3A+PHA+PGVtPjQyLjwvZW0+5bm06L275ZOI5ZOI5ZO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mS552A5aSq6Ziz5Yi3552A5omL5py644CCPC9wPjxwPjxlbT40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WmiOWmiO+8jOW9k+S9oOasouW/g+aEieaCpuaXtu+8jOWlueS8mu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W/g+S4reeahOWWnOaCpu+8jOS9huaYr+WNtOe7neWvueS4jeS8muWkmu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iuqeS9oOeahOW/g+WPmOW+l+epuuiZmuaXoOeJ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sLHosaHkuIDpppbnlLDlm63or5fvvIzlub3ov5znuq/lh4DvvIzlkoz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6HvvJvmr43niLHlsLHmmK/kuIDluYXlsbHmsLTnlLvvvIzmtJfljrvpk4XljY7pm5X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muIXmlrDoh6rnhLbvvJvmr43niLHlsLHosaHkuIDpppbmt7Hmg4X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gqDmiazvvIzovbvlkJ/mtYXllLHvvJvmr43niLHlsLHmmK/kuIDpmLXlkoznha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ljrvmnJTpm6rnurfpo57vvIzluKbmnaXmmKXlhYn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aI5aaI5Lus6YO95pyJ5Liq6YCa55eF77yM5Y+q6KaB5L2g6K+05LqG5ZO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W95ZCD77yM5aW55Lus5bCx6aKR57mB5Zyw54Wu6YKj6YGT6I+c77yM55u05Yiw5L2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yw5Z+L5oCo5LqG5Li65q2i44CCPC9wPjxwPjxlbT40Ni48L2VtPuiwouiwo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BmuaIkeeIseWQg+eahOmlreiPnO+8jOe7meaIkea0l+iho+acje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mueahOmimO+8jOaVmee7meaIkeaAjuS5iOWBmuOAguWmiOWmi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KiuaIkeWFu+Wkp++8jOaIkemVv+Wkp+S8muWlveWlveeFp+mhvuWTiOWTiO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hJ/osKLniLbmr43nu5nkuobmiJHnlJ/lkb3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rLmiJHmiJDplb/vvIzmhJ/osKLniLbmr43miormiJHpgIHlhaXlrabloI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lgZrkurrjgIHlgZrkuovjgII8L3A+PHA+PGVtPjQ4LjwvZW0+5oiR5oS/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T6Iy277yM5Zyo5oKo5Y+j5ri05pe277yM6K6p5oKo5Zad77yM5oiR5oS/5oS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Zi15riF6aOO77yM5ZC55bmy5oKo5Zug5bmy5rS76ICM5rWB55qE5rGX5rC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5piv77yM5oiR5Y+q6IO95Li65oKo5q+P5aSp56uv5LiK5YeJ6Iy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H6aOO44CCPC9wPjxwPjxlbT40OS48L2VtPuaJgOacieeahOaAneW/te+8jOabtO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jeWwveeahOaEn+a/gOS4juaVrOS7sO+8jOaEv+aCqOeahOiKguaXpemH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gOeSqOW5s+WuieOAgjwvcD48cD48ZW0+NTAuPC9lbT7miJHnmoTnlJ/lkb3llY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nYHlvIDnnLznnIvliLDmiJHniLjlpojnmoTpgqPkuIDnnLzmiY3nnJ/mra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uIzmnJvkvaDku6znmoTnlJ/lkb3mnInkuobmiJHogIzmm7Tlrozml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iqrlipvvvIzmiJDkuLrkvaDku6zov5novojlrZDnmoTpqoTlgr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zNHA3c3B2c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MzRwN3NwdnM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D81426D2019388AF0390D7576F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