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CD58D4B69210DA12CA962AFA5A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D58D4B69210DA12CA962AFA5A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2V6Lqr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Is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jO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jO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aJrO+8jOW5tOW5tOi0oua6kOW5v+i/m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S4gOeUn+S4gOi1t+i1sO+8jOmCo+S6m+aXpeWtkOavlOmHke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gOWOu+S4jeWkjei/lO+8jOaXtumXtOS4jeaYr+mXrumimO+8jOi3neemu+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kqea2r+WSq+WwuuW/g+ebuOi/ke+8jOS4jeiDveWFseW6puaWsOW5tOWk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5s+WuieWbm+Wto++8jOWPquaEv+S9oOW5s+WuieWHuuWFpe+8jOWPq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Un+a0u+aciea7i+acieWRs++8jOWPquaEv+S9oOWcqOawtOS4gOaWueWuieWxh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Ev+S9oOiJr+WknOe+juaZr+aKseW+l+S9s+S6uuOAguaWsOW5tOS5kO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y48L2VtPuaWsOW5tOmAgeS9oOS6lOmil+W/g++8muWtneW/g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S6uu+8jOecn+W/g+mAgee7meeIseS6uu+8jOivmuW/g+mAgee7meaci+WPi+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dpeWBmuS6i++8jOW8gOW/g+imgeW4uOmZquS8tO+8geelneaEv+WcqOi/me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6lOmil+W/g+mZquS9oOW6pui/h+asouS5kOaXtuWFie+8jOS9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jei/nOeahOi3r++8jOacieWutueahOeJteaMguS5n+aYr+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GjeWGt+eahOWkqe+8jOacieWutueahOWFs+aAgOS5n+aYr+aalueahO+8m+WGj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cieWutueahOaDpuiusOS5n+aYr+eUnOeahO+8m+WGjeW/m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tueahOmZquS8tOS5n+aYr+S5kOeahOOAguelneaWsOW5tO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xseacieWzsOmhtu+8jOa1t+acieW9vOWyuO+8jOa8q+a8q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iOacieWbnui9rO+8jOS9meWRs+iLpua2qe+8jOe7iOacieWbnueUmO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HkvaDlpb3vvIwyMDIx77yBPC9wPjxwPjxlbT42LjwvZW0+56Wd5L2g5oqK6Ye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Sn6LSi5bCP6LSi77yM5rGH5oiQ5LiH6LSv5a626LSi77yb55So5L2g55qE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rCU5q2j5rCU5YuH5rCU77yM5o2i5b6X5LiA5Zui5ZKM5rCU77yb5oqK5oiR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oS/5b+D5oS/6K645oS/77yM5LiA5bm26YCB57uZ5L2g77ya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PC9wPjxwPjxlbT43LjwvZW0+5pe26Ze05aaC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Lu95Y2z5bCG6KOF6K6i5oiQ5YaM77yM5b2S5LqO5pio5pel55qE5aSV54Of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Zue5b+G5ZKM6YGl5oOz44CC5Zyo5bCB5bqV55qE56m655m95YaZ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YGl5bq344CB5bm456aP77yB56Wd5paw5bm05b+r5LmQ77yB5paw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4LjwvZW0+5paw5bm05Yiw77yM54K557qi54Gv77yb5Li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6KW/77yM5LiA5oyC5aSn6Zeo5Lic77yb5b+r5LmQ5L2g5oiR5LuW77yM56aP56a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77yb562J5Yiw6Zuq5ruh5q2j5pyI5q2j77yM5LiA5oux5oux5Yiw5aSn5aC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Ku54iG5ZON5ruh5bqt57qi77yBPC9wPjxwPjxlbT45LjwvZW0+5pel5riQ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Zue5a626aG75pep6K6i5py656Wo44CC6IqC5YmN5Lq65aSa5aSq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im5Lic6KW/6KGM5pa55L6/44CC5aSa5bm05rKh5Zue5a625Lmh5Y+Y77yM5om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YmN44CC5bim5LiK5L2g55qE5aWz5pyL5Y+L77yM5b2S5p2l54i25q+N5Z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L2g5paw5bm05oSJ5b+r6Lez77yM5ZCI5a625Zui6IGa5aaC5oSP6Le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biz6biv5a+577yM5L2z6IqC5ZCM6LS65aSp5LuZ6YW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5heaYpeiBlO+8jOS4iuiBlOaYr+W5s++8jOS4i+iBlOaYr+Wuie+8m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CtO+8jOmFkuiPnOaYr+a4qe+8jOS5oemfs+aYr+aalu+8m+S4gOWvueS9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aYr+Wkqe+8jOWmu+WtkOaYr+S8tO+8m+S4gOWjsOelneemj++8jOWPkeWHuuaYr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Yr+eUnO+8muelneaWsOW5tOW/q+S5kO+8jOW5uOemj+eUnOicnO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lrDlubTkvbPoioLliLDvvIzmiJHmiornpo/mnaXnp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nlJ/mtLvmraXmraXpq5jvvIzlvannpajmnJ/mnJ/kuK3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rKHmrKHotaLvvIzlj6PlkbPpob/pob/lpb3vvIzoi6XmlaLmiormiJHlv5jvvIz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g6vvvIE8L3A+PHA+PGVtPjEyLjwvZW0+5pil5LiK5pil5qCR77yM5pil6Zuo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qyi6aKc77yM5LiA5puy5pil56yb77yM5LiA57yV5pil54Of77yM5ruh5bG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uZ5L2g5pil55qE56Wd56aP77yM5pil55qE6LS656S877yM5oS/5L2g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y48L2VtPuW4jOacm+W5tO+8jOiAgeadv+mhuu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9qeedgOS9oO+8jOaVjOS6uui6suedgOS9oO+8jOeIseS6uuS9k+i0tO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dgOS9oO+8jOmSnuelqOeUseedgOS9oO+8jOW3peS9nOmaj+S+v+S9oO+8jOmHkemS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lneWkqeWkqemhuuWIqeOAgjwvcD48cD48ZW0+MTQuPC9lbT7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uqbov4fkuIDlubTvvIzlnY7lnbfoi6bpmr7nlZnnu5nljrvlubTvvJvmlLbojrf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lm63vvIzpo47pnJzpm6jpnLLpgKDlsLHkuLDlubTvvJvnlJznlJzonJzonJ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vvIzmrKLmrKLllpzllpzov4fkuKrlpb3lubTvvIEyMDIx5aSn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m456aP5b+r5LmQ77yM6L29552A5aW96L+Q77yM57uZ5Lqy54ix55qE5pyL5Y+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bm077yBPC9wPjxwPjxlbT4xNS48L2VtPueJm+W5tOWIsOadpeWlveWQieel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nv+eskeW8gOminOOAguWKoOS4gea3u+WPo+WWnOS6i+Wkmu+8jOeJm+e+i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rOWEv+WjruOAguaEv+S9oOWBpeW6t+Wvv+e7v+mVv++8jOWtkOWtmea7oeWgguWutu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WQjOS9j+WcqOm7hOmHkeWxi++8jOS4gOeUn+i+ieeFjOa0i+i0oui1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ubTnmoTnpLzngq7ovbDlvIDlpb3ov5DnmoTpgJrpgZ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qLljIXluKbmnaXmlrDlubTnmoTnvo7lpb3vvIzmlrDlubTnmoTllpzluoblpY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lm7Tnu5XvvIzmlrDlubTnmoTnpZ3npo/pgIHljrvnnJ/or5rnmoTnpYjnp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lv6vkuZDnvo7lpb3vvIzlvIDlv4PoiJLnlYX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oS/5oiR5Lus5YWo5a626Lqr5L2T5YGl5bq377yM5peg55eF5peg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H6LS15Lq655u45Yqp77yM5LiA5YiH6aG65Yip77yM5bmy5ZWl5ZWl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kuWGt+eahOWGrOWkqeaChOeEtua1gemAne+8jOWkmuWPmO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jeWPmOeahOaYr+W/g+aDhe+8geaEv+a3oea3oeeahOWvkuawlOi9u+aL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WsuaDq++8jOmjkumjkueahOWMl+mjjuS8oOmAkuaIkeiht+W/g+eahO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OAgjwvcD48cD48ZW0+MTkuPC9lbT7pgIHkvaDkuIDmnLXlha3op5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op5LmkLrnnYDlv6vkuZDvvIzkuIDop5LmkLrnnYDlubjnpo/vvIzkuIDop5L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vvIzkuIDop5LmkLrnnYDmtarmvKvvvIzkuIDop5LmkLrnnYDnlJzonJ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kLrnnYDnpZ3npo/vvIznpZ3kvaDmlrDlubTlpJzlronlurfvvIzmj5DliY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pyA54ix55qE5q2M5piv44CK56ul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r5LmQ5pyJ56ul5b+D77yb5rWq5ryr6aOO6YeH5L+d56ul55yf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pC656ul6Laj77yb576O5Li95L6d5pen5piv56ul6aKc44CC5paw5bm05LyY56e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aB5L+d5oyB77yM5LiN6L+H5bC/5bqK6KaB56aB5b+M77yB5paw5bm0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yMS48L2VtPuWkp+W5tOWIneS4gOm4v+i/kOeFp++8jOilv+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+8m+ato+ilv+i0ouelnu+8m+ilv+WMl+i0teelnuOAguazqOaEj+aUvuad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/g+aDhe+8jOWbnuW9kuiHqueEtuOAguelneimgemjjuW+l+mjju+8jOimge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W5tOW5tOacieatpOaXtu+8jOWygeWygeacieS7iuacn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b3vvIHoobflv4PnpZ3npo/kvaDvvJrkuIrluJ3kv53kvZHkvaDvvI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bPlv4PkvaDvvIHoj6nokKjniLHmiqTkvaDvvIHopoHkupHlvpfkupHvvIzopoHpm6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oirHlpKnphZLlnLDvvIzpu4Tph5HpgY3lnL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pil5aSp55qE57uG6Zuo77yM5ZCR5L2g6K+J6K+05oiR5a+55L2g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YyW5L2c5aSP5aSp55qE6aqE6Ziz77yM5ZCR5L2g5YC+6L+w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44CC5oiR5oS/5YyW5L2c5LiA5Y+q5bm456aP6bif5YS/77yM5ZCR5L2g5Lyg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LmL5aOw44CC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WPtumjnuiInueni+mjjuWHie+8jOi/keadpei6q+S9k+WPr+WuieW6t++8n+S4g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Muui+m+WKs++8jOWkqeWHieWIq+W/mOa3u+iho+ijs+OAguiZveeEtuW3peS9n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e+8jOaIkeWPr+aKiuS9oOiusOW/g+S4iuOAguatpOaXtuaBsOaciemXsuaah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mXruWQieelpe+8gTwvcD48cD48ZW0+MjUuPC9lbT7oi7Hpm4Tlnab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luLjmiJrmiJrjgILoi7Hpm4Tnq4vplb/lv5fvvIzlsI/kurrluLjnq4v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p7ml6fov47mlrDkuYvpmYXvvIzlnKjov5nnu6flvoDlvIDmnaXkuYv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mKjml6XnmoTmsZfmsLTvvIzov47mnaXku4rml6XnmoTmnpzlrp7vvIzotbDlk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onnhYzjgILlnablnabojaHojaHnq4vplb/lv5fvvIzmrKLmrKLllpzllpzl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vaDmmK/miJHlv4Pnm67kuK3nmoToi7Hpm4TvvIzntKvmsJTkuJzmnaX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lpb3kuovov57ov57vvIzlj4jmmK/kuIDlub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6YCB5L2g5LiJ56eN6JuL44CC56ys5LiA56eN5piv5oS/5pyb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a6e546w5L2g5omA5pyJ55qE5oS/5pyb77yb56ys5LqM56eN5piv5bm456aP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bim57uZ5L2g5bm456aP77yb56ys5LiJ56eN5piv54Om5oG86JuL77yM5L2g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ZCD5o6J5a6D77yM54Om5oG85bCx5Lya5raI5Y6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e7veaUvuaWsOW5tOWknO+8jOeCruerueiKseW8gOWWnOW/g+S5kOOAguiKrOiK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/juS6suS6uu+8jOeDn+iKseebm+W8gOWQieelpeWknOOAgueOieadr+mTtuebh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+8jOmYluWutuWbouWchuW5uOemj+a7oeOAguasouatjOWuiOWygeS4jeinieaZ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tmeWtkOeskeWkqeS6ruOAguelneS9oOaWsOW5tOeDremXueeOq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Wvv+W6t++8gTwvcD48cD48ZW0+MjguPC9lbT7mlrDlubTlsIboh7P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ibnliKvnmoTlubTlpJzppa3vvJrms5Xlm73nuqLphZLmlp/mu6HmtarmvKvvvIzlt7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lop7mt7vmtLvlipvvvIzkuK3lm73msaTlnIblm6Llm6LlnIblnIbvvIzlho3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n6nlm73ms6Hoj5zovqPlvpfkvaAyMDIx54Gr54Gr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wlOiFvuiFvuW5tOWknOmlre+8jOWwhuWQieelpSZsZHF1bzvljYfljY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6Z6t54Ku5aOw77yM5bCG5b+r5LmQJmxkcXVvO+WHneWNji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7Hmt7Hnn63kv6HliLDvvIzlsIblpb3ov5AmbGRxdW8757uT5pm2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aWsOW5tOWknO+8jOW5uOW5uOemj+emj+i/h+aWsOW5t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OWutuWbouWchuOAgjwvcD48cD48ZW0+MzAuPC9lbT7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iorluIzmnJvnmoTnp43lrZDmi6jmtJLlnKjluIzmnJvnmoT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uIzmnJvkvaDnmoTliqrlipvljJbmiJDpmLPlhYnnhaflsITkuK3ov4X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IzmnJvkvaDlnKjmlrDlubTlv6vkuZDlv4PmhL/ovr7miJ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Ieq5bex5Zac5qyi55qE55Sf5rS777yM5oiQ5Li66Ieq5bex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25a6e5b6I566A5Y2V77yM5bCx5piv5oqK5peg5pWw5LiqJmxkcXVvO+S7iu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4flpb3vvIzov5nlsLHmhI/lkbPnnYDkuI3ovpzotJ/kuI3ouYnot47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bHmu6HnmoTng63mg4Xov47mjqXmr4/kuIDku7bkuovvvIzorqn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mu4vmnInlkbPvvIHmhL/mlrDnmoTkuIDlubTmuKnmn5Tlvo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paw5bm05Y2z5bCG5Yiw5p2l5LmL6ZmF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s5pel5pqW6Ziz77yM5pil5pel5riF6aOO77yM5aSP5pel6Ziz5Lye77yM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75rKZ77yM6YCB5Y675rip5pqW77yM56iN5Y675riF5YeJ77yM6Zmk5q2k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paw5bm05b+r5LmQ77yBPC9wPjxwPjxlbT4zMy48L2VtPuelneS9oOS6i+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wj+S6uuWKoOiWquW/me+8m+elneS9oOi6q+S9k+Wlve+8jOiAkOWvkumjjueos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S9oOW/g+aDheWlve+8jOWTvOWwj+absuWYtOinkuaJrO+8geelneaWs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mhuumhuuWIqeWIqe+8gTwvcD48cD48ZW0+MzQuPC9lbT7np4vlpK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nu4/po5jov5zvvIzlhqzml6XnmoTmmpbpmLPlt7Lnu4/pmY3kuLTvvIz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raPlnKjokIzoir3vvIzlpI/ml6XnmoTmuIXlh4nlhpnkuIvmnJ/lvoX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mj5DliY3kuLrmgqjmlbLlk43vvIHnu5nlipsyMDIx77yM5L2g5Lya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zNS48L2VtPui0tOS4gOW5heWvueiBlO+8jOaKiu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UvuS4gOS4sumereeCru+8jOaKiuWQieelpeaKpemBk+i+nuaXp+i/juaWs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+8jOaWsOW5tOWuiOWygeWutuWutuS5kO+8jOeJm+W5tOWNs+WwhuWIsOadp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S6hu+8mui0oua6kOa7mua7muOAgemprOS4jeWBnOi5hO+8jOS6i+S4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emprOWIsOaIkOWKn++8gTwvcD48cD48ZW0+MzYuPC9lbT7mnKznpZ3npo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pvljYHotrPvvIzmnInkv53mmpblhoXooaPkuYvlip/mlYjjgILlroPog73oo7nkvY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j6PkuIrmtarmvKvjgIHlhZzmu6Hlubjnpo/jgIHotLTntKflv6vkuZDjgIH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mhL/kvaDmiqvnnYDlroPmuKnmmpbov4flhqzlpKnvvIzlvIDlv4Pov47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M3LjwvZW0+5paw5bm05bCG6Ie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Oh5rOh57OW77yM5Zq85Ye655Sc6Jyc5ZKM5YGl5bq344CC6YCB5L2g5LiA6aKX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CD77yM6Ieq5Zyo546p6ICN5peg5b+n5oSB44CC57uZ5L2g5omT5Liq5LiA55m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5aW957K+56We44CC57uZ5L2g5oi05py15aSn57qi6Iqx77yM5oS/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5ZOI5ZOI44CCPC9wPjxwPjxlbT4zOC48L2VtPuaWsOW5tOWwhuiHs+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aWsOeahOW8gOerr+WcqOetieW+heaCqO+8jOmCo+agt+eahO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aMmueahOelneemj+aCqCZtZGFzaDsmbWRhc2g75paw5bm05b+r5LmQ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OS48L2VtPuaIkeaAleaYjuWkqeaZmui1t++8jOWwsemihO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eahOesrOS4gOe8lemYs+WFiemAgee7meS9oO+8jOaWsOW5tOW/q+S5kO+8g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e8leaZqOmjju+8jOelneS4gOW4humjjumhuu+8gemihOWumuesrO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Ds+S6i+aIkO+8gTwvcD48cD48ZW0+NDAuPC9lbT7lsoHmnKvmj5DliY3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lKjnn63kv6HmlbLmlbLpl6jjgILluKbkuIrlpoLmhI/ph5HlhYPlrp3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v5DlkozlubPlronjgILluKbkuIrlv6vkuZDlkoznrJHohLjvvIzluKbkuIr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mhL/jgILnpZ3mhL/mlrDlubTkuIfosaHmlrDvvIzkuIfkuovpobr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oCd5b+15piv5LiA5a2j55qE6Iqx6aaZ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77yM56y8572p5L2g5oiR77yM6ICM56Wd56aP5piv5peg6L6555qE5YWz5rOo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8552b77yM55u05Yiw5b+D5bqV5oS/6IqC5pel55qE5oSJ5b+r5Ly05L2g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WIsOS6hu+8jOS4jeeuoeS9oOe7meS4jee7m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DveS8muelneS9oDIwMjHlubTnuqLnuqLngavngavvvJvkuI3nrqHkvaDp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iJHpg73kvJrnpZ3kvaAyMDIx5bm05LqU56aP5Li06Zeo77yb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Zue5L+h5oGv77yM5oiR6YO956Wd5L2gMjAyMeW5tOasouasouWWnO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np43oioLml6Xlj6vov4flubTvvIzmnInkuIDnp43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pZ3npo/vvIzmnInkuIDnp43nlJ/mtLvlj6vlubjnpo/vvIzmnInkuIDnp43lv4Pmg4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kuIDnp43lv4PmhL/lj6vkuIfkuovlpoLmhI/vvIzmnInkuIDnp43mhqfm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oqbmg7PmiJDnnJ/vvIzmlrDlubTkuobvvIznpZ3lkIjlrrblubjnpo/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oqbmg7PmiJDnnJ/jgII8L3A+PHA+PGVtPjQ0LjwvZW0+5paw5bm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c5bm06LW25Liq5pep77ya5LiA5ouc6Lqr5L2T5aW977yM5LqM5ouc5Zuw6Zq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uc54Om5oG85raI77yM5Zub5ouc5LiN5Y+Y6ICB77yM5LqU5ouc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uc5b+n5oSB5oqb77yM5LiD5ouc5bm456aP57uV77yM5YWr5ouc5pS25YWl6auY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z5a6J572p77yM5Y2B5ouc5LmQ6YCN6YGZ77yBPC9wPjxwPjxlbT40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mZpOS6huWDj+W+gOW5tOS4gOagt+aUvumereeCruOAgeWQg+WbouWch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YpeaZmuOAgeWuiOWygeWklu+8jOS7iuW5tOWPiOa3u+aWsOeOqeazlS0t5paw5bm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Sn5oiY44CB5paw5bm056yR6K+dc3R5bGXjgIHmlrDlubTnpZ3npo/lj5HkuI3lgZw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neaWsOW5tOW/q+S5kOOAgjwvcD48cD48ZW0+NDYuPC9lbT7mlrDlubT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g5vlhYnkuIvkuLrmgqjnu4fotbfkuIDku7bnuqLoibLnmoTmr5vooaPvv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ubPlronvvIzlkI7ouqvmmK/lubjnpo/vvIzlkInnpaXmmK/ljprljprnmoTog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LTlnKjoopblrZDph4zvvIzpooblrZDolbTol4/nnYDkvZPotLTvvIzlj6Pooo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5vmu6HvvIznqb/lnKjouqvkuIrorqnmuKnmmpbljIXoo7nnnYDmgqj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markvLTmgqjluqbov4fmlrDlubTvvIE8L3A+PHA+PGVtPjQ3LjwvZW0+5pyf5b6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Yr+W+iOW8gOW/g+eahOS4gOW5tO+8jOayoeacieavgeS4ieinguWJp+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OmZqeabsuaKmO+8jOW5s+a3oeWmguawtOOAgemhuumhuuW9k+W9k+OA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EieaCpuaXoOaBmeOAgjwvcD48cD48ZW0+NDguPC9lbT7otZrpkr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vvIzoirHlrozpkrHlj4jlvpfotZrpkrHvvIzmi7zmrbvmi7zmtLvkuIDkuKr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zkuI3liLDkuIDmlbTlpKnvvIzmnIjlupXlj5Hlt6XotYTvvIzmnIjliJ3nu5PotKb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fmiorlpKfmiornmoTotZrpkrHvvIzmiorotKbljZXmmZLkuIDovrnvvIz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irHkuI3lrozvvIE8L3A+PHA+PGVtPjQ5LjwvZW0+5pil6IGU6LS05LiK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q5pKt77yM5bm05aSc6aWt5bey5LiK5qGM77yM5a625Lq65Zui5ZyG77yM55Ge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6t54Ku6L+Y5pyq5ZON77yM5aW96L+Q5bey5ZCR5L2g6IGa5p2l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i5YWI5Yiw77yM56Wd5paw5bm05ZCI5a625qyi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eJm+W5tOmHjO+8muWPkeemj+eUn+i0ou+8jOmHkemTtua7oeW6k+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Bpe+8jOmdkuaYpeawuOmpu++8m+eyvuelnueEleWPke+8jOi2iuadpei2iu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hafnhafplZzlrZDvvIzmlLbotbfmhpTmgrTmjIL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LmlbTmlbTooaPooavvvIzmjrjljrvnlrLmg6vmkpHotbfkuIDouqvnmoT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lh7rljrvovazovazvvIzmipvlvIPng6bmgbzmlL7mnb7lv4PnmoTlpKfoh6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nn63kv6HvvIznpZ3kvaDmi6XmnInkuIDpopfnuq/nnJ/jgIHlv6vkuZDnmoT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SV6Ziz6KW/5LiL57qi6aKc5pS577yM55u45LqS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Gw77yM5YaN5Zad5LiA5qyh5Lqk5p2v6YWS77yM5paw5bm056Wd56aP5Zyo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6Wd5oS/6Lqr5L2T5aW977yM5YS/5aWz55yB5b+D5LmQ6YCN6YG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5Sc5aaC6Jyc77yM54mb5bm05b+r5LmQ6Lqr5LiN55ay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eahOmUo+m8k+mAgei1sOS6hum8oOWEv+eahOasouWPq++8jOeJm+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juadpeS6humYs+WFieWkp+mBk++8jOeJm+W5tOeahOWlvei/k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OAgueJm+W5tOWIsOS6hu+8jOelneS9oOeJm+W5tOWPkea0i+i0ou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gTwvcD48cD48ZW0+NTQuPC9lbT7ngrnnh4Ppnq3ngq7lmbzlmbzllarll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rppbrlrZDng63msJTohb7ohb7vvIzluKbnnYDnlJznlJzonJzonJznmoT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v6vlv6vkuZDkuZDnmoTlv4Pmg4XvvIzkuqvlj5flm6Llm6LlnIblnIb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lLbmuKnmuKnppqjppqjnmoTnn63kv6HvvIzmg6zmhI/nuqLnuqLngavnga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rlpJXmlrDlubTvvIzmhL/kvaDlubjnpo/lpoLmhI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aOO77yM5ZC56LWw5L2g55qE5b+n6YOB77yb5paw5bm055qE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b5paw5bm055qE6Ziz5YWJ77yM57uZ5L2g5peg6L65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m65rCU77yM57uZ5L2g5peg5bC95Zac5oKm77yb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aW96L+Q44CC6aKE56Wd5paw5bm0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iBmuaWsOW5tO+8jOasouS5kOaXoOmZkO+8geelneaEv+aci+WPi+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W5tO+8jOW/q+W/q+S5kOS5kOi/juaWsOW5tO+8jOiIkuiIkueIveeIv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/g+WkmuWkmu+8jOaDrOaEj+WkmuWkmu+8jOW5uOemj+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orotKLnpZ7or7fliLDkvaDlrrbvvIzorqnkvaDlhY3lj5fph5Hpk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vvJvmiorlubjnpo/ntKfmj6HmiYvkuK3vvIzojqvopoHkuKLlpLHlv6vkuZD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pb3ov5DmirHlnKjmgIDkuK3vvIzkuI7nlJzonJzmkLrmiYvlhbHluqb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mhL/kvaDlubjnpo/kuYXkuYXvvIE8L3A+PHA+PGVtPjU4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aZ57uV6ams6LmE77yM5LiH5a625qyi55WF55qG5Zac5rCU44CC5pil5YWJ5peg6Z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77yM6YeR6buE5aSn6YGT5re75bmz5a6J44CC6aqP6ams5aWU6amw5Lu75oiR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aW96aOO5pmv44CC6ZSj6byT5aOw5aOw5Lyg5b+D5bqV77yM5YyW5L2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ZqP5L2g44CC5oS/5L2g54mb5bm055Sc5aaC6Jyc77yM5LiH5LqL5aaC5oSP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1OS48L2VtPuaWsOW5tOWwseimgeWIsOS6hu+8jOaIkeS5n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abtOS4jeivtOWll+ivne+8jOWPquivtOS4gOWPpeWkp+Wunuivn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VtOaVtOm9kOm9kOOAgeWBpeWBpeW6t+W6t+OAgeW/q+W/q+S5kOS5kOOAge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W+l+WcqOS4gOi1t+WwseWlve+8geaPkOWJj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4vmg4XlsLHlpoLkuIDlnZvogIHphZLlsIHlrZjmhIjkuYXm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vvIzkuIDlj6Xnn63nn63npZ3npo/lsLHog73lvIDlkK/lnZvnm5blk4HlsJ3mtZP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vvJvlj4vmg4XlsLHlpoLkuIDova7nuqLml6Xpu5jpu5jku5jlh7rogIzml6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vbvovbvpl67lgJnlsLHmmK/kuIDmnZ/muKnmmpbpmLPlhYn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bm05aSc6aWt77yM5ZCD5b6X5qyi77ya5ZCD5Y+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77yM55Sf5rS75a+M6KOV77yb5ZCD5Y+j6bih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b5ZCD5Y+j57qi54On5Li45a2Q77yM5bmz5bmz5a6J5a6J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44CC56Wd5L2g5YGl5bq35b+r5LmQ6L+H5paw5bm0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v++8jOaIluiAheS4jeaEv+aEj++8jDIwMjDpg73lsIbov4fljrvjgIL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mg7Pnu4/ljobvvIwyMDIx6YO95bCG5Yiw5p2l44CC5L2g5L+h5oiW6ICF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Sf5rS75bCG5Lya6LaK5p2l6LaK5aW944CC56Wd5L2g54mb5bm0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6L+H5rS777yBPC9wPjxwPjxlbT42My48L2VtPuWvkuWGrOaWsOiHs+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kj+OAguacnemYs+e6oue6oui/kOWKqOW/me+8jOa0u+WKqOaJi+i2s+WFj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sOiFv+aXtuaXtuimgee7g+S5oO+8jOWQkOaVhee6s+aWsOeyvuelnuaYguOAguS6uuS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eUn+eahOaXuu+8jOW/q+S5kOi/kOWKqOWFu+eUn+W8uuOAgui/kOWKqOiuqe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kuWGt+OAguelneaEv+Wkp+WutuWGrOaXpeaalua0i+a0i++8jOi/kOWKq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lhaLlhaLkuJrkuJoyMDIw5peg5Y+v5aWI5L2V54u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We56We56eY56eYMjAyMeS8vOabvuebuOivhueMquW9kuadpe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jOi6q+S9k+ajkuajku+8jOW3peS9nOmhuuWIqe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jOWchuWchua7oea7oeOAgjwvcD48cD48ZW0+NjU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uqvnmoTml7bliLvvvIzmgJ3lv7Xlpb3lj4vnmoTml7bliLv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7bliLvjgILnpZ3kvaDmlrDlubTlv6vkuZDvvIzkvbPoioL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ZuA6bif5p6d5aS05oql5Zac77yM6aOO5p2l5qKF6Iqx5bim6Zu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6L+O5paw5bm077yM54Ku56u55aOw5aOw5LiN5oGv77yb5bmz5a6J5ZCJ56Wl5b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aW96L+Q6JOE56ev77yb5Lqy5pyL6auY6IGa5LiA5aCC77yM5Li+5p2v5o2i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55+t5L+h56S86JaE5LmJ6YeN77yM5oS/5L2g5LiA5YiH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eykuaymemHjOacieS9oOeahOS4lueVjO+8jOS4gOacteiK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WgguW9k+S9oOeahOebruWFieaOoOi/h+aJi+acuuWxj+W5l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uemCo+mXtOiiq+S9oOaUtuiXj+aXoOiuuuS9oOi6q+WcqOS9leaW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+juS4veOAgeaXpeWtkOiIkueVhe+8gTwvcD48cD48ZW0+NjguPC9lbT7oo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mLPlhYnkuKTmiormtbfpo47vvIzoh6rliLblh6DmlqTnpZ3npo/vvIzmiZjkurr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bDkuobkupvlv6vkuZDvvIzms5Xlm73kubDkuobkuKTnk7bmtarmvKvvvIzku47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iIfkuIvlh6DorrjlhbPmgIDvvIzkvZzkuLrnpLznianpgIHnu5nkvaD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Y5LjwvZW0+5q2k5L+h6Jm95peg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6yU5bCW56WI5oS/5b6c5b6J77yM5Li+55uu6Ze05pyJ56Wd56aP5rWB5reM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bm05pe25YWJ77yM5b+D5Lit5oOF6LCK5r+A6I2h77yM5oS/5oKo5LiA55S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6O5ruh77yM5bm456aP5bi45Ly077yM5paw5bm05qyi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WsOW5tOW/q+S5kO+8jOaIkeeahOaci+WPi++8geaEv+S9oOW5tOW5t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+8jOaciOaciOS6i+S6i+mhuuW/g++8jOaXpeaXpeWWnOaCpuaXoOW/p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FtOasouWWnO+8jOWIu+WIu+WFhea7oeacneawlO+8jOawuOi/nOelneem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o/lm77lpKflsZXlvIDlupfpnaLvvIzmoqbmg7Pov5zoiK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ovonnhYzkurrnlJ/pnaDlloTnkIbvvIzngb/ng4LkurrnlJ/lnKj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p7Dlkbzmi6XlnKjmgIDvvIzmiJDlip/mnJ/mnJvmjIHlnKjlv4PvvIzmiJDlip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ku4rml6XvvIzlhYnmmI7lhYnovonkuIDlpKnlpK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paw5bm05LuOMeW8gOWni++8jOelneS9oOeIseaDhTHlv4Mx5o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635b6X5a625bqt5bm456aP5Zui5ZyG77yb56Wd5L2g5LqL5LiaMeeCuTHmu7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Dlip/nrYnlgJnkvaDmnaXlrp7njrDvvJvnpZ3kvaDnn63kv6Ex5p2hMeadoe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+iwiuS5i+iKseWkqeWkqeWQkeS9oOe7veaUvuOAguelneS9oOaWsOW5tDH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wx5YiH5aaC5oSP44CCPC9wPjxwPjxlbT43My48L2VtPuS9oOeUqOmdkuaYpeaNo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UqOS7iuWkqeaNouaYjuWkqe+8jOS9oOeUqOi+m+iLpuiCsuWQjuS6u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S4uuS7luS6uu+8jOacgOaXoOengeeahOeIse+8jOacgOecn+ivm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NmuWkp+eahOiDuOaAgO+8jOacgOmAj+aYjueahOeBtemtgu+8j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mmJ/mmJ/okL3kuIvopoHkuInnp5L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opoHkuIDlpKnvvIzlnLDnkIPlhazovazopoHkuIDlubTvvIzmg7P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vvIzniLHkuIDkuKrkurropoHkuIDovojlrZDvvIzkvYbkuIDlj6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lj6ropoHkuIDnp5LvvJr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L5oOF6K6p5Lq65oSf5Yqo77yM6LaB5py66K6p5b+D54G157qv5YeA77yM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peg6L6c6KGo5oOF77yM5a+85biI55qE6ICz5o+Q6Z2i5ZG977yM54i25q+N5L2d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paw5bm05Yiw5p2l55qE6ZKf5aOw77yM5ZaE5b6F5q+P5qyh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4G15oSf5bqU77yBPC9wPjxwPjxlbT43Ni48L2VtPu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7j+WOhu+8m+S4gOactemynOiKse+8jOS4gOWGrOaYjuWqmu+8m+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PpemXruWAme+8jOS4gOadoeefreS/oe+8jOS4gOW5tOecn+aDheOAg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S9oOaWsOW5tOW/q+S5kO+8jOS4h+S6i+WmguaEj+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gZrllpznjpvmi4npm4XkuYvpmLPlhYnvvIzmi6L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kuYvmuIXpo47vvIzmi67lhojlupXmlq/lsbHkuYvnpZ3npo/vvIzlkLjmr5TlsJT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YvotKLmsJTvvIzkvZzkuLrnpLznianpgIHnu5nkvaDvvIz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aw5bm06L+H5LqG77yM5Zac5bqG5bCR5LqG77yM55+t5L+h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5bCR5LqG44CC6L+Y5aW95oiR5rKh5pyJ5oqK5L2g5b+Y5o6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YCB5Yiw77yM5Yac5Y6G5paw5bm06ams5LiK5bCx6KaB5p2l5Yiw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iH5LqL5aaC5oSP77yBPC9wPjxwPjxlbT43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mprOS4iuS7u++8jOWlvei/kOS4h+mprOWllOiFvu+8jOWHuumXqOWunemprOmmm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4gOmprOW5s+W3ne+8jOivuOS6i+mprOWIsOaIkOWKn++8jOW/g+aDheS/o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sO+8jOWBpeW6t+WkqemprOihjOepuu+8jOeJm+W5tOWIsO+8jOelneS9oOm+memp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S4gOmprOW9k+WFiO+8gTwvcD48cD48ZW0+ODAuPC9lbT7mlrDlubT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vvIzllK/kuIDku7vliqHmmK/pq5jlhbTjgILmiZPlvIDnqpfmiLfng5/oirH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otbfpl6jmnaXlkKzngq7lo7DjgILnlJzonJzns5bmnpzphY3oirHnlJ/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g63ohb7ohb7jgILlj6/lj6Plj6/kuZDllp3kuIDnk7bvvIzlvIDlv4Pnk5zlrZ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LmlrDlubTkuIfkuovnmoblhbTnm5vvvIzlubjnpo/oh6rlnKjkuI3oqID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lrDlubTlkInnpaX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jdXBtMTA5N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Y3VwbTEwOT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D58D4B69210DA12CA962AFA5A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