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93AFB329BEBF07E40202D3BC29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3AFB329BEBF07E40202D3BC29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MTDlrZfku6XlhoX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Lq65bGL5qqQ5LiL77yM5LiN5b6X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LjwvZW0+5LiA55u06KKr5qih5Lu/77yM5LuO5p2l5LiN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mN5bCY5Zue55y477yM5oiR5b+D5pyq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5LyY56eA5LiN5Luj6KGo5LiN5Yqq5Yq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mA5LiN5Li677yM6ICM5ZCO5Y+v5Lul5pyJ5Li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5reh54S277yM5aSx5oSP5pe25Z2m54S2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77yM5L2g5LiN5YaN5oCA5b+144CCPC9wPjxwPjxlbT44LjwvZW0+5LiJ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k5aSp5pmS572R44CCPC9wPjxwPjxlbT45LjwvZW0+5L2g5Y67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ZOq6YeM44CCPC9wPjxwPjxlbT4xMC48L2VtPuWQg+WPr+eIsemVv+Wkp+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OAgjwvcD48cD48ZW0+MTEuPC9lbT7msLjkuI3pgIDnvKnvvIzlkJHliY3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+D5b6I5LmF77yM5rKh5Lq65YWz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jq+WIq+S4ieaXpe+8jOWIruebruebuOeci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oTmuKnmn5TmiJHlrabkuI3kvJrjgII8L3A+PHA+PGVtPjE1LjwvZW0+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t5pyJ5Y2D5Y2D57uT44CCPC9wPjxwPjxlbT4xNi48L2VtPuS4nOmah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eamhumdnuaZmuOAgjwvcD48cD48ZW0+MTcuPC9lbT7nuYHmmJ/okL3ln47vvIzmvK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YnjgII8L3A+PHA+PGVtPjE4LjwvZW0+5oGo5bCP6Z2e5ZCb5a2Q77yM5peg5q+S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xOS48L2VtPuWJjeS6i+S4jeW/mO+8jOWQjuS6i+S5i+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ml6XkuI3op4HvvIzmgJ3kuYvlpoL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Wu55Sf5Ly85qKm77yM56m655WZ5ruh6IW55rO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vu+W+l+Wwke+8jOWPquaAleiusOS4jeeJo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s5bkvaDkuIDljYrmiJHkuIDljYrjgII8L3A+PHA+PGVtPjI0LjwvZW0+5Ya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/5Lqy77yM5aSW5Li+5LiN6YG/5oCo44CCPC9wPjxwPjxlbT4yNS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MjYuPC9lbT7liKvkuLr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nmlrDnmoTnnLzms6rjgII8L3A+PHA+PGVtPjI3LjwvZW0+5Z+O5biC5Zyo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oOz5L2g44CCPC9wPjxwPjxlbT4yOC48L2VtPuacieS9oOebuOS8tO+8jOm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GvuOAgjwvcD48cD48ZW0+MjkuPC9lbT7lj6rmg7PlkKzliLDkvaDor7TvvIz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wLjwvZW0+5bCx5piv5LiA5Liq6ZSZ6K+v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cqOetieS9oO+8jOaFouaFo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KnkuIvlhbTkuqHvvIzljLnlpKvmnInotK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eg5p6c77yM6L2s556s5ruC5rKx44CCPC9wPjxwPjxlbT4zNC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Xm+edgOWwseS4jeeXm+S6huOAgjwvcD48cD48ZW0+MzUuPC9lbT7nu7/msL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o47nmrHpnaLjgII8L3A+PHA+PGVtPjM2LjwvZW0+6JeP5LiN5L2P57Sr55y45LiL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zNy48L2VtPumUgeWumuebruagh++8jOi/veaxg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4vkuo7liJ3op4HvvIzmraLkuo7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2u5Zu+5aS05YOP5Y6f5Zu+55u45YaM5ou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S9oOacgOa3seWNtOWBj+W+l+S9oOW/g+OAgjwvcD48cD48ZW0+NDE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7jpmo/vvIzpo47pm6jml6DmgpTjgII8L3A+PHA+PGVtPjQyLjwvZW0+5oOF5Lm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Lmf56Oo5oiQ5rKZ5ryP44CCPC9wPjxwPjxlbT40My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NDQuPC9lbT7lhbblrp7vvIzmiJHkuZ/mm7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4fjgII8L3A+PHA+PGVtPjQ1LjwvZW0+5q275LqG5byg5bGg5aSr77yM5LiN5ZCD5re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0Ni48L2VtPueUqOW/g+WBmuS6i++8jOivmuS/oeS4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YPph4zlraTlnZ/vvIzml6DlpITor53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eN6LWP5LmL5LiL77yM5b+F5pyJ5YuH5aS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mu+eIseaDhe+8jOePjeeIseeUn+WRveOAgjwvcD48cD48ZW0+N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lsLHotbbntKfljrvmrbvjgII8L3A+PHA+PGVtPjUxLjwvZW0+5oiQ5bm0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5qE5b+D44CCPC9wPjxwPjxlbT41Mi48L2VtPuemu+S6uuWbnummlu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OAgjwvcD48cD48ZW0+NTMuPC9lbT7lpJrosKLkvaDnu53mg4XvvIz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U0LjwvZW0+5pWj5LqG5rWB5bm077yM5reh5LqG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gOWIneS4jeebuOivhu+8jOacgOe7iO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pu57lsI/np4Hlv4PnmoTlsI/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W355qE5YOP6aOO77yM6YeO55qE5bCP54u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mAgem5heavm++8jOekvOi9u+aDheaEj+mHj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j6/ku6XvvIzorrDlvpfmuIXphpLjgII8L3A+PHA+PGVtPjYwLjwvZW0+5qKm5Zue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6K645LiA55Sf5qyi5q2M44CCPC9wPjxwPjxlbT42MS48L2VtPuiwi+S6i+Wc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i+WcqOWkqeOAgjwvcD48cD48ZW0+NjIuPC9lbT7mmKXnp4vlpJrkvbPml6X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YvmlrDor5fjgII8L3A+PHA+PGVtPjYzLjwvZW0+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2NC48L2VtPuWIneingeaWr+S6uu+8jOS4gOingeWC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UuPC9lbT7kuIrlloToi6XmsLTvvIzljprlvrfovb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2g5rKh5ZWG6YeP77yM5L2g5aSq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veaDs+WPguWKoOS9nOS4mueahOiRrOekv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lhaXnkLTkuJ3kuIDlo7Dlo7Dmm7Toi6bjgII8L3A+PHA+PGVtPjY5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LiA5Zy65ama56S844CCPC9wPjxwPjxlbT43MC48L2VtPuWWnOaso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tpOeLrOOAgjwvcD48cD48ZW0+NzEuPC9lbT7niaHkuLnomb3lpb3vvIzlhaj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ibbmjIHjgII8L3A+PHA+PGVtPjcyLjwvZW0+5LiA55y85LmL5b+177yM5LiA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y48L2VtPuengeS4i+WLpOivu+S5pu+8jOivleWcuu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QuPC9lbT7lirPotYTnmoTnnaHlp7/lhrPlrprlj5Hln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H5Y675LqG44CB5bCx5peg6ZyA5Ya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tpuWIsOefpeiAu+WkhO+8jOaWueefpeiJuuS4je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nmoTmnKrmnaXmiJHlpYnpmarliLDlup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piv6Zeu6aKY77yM6Zeu6aKY5piv5rKh6ZKx44CCPC9wPjxwPjxlbT43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mBqOa4uOS6juS5neWkqeS5i+WkluOAgjwvcD48cD48ZW0+ODAuPC9lbT7lm6Dpl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ogIzlr4Llr57kuIDnlJ/jgII8L3A+PHA+PGVtPjgxLjwvZW0+5Y2D5Yab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G6Zq+5rGC44CCPC9wPjxwPjxlbT44Mi48L2VtPui1sOi3r+acneWJj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+gOWQjuaDs+OAgjwvcD48cD48ZW0+ODMuPC9lbT7lnLDnlJ/ov57nkIbmnp3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blpLToj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hZW1rc3BkazAuaHRtbCI+aHR0cHM6Ly9kdWFuanV6aWt1LmNvbS9kdWFuanV6aS82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ZG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3AFB329BEBF07E40202D3BC29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