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F0C4CE6B573E8F783952D84B7E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F0C4CE6B573E8F783952D84B7E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pemfs++8jOiDveacieS4gOS4pOS4quW3sue7j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unuWcqOS4jeW/heWkquWkmuOAguaci+WPi+S5i+S5kO+8jOi0teWcqOmCo+S7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S/oei1luOAgjwvcD48cD48ZW0+Mi48L2VtPuWIq+S6uueahOerpeivn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qua8q+eahO+8jOiAjOaIkeeahOerpeivneWNtOawuOi/nOmDveaYr+WHhOWH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u+S9leS6uumDveWPr+S7peWPmOW+l+eLoOavk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neivlei/h+S7gOS5iOWPq+WBmuWrieWmkuOAgjwvcD48cD48ZW0+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aYr+S9oOacgOWWnOasoueahOS6uu+8jOS9huS9oOWNtOaYr+aIk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uuOAgjwvcD48cD48ZW0+NS48L2VtPueIseaDheWwseWDj+S4gO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vue7j+acieS6huijgueXle+8jOS6juaYr+mVnOmHjOeahOmjjuaZr+S5n+aJrea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9oOeahOecvOWciOi2iuWPkeeahOm7ke+8jO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eWHuuS6humFkueahOWRs++8jOS9oOayoeacieazqu+8jOWPquaYr+aDs+i1t+S6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g+S4h+S4jeimgeaKiuS4gOS4quS6uueahOeDreaDh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rmOWGt+adpei3tei4j++8jOmavuWFjeacieWkqeS9oOeahOeMruaut+WLp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unuWIq+S6uueahOaWveiIjeOAgjwvcD48cD48ZW0+OC48L2VtPumVv+Wkp+S7peWQ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+8jOiiq+aXtuWFiei+nOi0n++8jOS5n+iuuOaYr+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muWwkem7keWQjeWNle+8jOabvue7j+S6kumBk+aZmuWuie+8m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WFs+azqO+8jOWQjuadpeW9ouWQjOmZjOi3r++8m+WkmuWwkemakOi6q+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6kuebuOS6j+asoOOAgjwvcD48cD48ZW0+MTAuPC9lbT7liLDlpLT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K/ku4DkuYjvvIzkuIDniYfmu6HmmK/kvKTnl5X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d5YiG5Zac5qyi77yM5LiA5YiG5bCK5Lil77yM5oiR5Y+v5Lul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Y+v5Lul5rKh5pyJ5L2g44CCPC9wPjxwPjxlbT4xMi48L2VtPuW+iOWk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eUn+a0u++8jOWPquaYr+eIsuS6hue7meS9oOS4iuS4gOivvu+8jOeEt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IhuW8gOOAgjwvcD48cD48ZW0+MTMuPC9lbT7miJHku6znu4jnqbbmiorliKv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moTlpKrlpb3vvIzova7liLDoh6rlt7Hml7blsLHlpLHkuobliIblr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piv5L2g55qE77yM5oqT5b6X5YaN57Sn5Lmf5rKh55So77yM5LiN5aa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+5byA5omL5rSS5LqG5ZCn44CCPC9wPjxwPjxlbT4xNS48L2VtPumCo+enje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qgeeEtumZjOeUn++8jOW4jOacm+WujOWFqOiQveepuueahOaEn+ini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WPo+WHieawtOWxheeEtuiiq+eDq+WIsOOAgjwvcD48cD48ZW0+MTY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otornu53vvIzkvaDlj43ogIzotorlrrnmmJPotbDlvpflh7rljrvjgILmiYD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vaDlupTor6XmhJ/mv4DpgqPkupvmr6vkuI3pob7lj4rkvaD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jqvlpKfkuo7lv4PkuI3mrbvvvIzlubjojqvov4fkuo7mrbv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n6YOo5YiG5rex5aSc6L+Y552h5LiN552A55qE5Lq677yM6KaB5LmI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6KaB5LmI5b+D6YeM5pyJ5pWF5Lq6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7iOeUn+axguWMu+S4jeW+l+eahOmakOeWvu+8jOWni+S6j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Mq+mqqOaJrOeBsOOAgjwvcD48cD48ZW0+MTkuPC9lbT7miJHmg7PlrabkvJ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or63oqIDlkozlronpnZnnmoTnrJHvvIzot5/nnYDpo47miorlraTni6zlvZP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q+P5LiA5q2l77yM6YO96LWw55qE5aSq5p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Zyo5a2m5Lya54ix5LmL5YmN6Zm35YWl77yM5Zyo5a2m5Lya5L2T6LCF5LmL5Ym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yo5a2m5Lya6Z2i5a+55LmL5YmN57uT5p2f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+WBt+eahOmXr+WFpeaIkeeahOS4lueVjO+8jOiuqeaIkeS4jeefpeaJgOaOqu+8m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t+WBt+eahOemu+W8gOaIkeeahOS4lueVjO+8jOiuqeaIkeWPl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niLHmnZ/nvJrnnYDmiJHnmoTlv4PvvIznnLzms6rkuI3nn6X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bkuIvmnaXjgII8L3A+PHA+PGVtPjIzLjwvZW0+5ZCs5a6M5L2g5ZKM5aW5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T5p2f5ZCn77yM562J5oiR5YWI5Y67552h5LiA6KeJ77yM6YaS5p2l5ZCO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b+D6YW455qE5qKm5ZGi44CCPC9wPjxwPjxlbT4yNC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Yr+aXoOivneS4jeivtO+8jOWIsOacgOWQju+8jOWNtOaXoOivneWPr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arkvaDotbDov4fmvKvplb/pqazmi4nmnb7nmoTkur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nKjnu4jngrnnmoTljbTmmK/liKvkurrjgII8L3A+PHA+PGVtPjI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4+N5oOc5L2g77yM5oqx5q2J77yM5oiR5aSx5Y6755qE77yM5Lmf5piv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W+iOWkmuaXtuWAme+8jOaIkeS7gOS5iO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7o+ihqOaIkeS7gOS5iOmDveS4jeaHgu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kuIDkuKrkurrnmoTlvoDkuovvvIzljrvmgIDnlpHkuIDkuKrkurrnmoTmnKz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6L+Z5Liq5LiW5LiK5LiN6KaB6L+H5YiG5L6d6LW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Y2z5L2/5piv5L2g55qE5b2x5a2Q6YO95Lya5Zyo5p+Q5Lqb5pe25YC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zMC48L2VtPuS9oOagueacrOS4jeefpemBk+aIkeaYr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kmuWus+aAleS9oOS8muiiq+WIq+S6uuWWnOasou+8jOabtOaAleS9o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iAjOemu+W8gOaIkeOAgjwvcD48cD48ZW0+MzEuPC9lbT7kvaDmib/or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ku4DkuYjpg73msqHnu5nvvJvmiJHku4DkuYjpg73msqHmib/or7rvvIz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kuIDliIfjgII8L3A+PHA+PGVtPjMyLjwvZW0+5oiR5LuA5LmI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+q5piv5pyJ5Lqb5LqL5Y+q6YCC5ZCI5pS26Je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eahOS6uueUn++8jOaXoOS6uui1kOS6iOOAguaDs+eIseeahOS6uu+8jO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uiOOAgjwvcD48cD48ZW0+MzQuPC9lbT7mm77nu4/ku6XkuLrlnKjkuIDotbf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nkIbnlLHvvIzlkI7mnaXlj5HnjrDlrp7lnKjmsqHmnInnkIbnlLHlho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1LjwvZW0+5pyJ5Lqb5LqL77yM5pyJ5Lqb5Lq677yM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6I5a2Q44CCPC9wPjxwPjxlbT4zNi48L2VtPuW/g+iLpeayoeacieaglu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IsOWTqumHjOmDveaYr+WcqOa1gea1quOAgjwvcD48cD48ZW0+MzcuPC9lbT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iJHlvojku4vmhI/vvIzlj6rmmK/nrJHnnYDor7T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yk5Y+j5LiK5pKS55uQ77yM5piv5Li65LqG5raI5q+S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a855qE5pu055eb5b+r44CCPC9wPjxwPjxlbT4zOS48L2VtPuS9oOaYr+Wt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awuOi/nOS4iuS4jeS6huWyuOeahOa9r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roHmhL/ooqvor6/kvJrvvIzkuZ/kuI3mg7Pljrvop6Pph4rjgI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kv6HvvIzlsLHlnKjkuIDlv7XkuYvpl7TjgILkuI3mh4LnmoTkurrvvIzop6Pph4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h4LmiJHnmoTkurrvvIzkvZXlv4Xop6Pph4rjgII8L3A+PHA+PGVtPjQ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5bCx5piv5Zue5LiN5Y675LqG77yM5L2g5LiN55SY5b+D5Lmf5aW977yM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5aW977yM6YO95peg5rWO5LqO5LqL44CCPC9wPjxwPjxlbT40Mi48L2VtPuePje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avui/h+eahOaXtuWAmemAl+S9oOW8gOW/g+eahOS6uu+8jOiAjOS4jeaYr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lOWwseemu+W8gOeahOS6uuOAgjwvcD48cD48ZW0+NDMuPC9lbT7lhbblrp7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aDnu5nov4fmiJHku4DkuYjvvIzmmK/pmr7ov4fov5jmmK/lp5TlsYj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hJ/liqjvvIzkvaDnnJ/nmoTkuIDngrnngrnkuZ/msqHnu5nov4fmiJH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Jm954S25pyJ5pe25YCZ5b+D55a85b6X6Zq+5Lul5ZG85ZC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6yR552A5ZGK6K+J5omA5pyJ5Lq677yM5oiR5rKh5Lq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n+aDheS5heS6hu+8jOWwseS4jeaYr+eIseS6hu+8jOiAjOaYr+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9k+WkseWOu+aXtu+8jOmCo+W5tuS4jeaYr+eXm++8jOiAjOaYr+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bPkvb/msqHkurrms6jop4bvvIzkuZ/opoHliqrlipv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nnLznnZvvvIzpg73ol4/lnKjkvaDnnIvkuI3op4H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piv5LiA5Liq5oOF57uq55av5a2Q77yM5q+P5aSp5Li65L2g5o2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N5b+D5oOF44CCPC9wPjxwPjxlbT40OC48L2VtPuS9oOaAu+ivtOiHquW3s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j+W9k+acieS6uuivleWbvue/u+i2iuWbtOWimeaLpeaKs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Au+aYr+aLvOWRveeahOWcqOWbtOWimeS5i+S4iua3u+egluWKoOeTpu+8jOeLoO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S7luS7rOaOqOW8gOOAgjwvcD48cD48ZW0+NDkuPC9lbT7miJHkuI3mmK/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kvYbmmK/miJHnn6XpgZPvvIzmnInkupvml7blgJnvvIzpmaTkuob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6DpgInmi6njgII8L3A+PHA+PGVtPjUwLjwvZW0+6L+Y6KaB5LuA5LmI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LiN6IO95a+Q55qE6Ium6L+Y5rKh5ZCD5aSf77yB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WvO+8jOS9oOS4jeaHgu+8jOaIkeWPr+S7peeUqOW+rueskeaOqeeblu+8jOeUq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ijheOAgui/meenjeeWvO+8jOS9oOS4jeaHgu+8jOWboOS4uuaIkeS7rOauiumAlOac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Uvue6teWcqOS9oOeahOS4lueVjO+8jOaIkeWbuuWuiOWcqO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poHor7TmiJHlj5jkuobvvIznm7TmjqXor7TkvaD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b3kuobjgII8L3A+PHA+PGVtPjUzLjwvZW0+5oiR57uP5bi45qKm6KeB5L2g77yM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6KeB5oiR6Ieq5bex77yM5L2G5b6I5bCR5qKm6KeB5oiR5Lus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Dn+iKseWPquaYr+S4gOeerO+8jOaIkeWNtOS7sOWktOet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TUuPC9lbT7liKvkurrmr4HosKTkvaDvvIz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liKvkurrliKnnlKjkvaDvvIzmmK/or7TmmI7kvaDmnInku7flgLzjgI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vvIzor7TmmI7kvaDotbDlnKjku5bliY3pna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Y+q6KaB6IO95aSf6YCX5L2g56yR77yM5L2g5bCx5Lya5Zac5qyi5Li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GF54S26L6T57uZ5LqG6K6p5L2g5ZOt55qE5Lq677yM6Zq+6YGT5rex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Kr6L6c6LSf77yM5Y+q5pyJ6JaE5oOF5omN5Lya6KKr5Y+N5aSN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n+iuuOacieS6m+i3r++8jOazqOWumuimgeS4gOS4quS6uu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kuI7lhbbliLDlpITmib7lgJ/lj6PvvIzkuI3lp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7TkuIDlj6XmiJHkuI3niLHkuobjgII8L3A+PHA+PGVtPjU5LjwvZW0+5LiN6KaB5aSq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Ga55qE5LqL5Y+v5Lul5ouS57ud77yM5YGa5LiN5Yiw55qE5LqL5LiN55So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Zac5qyi55qE6K+d5YGH6KOF5rKh5ZCs6KeB77yM5L2g55qE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6o5aW95Yir5Lq677yM6ICM5piv5ZaE5b6F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4g+a7oeWkqeW5le+8jOWcqOWug+eahOS4i+mdou+8jOWbnuW/h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i/h+W+gO+8jOmCo+mavuW/mOeahOS4gOaZr+S4gOeJqe+8jOatpOaXt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uWknOWvueivre+8jOazquawtOS4jeemgea9uOeEtuiAj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I7mmI7kuIDkuKrmi6XmirHlsLHog73op6PlhrPnmoTpl67popj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pmpTnnYDlsY/luZXkuonlkLXml6DmlbDmrKH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oC75piv6K+05LiN5Ye677yM5bCx5YOP5pyJ5Lqb6K+d77yM5oC75piv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PC9wPjxwPjxlbT42My48L2VtPuS6uuW/g++8jOS4gOiIrOS4jeS8muatu+Wcq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9huS8muiiq+mCo+S6m+S4gOasoeS4gOasoeeahOWwj+Wkseacm++8jOenr+aU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tOWRveeahOS8pOOAgjwvcD48cD48ZW0+NjQuPC9lbT7lvojlpJrkuJzopb/lsLHlg4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l7TnmoTpmLPlhYnvvIzmuKnmmpbvvIznvo7lpb3vvIzljbTmsLjov5zml6Dms5XmipP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Oq6YeM6L+Y5pWi5omT5omw5L2g77yM5q+V56u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o5L2g5Zac44CCPC9wPjxwPjxlbT42Ni48L2VtPuaIkeaKiuS9oOiX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S4jeiuqeiHquW3seW/mOiusOOAgjwvcD48cD48ZW0+Nj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v5znmoTot53nprvvvIzkuI3mmK/niLHvvIzkuI3mmK/mgajvvIzogIzmmK/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vvIzmuJDmuJDlj5jlvpfpmYznlJ/jgII8L3A+PHA+PGVtPjY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Ky5Lyk55qE5q2M77yM5Zug5Li65a6D5Y+v5Lul5Luj5pu/5oiR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lueUqOayiem7mOiuqeS9oOS9k+S8muS6huemu+WIq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iSmeiUveaVheS6i+S7jeWcqOe7p+e7reOAgj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mlL7lvIPvvIzkvaDmiY3lj6/ku6Xmib/lj5fkuIDliIfnmoTlpLHmnJvlkoz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miJHku4DkuYjpg73lj6/ku6XkuI3opoHkuobvvIzkvaDov5jog73mi7/miJ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6Ieq5bex55qE5pWF5LqL77yM5Y+q6IO955Sx6Ieq5bex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77yM5Lmf6K645L2g5LiN5Zac5qyi6YKj5qC355qE5a+555m977yM5Lmf5LiN5oOz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Lyk5a6z77yM5L2G5L2g5peg5Yqb5pS55Y+Y77yM5Y+q6IO96buY6buY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o6l5Y+X57uT5bGA44CCPC9wPjxwPjxlbT43Mi48L2VtPueUn+a0u+Wwseeu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ue+8jOS9hui/mOaYr+W+iOe+juWlveeahO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JzntKLnnYDlubjnpo/vvIzljbTmlLblvZXkuobnl5vmpZ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pyJ5Lq66K+05oiR5piv5L2g5Yid6KG377yM5L2g5pu+5Yeg5bqm55qE55y85rO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3NS48L2VtPuWTreazo+aXtuiHquW3seaTpuecvOazqu+8j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iHquW3seaJk+m4oeihgO+8jOiQvemthOaXtuiHquW3seeGrOm4oeaxpO+8jOaDs+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S5n+aYr+iHquW3seS5sO+8jOWmguaenOazqOWumuimgeS4gOS4quS6uu+8jOS5n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ciemSseeahOS6uuOAgjwvcD48cD48ZW0+NzYuPC9lbT7mj5DnnYDphZL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mYPmmYPvvIznrJHnnYDmkZTlgJLlk63nnYDmjqjlvIDmiYDmnInkurr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gI7kuYjlkYror4nkvaDmiJHov4flvpflvojlpb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IO96KKr5LiA5Liq54ix55qE5Lq65qy66LSf6Ieq5bex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bm456aP44CCPC9wPjxwPjxlbT43OC48L2VtPuS6uuWwseaYr+i/meagt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S4jeaDs+ivtO+8jOWboOS4uuivtOWHuuadpeaYr+aKseaAqO+8jO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oeeUqO+8jOa0u+eFp+agt+W+l+W5su+8jOmSseW/hemhu+W+l+i1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7nkuI3otbfvvIzmiJHlv5jkuobvvIzkvaDmoLnmnKzkuI3pnIDopo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Dnm7Tng6bkvaDjgII8L3A+PHA+PGVtPjgwLjwvZW0+6KKr5oGo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b6Ium55qE77yb5Y675oGo55qE5Lq677yM5Y205piv5Lyk55eV57S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eVjOS4iuacgOaCsuWTgOeahOS6i+aDheaYr++8jO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i+S4iuS4gOS4quS6uu+8jOS9huW/g+mHjOWNtOa4healmuW+l+W+iO+8jOS7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meS9oOWQjOagt+eahOWbnuW6lOOAgjwvcD48cD48ZW0+ODI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lb/miJDkvaDllpzmrKLnmoTmoLflrZDvvIzmsqHlhbvmiJDkvaDllpzmrKL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sqHmnInorqnkvaDlv4PliqjnmoTmhJ/op4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zZzBpd3Vmb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c2cwaXd1Zm1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F0C4CE6B573E8F783952D84B7E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