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E500D76485281BB238D4200116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E500D76485281BB238D4200116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N5byA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3sue7j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/nuS9oOS5n+S4jeaUvui/h+aIkeOAgjwvcD48cD48ZW0+Mi48L2VtP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iAjOW/q+S5kOeahOaYr+aVjOS6uu+8jOS4uuS9oOeahOW/q+S5kOiA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+WPi++8jOS4uuS9oOeahOmavui/h+iAjOmavui/h+eahOaJjeaYr+S9oO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efpemBk+S9oOS8muaDs+S9oOaIke+8jOS9o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W/teS9oO+8jOS9oOS4jeivtO+8jOaIkeS6puS4jeivt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m7mOWlkeOAgjwvcD48cD48ZW0+NC48L2VtPuacieaXtuWAm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S6huS4gOS6m+S6i+WQjuS8muW+iOW/g+Wvku+8jOS9huS5oOaDr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WGjeS5n+S4jeS8muS/oeS9oOS6huOAgjwvcD48cD48ZW0+NS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S4gOmil+eJme+8jOiHs+Wwke+8jOaIkemavuWPl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vOOAgjwvcD48cD48ZW0+Ni48L2VtPuW9k+S9oOefpemBk+S6huiuuOWkm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Bh+eahOS4nOilv++8jOWwseayoeaciemCo+S5iOWkmumFuOaDheS6huOAgu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+8jOi2iuadpei2iuS4jeaDs+ivtOOAgjwvcD48cD48ZW0+N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KgOWkquW3ru+8jOiuqeS6uuS4gOecvOWwseeci+epv++8jOi/mOaYr+aIkea8lO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+rueskeiDjOWQjueahOWtpOeLrO+8jOe7iOaYr+aXoOS6uueci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acgOaui+W/jeeahOS6i+aYr+S9oOaYjuaYju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tOW9k+S9nOS4jeefpemBk+OAgjwvcD48cD48ZW0+OS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S4jeaYr+iwgeeahOiCqeiGgO+8jOaAgOaKseaYr+S4quS4jeiDveWBnO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AuPC9lbT7lnKjov5nmrrXmhJ/mg4XkuK3vvIzmiJH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LDov57mlL7lvIPnmoTotYTmoLzpg73msqHmnInjgII8L3A+PHA+PGVtPjE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e25YCZ5rKh5pyJ5Yqq5Yqb77yM6K+l5Lqr5Y+X55qE5pe25YCZ5rKh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W96Zq+6L+H44CCPC9wPjxwPjxlbT4xMi48L2VtPuWPquWboOS9oOe7meeahO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bm++8jOaXoOS6uuWcqOaEj+S9oOeahOW/g+mFuOiupOec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4/pm6jlpKnvvIzmgLvniLHlvpzlvonkuo7pm6jkuK3vvIzku7vnlLHpgqP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uq/lh4DnmoTpm6jkuJ3lsL3mg4XlnLDmtJLlnKjmiJHnmoTouqvkuIrvvIzmtbj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vvIzmt4vljrvmiJHlv4PngbXkuK3nmoTngbDlsJjlkozpmLTmmpf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vpfmtIHlh4Dlkozkuq7kuL3otbfmnaXjgII8L3A+PHA+PGVtPjE0LjwvZW0+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YaZ5LiN5Ye657uT5bGA77yM5pS+6YGX5oa+5ZKM576O5Li9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e9kee7nOWPquaYr+S4gOadoee6v++8jOWIo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S6huOAgjwvcD48cD48ZW0+MTYuPC9lbT7moqbph4znmoTpm6jkuIvkuobmlbT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p/mnaXmmK/mub/kuobnnLzjgII8L3A+PHA+PGVtPjE3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oiQ6ZW/77yM5Y+v5L2g77yM5L6d5pen5piv5oiR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Dj+aCo+S6huW/p+mDgeeXh+S4gOagt+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S4jeWlve+8jOWBtuWwlOWDj+aCo+S6huiHqumXreeXh+S8vOeahO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ivtOivneOAguS4jeimgemXruaIkeaAjuS5iOS6hu+8jOaIkeS5n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OAgjwvcD48cD48ZW0+MTkuPC9lbT7miJHvvIzkuI3kvJrpl67vvIzkuI3kvJr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kuobvvIzlv4Pnl5vkuoblsLHkuIDkuKrkurrkuI3lgZznmoTotbDvvIznl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6Pmm7/kuIDliIfjgII8L3A+PHA+PGVtPjIwLjwvZW0+5oiR5Zac5qyi56uZ6Zuo5Li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qC35Yir5Lq65bCx5LiN5Lya55+l6YGT5oiR5Zyo5rWB55y85rOq5LqG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6Zuo5rC06J6N5ZCI5Zyo5LiA6LW344CB6L+e5oiR6Ieq5bex5Lmf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rOq5rC06L+Y5piv6Zuo5rC05LqG44CCPC9wPjxwPjxlbT4yMS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aYr+abvuS4juS9oOi6sui/h+mbqO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6XkvaDmsqHmnInnu4/ljobov4fmiJHnmoTml4XnqIv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ibnliKTmiJHotbDnmoTpgZPot6/jgII8L3A+PHA+PGVtPjIz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rOo5oiR5Lus5b6X5Yiw55qE5Lic6KW/5piv5ZCm5YC86ZKx77yM6ICM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S+5byD55qE5Lic6KW/5piv5ZCm54+N5oOc44CCPC9wPjxwPjxlbT4yN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boOS4uuaIkeS4gOebtOWvguWvnuedgO+8m+aIkemavui/h++8jOWboOS4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WFs+azqOi/h+aIke+8m+aIkemavui/h++8jOWboOS4uuS9oOS4jeiDve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uaIkeayoeWTre+8jOS9huaIkeS4jeS8muW/mOiusO+8jOeWvOeX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meWNsO+8jOWIu+WcqOaIkeW/g+mHjOOAgeW/g+W/g+mavuW/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mo/kvr/lkozmiJHmj5DotbfpgqPkuKrlpI/lpKnvvIzmiJHov5jms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s6rmtYHmu6HpnaLjgII8L3A+PHA+PGVtPjI2LjwvZW0+5LiN6KeB6Z2i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77yM5LiN6IGU57uc5Y+q5piv5Li65LqG5o6p6aWw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5n+iuuO+8jOaAu+acieS6m+WvueixoeS8mueVmeWcqOeUn+WRv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sea3sea1hea1heeahOmZiOi/ue+8jOW9k+W/g+aLgui/h++8jOW3suS4jeS8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OeXm+OAguWPquacieS4gOS7vem6u+acqOOAguWWneedgOWSluWVoe+8jOiLpuiLp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uqeaIkeaFouaFoueahOiLpuWIsOatu+WO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mrKLlraTni6znmoToh6rnlLHvvIzlj6rmnInniLHlvpflpKrntK/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I5LjwvZW0+5q+P5Li75Yqo5LiA5qyh6YO95b6X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al5Y2P5LiA5qyh77yM5q+P5aSx5pyb5LiA5qyh6YO95b6X5LiO5pyf5pyb5aal5Y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MC48L2VtPuacieenjeaEn+aDheWPquiDveWfi+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neWOu+eahOaIkeS5n+S4jeaDs+iusOW+l+aIkeaLpeaci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kuLrlvZPliJ3nmoToqpPoqIDogL/ogL/kuo7mgIDkuobvvIzmib/or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IDlrprmmK/nnJ/nmoTvvIzlj6rmmK/lkI7mnaXlpKrlpJrmhI/lpJb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kvJrliIblvIDjgII8L3A+PHA+PGVtPjMyLjwvZW0+6IO96K6p5L2g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Lq677yM5LiA5a6a5b6I6YeN6KaB5ZCn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8muWli+S4jemhvui6q+eahOWOu+eIseS4gOS4quS6uuS6hu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QuPC9lbT7lkI7mnaXnu4jkuo7kvaDmiJDkuLr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kuZ/kuI3lho3mmK/pgqPkuKrorrLmlYXkuovnmoTkur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iJHkuI3miZPmibDjgII8L3A+PHA+PGVtPjM1LjwvZW0+5L2g5pu+5piv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5rS76YeM55qE5p2l5pel5pa56ZW/77yM5pyA5ZCO54yd5LiN5Y+K6Ziy5Z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5LiA5Zy644CCPC9wPjxwPjxlbT4zNi48L2VtPue7neacm+S4jeaDs+acn+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4jOacm+S4gOeCueeCueWPkeWxle+8jOiAjOWPqumcgOimgeS4gOWPpeiv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OAgjwvcD48cD48ZW0+MzcuPC9lbT7lhbblrp7ku5Tnu4bmg7Pmg7PkvaD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vvIzmmK/pmr7ov4fov5jmmK/lp5TlsYjvvIzmiJHmg7PopoH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DngrnngrnkuZ/msqHnu5nov4fmiJHlka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77yM5piv5oOz5oqK5a+C5a+e5re55rKh77yM5rKh5oOz5Yiw5a+C5a+e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ri45rOz44CCPC9wPjxwPjxlbT4zOS48L2VtPuWQjuadpe+8jOS9oOS4jeWGje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Oj+iHquW3seeahOW/g++8jOS9oOW8gOWni+iuoei+g+i1t+S7mOWHuuWSjOWbnu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Oato+avlO+8jOWcqOaEj+mCo+S4quS6uuWAvOS4jeWAvOW+l++8jO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nge+8jOiZveeEtuaHguW+l+S6huS/neaKpOiHquW3se+8jOS9huW+iOmavuWGj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S6huOAgjwvcD48cD48ZW0+NDAuPC9lbT7kvaDor7TvvIzml6DmhI/lvIT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ng5vliarlh63osIHlr4TjgILlkI7mnaXvvIzoirHnnKDkurrmlaPvvIzmnq/loqjm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kofms6rmu7TjgII8L3A+PHA+PGVtPjQxLjwvZW0+5L2g57uP6L+H5oiR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U57uP5L2g55qE5bm05Y2O44CC5b285pe277yM5YWJ6Zi05LiN6LSf44CC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6Iqc44CCPC9wPjxwPjxlbT40Mi48L2VtPuaXoOiuuui1sOWIs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iusOS9j++8jOWbnuW/huaYr+S4gOadoeayoeacieWwveWktOeahOi3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+gOeahOaYpeWkqemDveS4jeWkjeWtmOWcqO+8jOWwsei/numCo+acgOWdmumfp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guS5seeahOeIseaDheW9kuaguee7k+W6leS5n+S4jei/h+aYr+S4gOenj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WunuOAgjwvcD48cD48ZW0+NDMuPC9lbT7lvZPpmarkvaDnmoTkurropoH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kvb/kuI3oiI3vvIzkuZ/or6Xlv4PlrZjmhJ/mv4DvvIznhLblkI7mjKXmi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Q0LjwvZW0+5b+D6L+Z5Lic6KW/5q6H5LqG5aSa5bCR5Lq6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oSP77yM6JaE5LqG5aSa5bCR5oOF77yBPC9wPjxwPjxlbT40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S4gOS4quS6uu+8jOS9oOaXoOaVsOasoeivtOedgOimgeaUvuW8g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iIjeS4jeW+l+OAgjwvcD48cD48ZW0+NDYuPC9lbT7kuI3opoHku5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ZrkupvorqnmiJHpmr7lj5fnmoTkuovvvIz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7kuobvvIzpgqPmiJHku6zlsLHnnJ/nmoTlroz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u5rm/55qE56m65rCU5ZCr5rCn6YeP5L2O77yM5a655piT6K6p5Lq65o+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Yqg5LiK55qu6IKk5YaN5o6l6Kem5r2u5rm/55qE56m65rCU5Lmf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4Om55qE5oSf6KeJ44CCPC9wPjxwPjxlbT40OC48L2VtPuaIkeW5tuS4j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acieWPl+S8pO+8jOayoeacieeUn+awlO+8jOaIkeWPquaYr+acieeCu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OjOWApuS6huS7mOWHuuWkquWkmu+8jOWbnuaKpeWkq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pl67lgJnml6XvvIzmmpbmmpbnpZ3npo/lsZ7kuo7kvaDjgIL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mnIvlj4vmnIDov5Hlj6/lpb3vvJ/pl67lgJnkuIDlo7DvvIzlpKnlhrf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jgILpl67lgJnkuIDlo7DvvIzlv6vkuZDojqvlv5jorrDjgILpl67lgJn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kvaDvvIE8L3A+PHA+PGVtPjUwLjwvZW0+5b6I5oOz5pyJ5Liq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KR5pe277yM55uv552A5oiR55qE55y8552b55Sf5rCU55qE6K+05LiN5YeG5Zi0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Dj+S4gOmil+a0i+iRse+8jOaIkeaDs+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4jeWBnOWcsOWJpeS4i+Wug++8jOS4gOeJh+S4gOeJh+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0i+iRseayoeacieW/g+OAgjwvcD48cD48ZW0+NTIuPC9lbT7miJ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p/mgonnmoTmg4XmrYzvvIznnLzms6rljbTlnKjkuI3nn6Xop4nmtYHkuob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6w5Zyo55qE5oiR57uI5LqO5piO55m977yM5oiQ6ZW/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uj5Lu355qE44CCPC9wPjxwPjxlbT41NC48L2VtPuS9leW/heiuqeWbnuW/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Ohui/mOmVv++8jOS9leW/heiuqeiHquW3seS4gOWGjei0n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pb3kuYXmsqHmnInku6XlsI/mraXntKfot5Hljrvov47mjq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v6vkuZDkuobjgII8L3A+PHA+PGVtPjU2LjwvZW0+6YKj5Lqb5Lul5YmN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55qE5Lq677yM5pep5bey57uP5pWj6JC95Zyo5aSp5r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aKseaAqOeUn+a0u+eahOaXoOiBiuOAgueUn+a0u+WY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BiuS4reiHquaIkeaJvuS6m+S5kOWtkOOAgjwvcD48cD48ZW0+NTg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s6jlrprmjKTkuI3ov5vku5bnlJ/lkb3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LqG5LiN6K+l54ix55qE5Lq65L2g55qE5b+D5Lit5ruh5piv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quadpeS9oOiuuOWluemVv+aDheS8muS4jeS8muaDs+i1t+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XtuWFieOAgjwvcD48cD48ZW0+NjEuPC9lbT7kvaDkuI3lsJ3or5XnnYDlgZ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YvlpJbnmoTkuovmg4XvvIzlsLHmsLjov5zml6Dms5X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65omn55qE6Z2S5pil77ya5LiL6Zuo5LiN5pKR5Lye77yM5Ya35LqG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5eF5LqG5LiN5ZCD6I2v77yM54ix5LqG5LiN5pS+5L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WnemFkuW5tuS4jeaYr+WboOS4uuWWnOasoumFk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nOasoumGieeahOaEn+inieOAgjwvcD48cD48ZW0+NjQ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KflkLzvvIzmmK/nl5vliLDmt7HlpITllpjkuI3kuIrmsJTvvIzmiYvmip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lv43nnYDvvIE8L3A+PHA+PGVtPjY1LjwvZW0+546w5Zyo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YWo5piv54yd5LiN5Y+K6Ziy55qE55u46YGH77yM5Lul5Y+K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pWj44CCPC9wPjxwPjxlbT42Ni48L2VtPuWPquWboOmCo+autemBh+ingeWk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iHtOS6juWQjuadpeWGjeS5n+ayoeacieS6uuiDveWFpeW+l+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YXllLHnoLTnoo7nmoTlk4DnrJHvvIzml7bpl7Tnu5nkuoj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rLkvKTjgII8L3A+PHA+PGVtPjY4LjwvZW0+54ix5oOF55yL6LW35p2l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b6I57qv5oOF77yM5Y+v5pyA57uI546w5a6e5piv5q6L6YW355qE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rK555uQ6YWx6YaL55qE54O55Yi244CCPC9wPjxwPjxlbT42OS48L2VtP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ahOS6uu+8jOmDveaYr+eGrOWknOeahOS4gOaKiuWlv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kvaDkuYvlkI7mnaXov4fnmoTmr4/kuIDkuKrkurrvvIzmiJH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lpJrnmoTmnJ/mnJvvvIzov5nmmK/pmLTlvbHvvIzkuZ/mmK/mlZno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qU5LuY5LiA5aSp55qE55Sf5rS75bey57uP5b6I55ay5oOr5Lq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oOz55yB54K55YS/5Yqb5rCU77yM5Y+q5oOz6JeP6LW35p2l562J5aSp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kuaYpeW5tuS4jeeWr+eLgu+8jOWPquaYr+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mUmeeahO+8jOWNtOi/mOWcqOe7p+e7reOAgjwvcD48cD48ZW0+NzM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47mraTlv5jorrDvvIzlnKjmg7PotbfkvaDnrJHlrrnnmoTml7blgJnlhajpg6j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E8L3A+PHA+PGVtPjc0LjwvZW0+5Yir5ou/5bCK5Lil77yM5Y676L+95rGC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b5Yir5ou/5pe26Ze077yM5Y676Ium562J5LiA5Lu9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3NS48L2VtPuWPr+aYr++8jOWIsOW6leaYr+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/mOaYr+i3n+S4gOS4qumUmeivr+eahOS6uuWcqOS4gOi1t+abtOWtpOeLr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lk63ms6PlubbkuI3ku6PooajmiJHlubjnpo/vvIz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ku6PooajkuI3lnKjkuY7jgII8L3A+PHA+PGVtPjc3LjwvZW0+5b+D56KO5LiA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6B6ZmQ77yM55So5aSa5bCR5pe26Ze077yM5Lmf5oSI5ZCI5LiN5a6M5YWo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77yM6IO45Y+j6L+Z6YeM55qE5b+D77yM56KO5LqG77yM5a6M5YWo56KO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86YO95ou85LiN5aW944CCPC9wPjxwPjxlbT43OC48L2VtPumdkuaYpeaYr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Ns+S9v+aEn+WGku+8jOS5n+a4tOacm+WbnuWktOWGjea3i+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vaDnmoTnlLvpnaLvvIzlhajmmK/pu5Hnmb3nm7j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popzoibLvvIzmsqHmnInkuoblhYnoipLjgII8L3A+PHA+PGVtPjg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Lyk5a6z5LqG5pyA54ix5oiR55qE6YKj5Liq5Lq677yM6YKj5LiA5Yi7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b+D56C056KO55qE5aOw6Z+z44CC55u05Yiw6L2s6Lqr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Kj5aOw5b+D56KO77yM5YW25a6e77yM5Lmf5piv5oiR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S4quS6uu+8jOS4gOW6p+Wfju+8jOS4gOadoei3r+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iOeptui/mOaYr+S4gOeUn+WtpOWN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Z2OGYzdjNn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2djhmM3YzZ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E500D76485281BB238D4200116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