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5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DB3339F3EEFC9F050A8F419E6EB6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DB3339F3EEFC9F050A8F419E6EB6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mg4XkvqPnvZHlkI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a2k54us5oiQ5oCnKuKAluW/g+i9r+aIkOeXhS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mgJ3lv7XigJbor5fmgYs8L3A+PHA+PGVtPjMuPC9lbT7plb/mg4Vp4oCW5Lm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cD48cD48ZW0+NC48L2VtPuajruaipuWwj+mVh+OAguKAluaHkueMq+aFtem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kmuS5heWwseS8muimgeWIhuemu+KAluWkmui/nOmDveimg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8cD48ZW0+Ni48L2VtPue6ouWwmOKAluaXp+aipjwvcD48cD48ZW0+Ny48L2VtPueZ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mjjnx85riF6Iy25LiO6YWSPC9wPjxwPjxlbT44LjwvZW0+44Gp44CM4pWw6Yy154+6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p44CM4pWw5pmo56a7PC9wPjxwPjxlbT45LjwvZW0+5rex5be35Y+k54yr4oCW5rWF5rW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PC9wPjxwPjxlbT4xMC48L2VtPuS4iueYvu+8geKAlui/h+eYvu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Lmkp7pnZLmmKV8fOa4qeaaluWygeaciDwvcD48cD48ZW0+MTIuPC9lbT7miJH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kvaBpfHzmiJHlgY/opoHnvKDnnYDkvaBpPC9wPjxwPjxlbT4xMy48L2VtPuWm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1guegtOWhtSDigJYg5aaC5q2M5b655amJ6aGPPC9wPjxwPjxlbT4xNC48L2VtPuS4i+OI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wuOmAunx8IOS4i+OIoOerme+8jOW5uOeVkDwvcD48cD48ZW0+MTUuPC9lbT7ml6f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d8fOaYlOS6uuS4jeWcqDwvcD48cD48ZW0+MTYuPC9lbT7mgrLkvKTlt7LokL3luZUg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ato+S4iua8lDwvcD48cD48ZW0+MTcuPC9lbT7kvZnnlJ/or7flpJrmjIfmlZni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sYLmkLrmiYvliLDogIE8L3A+PHA+PGVtPjE4LjwvZW0+6auY5Ya35pS74oCW5YKy5aiH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mFuOWltkDigJbntJTlpbZAPC9wPjxwPjxlbT4yMC48L2VtP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O+iMtuWHiee8mOWwveKAliZ6ZXRhO+absuiQvee8mOWAvj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vZzmsJTmtL7jgILigJbnva7ouqvkuovlpJbjgII8L3A+PHA+PGVtPjIyLjwvZW0+5bey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6ybfHzlj4jpmpDpnZLnrZ08L3A+PHA+PGVtPjIzLjwvZW0+6L+35Lq65re36JuL4oCW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Wq5aWzPC9wPjxwPjxlbT4yNC48L2VtPuaDheWAun7igJblv4Plgb9+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neW/g+S4jeWPmO+8i+KAlumGi+W/g+W3suWKqCZ0aW1lczs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5Sf44CC4oCW5b+D55i+44CCPC9wPjxwPjxlbT4yNy48L2VtPuWlueiogOes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liDku5bmlpzllIfop5I8L3A+PHA+PGVtPjI4LjwvZW0+6aqC6YaS5oiR5ZWKQOKAl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WVikA8L3A+PHA+PGVtPjI5LjwvZW0+5ZCE55S755yJ55y8fHzoh6rphYzmg4Xmt7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6yR6K+l5Yqo5Lq64oCW5ZC76K+l6YaJ5Lq6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geS6huaXp+aipi8q4oCW6LSf5LqG56m65Z+OLyo8L3A+PHA+PGVtPjMyLjwvZW0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q5LqGfHzml6fmoqbmnKrmlq08L3A+PHA+PGVtPjMzLjwvZW0+54yr6KGX5bCR5aWz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be35bCR5bm0PC9wPjxwPjxlbT4zNC48L2VtPuS4gOebtOmDveWcqCDigJYg5b6e5pyq6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LPC9wPjxwPjxlbT4zNS48L2VtPueDn+WciOS4tua1ruWKqCDigJYg5pqX6aaZ5Li25rWu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5neaciOS4juWHieS6unx85Y2B5pyI5LiO5a6J55S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6keS5i+W9vOerr++8juKAluaYn+i+sOe7huivre+8j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l6DkuK3nlJ/mnIkg4oCWIOaXoOaHiOWPr+WHuz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kvZzor43kurp8fOa4qeaflOWFu+eMq+S6ujwvcD48cD48ZW0+NDAuPC9lbT7liLr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igJblvbHlrZDmg4Xkuro8L3A+PHA+PGVtPjQxLjwvZW0+5oqK6YWS5oSB55yg4oCW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Li66LCBPC9wPjxwPjxlbT40Mi48L2VtPua1t+aYr+S4gOW6p+aXoOWimeeahOWfjnx8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7yV5pyq5b+Y55qE6a2CPC9wPjxwPjxlbT40My48L2VtPua1rueUnyDigJYg5Ye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Nl+i+ueaXp+aipnx85YyX6L655oya54ix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p+aJjuWmueWtkOi5puaTpuaTpuKAlui9r+euoeaalueUt+WBtuS5sOWZt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po47mtYEq4oCW5YCc5YKlKjwvcD48cD48ZW0+NDcuPC9lbT7kuIPlr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oavigJbljYHph4znuqLlpoY8L3A+PHA+PGVtPjQ4LjwvZW0+5L2g5oCO5LmI6L2v5oiQ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qGfHzlm6DkuLrkvaDokIzljJbmiJHkuoblkYA8L3A+PHA+PGVtPjQ5LjwvZW0+5LmF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KIOKAliDmt7HniLHkuI3noo08L3A+PHA+PGVtPjUwLjwvZW0+5oeS5b6X5Yqo5b+Df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kuo7nnJ/lv4M8L3A+PHA+PGVtPjUxLjwvZW0+5peg5qKd5Lu254K65L2gIOKAliDml6Dm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iLHkvaA8L3A+PHA+PGVtPjUyLjwvZW0+5rq654ix44CB4oCW6IW754ix44C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XqeaYpeaaruaYpeKAlumFkuaaluiKsea3sTwvcD48cD48ZW0+N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roDljZXljZUg4oCWIOW5s+W5s+a3oea3oTwvcD48cD48ZW0+NTUuPC9lbT7msLTloqjm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igJbmmJ/lnoLmmZPpm748L3A+PHA+PGVtPjU2LjwvZW0+6aOY5ri655qE5L2g4oCW6Jm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PC9wPjxwPjxlbT41Ny48L2VtPuWHtueMm+WPiOWkqeecn3x85by65aSn5Y+I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touS6jue7iOiAgeKAluWbmuaIkee7iOiA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jJfln47ml6flt7fkubHkuoblv4N8fOWNl+WbveaXp+a4r+i/t+S6huaD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hJvkuIrkvaDnmoTliIDlrZDlmLQmZGVnO3x85oGL5LiK5L2g55qE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5b+DJmRlZzs8L3A+PHA+PGVtPjYxLjwvZW0+LSDljYrlspvlraTln47igJYgLSDnqb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pK48L3A+PHA+PGVtPjYyLjwvZW0+5rex5oul5oiR5pqWfHzlkLvmiJHlv4Plro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Y2K55Sf5qyifHzkvZnnlJ/liqs8L3A+PHA+PGVtPjY0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Sp5b2T5a2m6Zy477yBfHzlpb3llabliKvpl7nkuobnnaHop4n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aW95a655piT4oCW5aaC5Yid5aSq6Zq+PC9wPjxwPjxlbT42Ni48L2VtPu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seS4gOS4quKAluWCu+WmnuS5iOS4gOS4qjwvcD48cD48ZW0+NjcuPC9lbT7mirHotbDok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igJbmi5DotbDmraPlpKo8L3A+PHA+PGVtPjY4LjwvZW0+546p56yR5bCR5aWz4oCW57uv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PC9wPjxwPjxlbT42OS48L2VtPumbquiQveijmeaRhnx854ix5YWl6aqo6auT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Dj+S6kea8gua4uOS4h+mHjOKAluWDj+mjjuS4jemXruW9kuac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gqPlvpfmgqPlpLFA4oCW5Y+v5pyJ5Y+v5pegQD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jov5Hloqjmn5PmhI/igJbnkb7kuLTnlLvkuLrpppk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WS6Kej5b+nfHzku6XmsLTmtIHlh4A8L3A+PHA+PGVtPjc0LjwvZW0+6LSq5oGL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Li24oCWIOS+nei1luS9oOaJgOacieS4tjwvcD48cD48ZW0+NzUuPC9lbT7lv4Pova/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hbd8fOW/g+mHjuacieWll+i3rzwvcD48cD48ZW0+NzYuPC9lbT7nlKjmiJHkvZnnlJ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p4oCW5o2i5L2g6aG35Yi75rip5p+UaTwvcD48cD48ZW0+NzcuPC9lbT7lkqrpgqPkuKrll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5Za16YKj5Liq5ZKqLTwvcD48cD48ZW0+NzguPC9lbT7kuIrlj6TnlLfmsaHluIjigJb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pbPmsaHlqYY8L3A+PHA+PGVtPjc5LjwvZW0+5piv5rex54ix6K+35Yir5pS+5omLIOKA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Y7lsLHliKvnprvlvIA8L3A+PHA+PGVtPjgwLjwvZW0+6YGH6KeB5L2g5b6I5pma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2g5b6I5LmFPC9wPjxwPjxlbT44MS48L2VtPuiNr+W8leKAluiNr+eYv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mqfmmKfngazkuI3mmI4g4oCWIOeJteaJr+eBrOS4jea4h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DZiaW84Z2tu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Q2YmlvOGdrbj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DB3339F3EEFC9F050A8F419E6EB6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