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0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24DDD5D8E74C079184F704F572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24DDD5D8E74C079184F704F572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Lyk5o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vue7j+i/meagt+a3sea3seWcsOebuO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NtOeVmeS4i+S6huaXoOWwveeahOeWvOeXm+OAgjwvcD48cD48ZW0+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aYr+eUt+S6uuW4uOeUqOeahOiogOivreaKgOW3p++8jOS4jeefpeWvu+iOt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+W/g+OAgjwvcD48cD48ZW0+My48L2VtPuiuqeWPi+aDheWPmOaIkOeIseaDh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uqeeIseaDheWPmOaIkOWPi+aDheabtOmavuOAgjwvcD48cD48ZW0+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cn+eahOemu+WOu++8jOS9oOWni+e7iOWcqOaIkeW/g+W6l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Wkp+eIseeyl+WPo++8jOi9rOS4jeadpeS9oOWYtOmHjOaJgOiwk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Ni48L2VtPuWmguaenOS4jeaDs+iiq+S8pOWus+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Ise+8jOayoeacieeIseWwseayoeacieeXm+OAgjwvcD48cD48ZW0+Ny48L2VtP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hOWAkeavj+WkqeWcqOS4gOi3r++8jOWkquW5uOemj+WIsOS4jeW/heimgemXtO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alOa1t+ebuOacm++8jOS7iueUn+aXoOe8mO+8jOWUr+aci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ueWPr+awuOaBkuOAgjwvcD48cD48ZW0+OS48L2VtPuaIkeW3sue7j+iusOS4je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mCo+WkqeeahOWkqeawlOS6hu+8jOWPr+aYr++8jOS9oOi1sOmCo+Wkqe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NtOaAjuS5iOS5n+W/mOS4jeS6huOAgjwvcD48cD48ZW0+MTAuPC9lbT7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rrnlJ/nmoTkuIDnp43nhp/mgonvvIzpmYzot6/nmoTliIbliKvvvIz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kvKTlrrPvvIzmnIDlkI7nmoTlhrfvvIzmmK/kurrnlJ/nmoTlraTni6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lv4PphbjvvIzlho3op4HnmoTnnLznnZvvvIzmmK/kurrnlJ/nmoT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kuKrkurrnmoTmhJ/mgp/vvIzmnIDlkI7ov7flpLHkuoboh6rlt7HnmoTlv4P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ue5b+G6LW36L+H5Y6777yM5bCx6L+e5ZG85ZC4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44CC57uZ6Ieq5bex5LiA5Liq5ZaY5oGv55qE5py65Lya77yM5Lmf6K+V552A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5Y+v6YCA44CCPC9wPjxwPjxlbT4xMi48L2VtPuS9oOiLpeaYr+S4jeaHg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eul+aYr+aIkeWkqui/h+W8uuehrO+8jOmCo+emu+WIq+S5n+aXoOazleeU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S7o+abv+OAgjwvcD48cD48ZW0+MTMuPC9lbT7ljYjlkI7nmoTpmLPlhYnpgI/ov4f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qpfvvIzmkK3phY3nnYDpgqPmg7PnrJHmsqHnrJHnmoTmqKHmoL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36L+357OK57OK55qE54ix5LiK6L+p77yM5Y205oOF5riF5qWa5qWa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p44CCPC9wPjxwPjxlbT4xNS48L2VtPuaIkeWPquaYr+S5oOaDr+WvueS9oOWlv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oOaAjuS5iOS8muinieW+l+aIkeWWnOasouS9oOWRou+8n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nlKjkuJ3oopzlvoHmnI3nlLfkurrjgILnlLfkurrljrvlvoHmnI3pk7b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Cx5YOP6L+Z5qC377yM5oC75Zyo5LiN57uP5oSP6Ze0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u+57uP44CCPC9wPjxwPjxlbT4xOC48L2VtPui/h+W6puiAg+iZk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aYr+S4gOenjeWvueiHquW3seeahOS4jeiupOWQj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vIPkuoblsLHkuI3kvJrlnKjmjL3nlZnvvIzlv4Pnl5vkuobkuZ/kuI3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IwLjwvZW0+55u45L+h5bCG5b+D5q+U5b+D77yM5L2g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77yM5Yir5Lq65Lmf5Lya5a+55L2g5aW955qE44CCPC9wPjxwPjxlbT4y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rOWknOS6hu+8jOS9oOWWnOasoueahOS6uuW3sue7j+edoeS6hu+8jOiAjOS4lOS7l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yoeacieS9oO+8jOmGkuadpeS5n+S4jeS8mueIse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sIHog73lpJ/kuIDnm7TnrYnkvaDvvIzmlJLlpJ/lpLHmnJvnmoTkurr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miYvvvIzniLHmmK/np6/ntK/mnaXnmoTvvIzkuI3niLHkuobkuZ/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m/5ZGK5oC75piv5Zyo5pyA57K+5b2p55qE5pe25YCZ5Ye654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oiR5pyA54ix55qE5pyA5rex55qE5pe25YCZ56a75b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quWfjuW4guaIkeaEn+WIsOWtpOeLrOWvguWvnuWbtOe7leedg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mAg+emu+W8gOOAgjwvcD48cD48ZW0+MjUuPC9lbT7miJHmraPlnKjnprvljrv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47mnKrlvIDlj6PopoHmsYLmiJHnlZnjgII8L3A+PHA+PGVtPjI2LjwvZW0+5Y2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+h57uZ6Ieq5bex5Y+W5pqW77yM5Y+q6IO957u05oyB55qE556s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S4quS6uuWbuueEtuWvguWvnu+8jOS4pOS4quS6uuaXoOiogOebuOWv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btOWKoOWvguWvnuOAgjwvcD48cD48ZW0+MjguPC9lbT7kuJbnlYzkuIrmnIDmrov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I3mmK/msqHpgYfliLDniLHnmoTkurrvvIzogIzmmK/pgYfliLDljbT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JvkuJbnlYzkuIrmnIDkvKTlv4PnmoTkuovvvIzkuI3mmK/kvaDniLHnmoT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gIzmmK/ku5bniLHov4fkvaDlkI7vvIzmnIDlkI7ljbTkuI3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6LWw5LqG77yM6K+056Wd5oiR5bm456aP77yM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5YG36LWw5LqG5oiR5omA5pyJ55qE6ZKx77yM6L+Y55WZ6KiA6K+077ya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oOaVsOS4i+mbqOWkqe+8jOaIkemDveS8mu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Jh+WlveW/g+aDhe+8jOWHoeS6i+enr+aege+8jOi/nuWGmeWtl+mDveeU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niLHmiJHkvaDkvJrlkI7mgpTnmoTvvIzkvaDkvK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vJrorqnkvaDlj4zlgI3lpYnov5jvvIE8L3A+PHA+PGVtPjM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6aP77yM5aaC5p6c5LiN5b+r5LmQ77yM6YKj5bCx5pS+5omL5ZCn77yb5aaC5p6c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aaC5p6c5pS+5LiN5LiL77yM6YKj5bCx55eb6Ium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Zg+WMhuWMhuS4pOS4ieW5tO+8jOemu+WIq+mCo+W5tOaYr+Wkj+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aYpeWkj+WPiOeni+WGrO+8jOWGjeS5n+acquingeS9oOeske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raTni6zmmK/kuIrluJ3lnKjmj5DphpLkvaDvvIzor6XlhYXlrp7oh6rlt7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LiA5a6a6KaB6L+H55qE5q+U5oiR5aW9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oiR55qE5LiN5omT5omw44CCPC9wPjxwPjxlbT4zNi48L2VtPuaIkeWPq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S4lueVjOS4reacieS9oOeahOeskeWuue+8jOS4gOebtOmDv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nml7bmhJ/op4noh6rlt7HnnJ/nmoTlpb3lgrvvvIzmmI7mmI7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npo/nmoTvvIzljbTov5jmmK/ov5nmoLfkuYnml6Dlj43pob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oC75piv5Li65L2g5oyh6aOO6YGu6Zuo77yM5aaC5p6c5L2g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6aOO6Zuq77yM6ICM5oiR5peg6IO95Li65Yqb77yM5oiR5Lmf5Lya56WI56W3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aOO6Zuq6ZmN5Li05Zyo5oiR55qE6Lqr5LiK44CCPC9wPjxwPjxlbT4z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geS6huWNiueUn+eahOeslO+8jOe7iOWboOS9oOiAjOaPkOi1t++8jOS7juatpOS+v+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WGmeW/g+aDheeahOaXpeWtkO+8jOi9rOiAjOWGmeivl+atj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DlrprkuI3nn6XpgZPvvIzmiJHmm77ov5nmoLfmr6vml6DmjIfmnJv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fkvaDjgII8L3A+PHA+PGVtPjQxLjwvZW0+55m95aSp56yR57uZ5Yir5Lq655yL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Ot57uZ6Ieq5bex5ZCs44CCPC9wPjxwPjxlbT40Mi48L2VtPuaYr+aciOeahOaz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aipuOAgjwvcD48cD48ZW0+NDMuPC9lbT7kvaDnu5nnmoTmhJ/liqj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ozlpb3ml6DmjZ/nmoTkv53lrZjnnYDjgII8L3A+PHA+PGVtPjQ0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O5pyX5Z2m6I2h6ZKf5oOF6LGB6L6+77yM5pyJ5b6X5pyJ5aSx5pyJ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yR6IO95ZOt6IO95bC95qyi44CCPC9wPjxwPjxlbT40NS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quaciem7keWSjOeZve+8jOaYr+S4jumdnu+8jOeIseS4juS4jeeI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u4jmnInkuIDlpKnvvIzmiJHkvJrmlL7kuIvlr7nkvaDnmoT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v7XvvIzogIzlkI7ooZfop5LlgbbpgYfvvIzkupLpgZPkuIDlo7DvvIzlpb3kuYX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Y+q5piv5LiN54ix5oiR77yM5oiR5pyJ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oCq77yM5q+V56uf77yM6Z2e6K6p5L2g54ix5oiR5piv6KaB5aSa6Zq+55qE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ZpOmdnuebuOS6kuWWnOasou+8jOWQpuWIm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mDveaYr+W/g+mFuOOAgjwvcD48cD48ZW0+NDkuPC9lbT7miJHov5novojlrZ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moTmmK/vvIzmjqjmiJHlhaXlnLDni7HnmoTkurrvvIzkuZ/mm77luKbmiJHkuI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I8L3A+PHA+PGVtPjUwLjwvZW0+5pe25YWJ77yM5L2V5pe25oiQ5LqG5oiR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KY77yM5piv5Zug5Li66K6w5b+G77yM6L+Y5piv5pu+57uP55qE6KeB6K+B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m+6Iqx5YeL6Zu277yM6Kem5Y+R55qE5L6d5pen5piv5b6A5LqL5Lit77yM5qiq55S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oSP57uq77yM5oC76IO95oqK5oKy5qyi77yM5Lqk6ZuG55qE6YKj6Iis5aaC5q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M5Y2z5L2/5pyJ5Lqb5Lq677yM6LWw6L+c6LWw6L+R77yM56a75ZCI5LiO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WZ5LiL55qE6YO95piv6K6w5b+G77yM6LWw6L+H5Lya6K6w5L2P77yM55a86L+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CPC9wPjxwPjxlbT41MS48L2VtPuaIkeeIseS9oOeahOmCo+enjeWLh+awl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Lv+S4jeWHuuadpeeIseS7u+S9leS6uuOAgjwvcD48cD48ZW0+NT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LvkuLrliKvkurrmkpHkvJ7vvIzkvaDlj4jkvZXoi6bpnZ7kuLrku5bnrYnlnKjpm6j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LiN5oOz5pyJ5aSq5aSa55qE6Kej6YeK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oiR5Lmf5LiN5Lya6YCJ5oup5L2g44CCPC9wPjxwPjxlbT41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adpeS4luaIkeS7rOWGjeebuOmBh++8jOaIkeS4gOWumumAieaLqeaUvuW8g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lpzmrKLnnIHnlaXlj7fvvIzlpbnnn6XpgZPmiJHmg7P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mhI/mgJ3vvIzkvYbkuI3kvJror7Tlh7rmnaXlpbnlhYXmu6HnpZ7lpYfvvIz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ZDmg7PvvIzmqKHns4rlj4jlhbfkvZPjgII8L3A+PHA+PGVtPjU2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iN56a76Lqr55qE5bm05Luj77yM5LuW5LiN5Zue5L2g5raI5oGv77yM5bey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iO56Gu55qE562U5aSN5LqG77yM5Y+I5L2V5b+F562J77yf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aFouWPkeeOsO+8jOWOn+adpeeIseS4gOS4quS6uuWwseaYr+avgeS6huWOn+ad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guPC9lbT7miJHku6zpg73or6Xmh4LvvIzljZXmgY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sLjov5zpg73mmK/kuIDlnLrplZzoirHmsLTmnIjjgII8L3A+PHA+PGVtPjU5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N5Y+R546w77yM5oiR5Y+q5piv5LiA5byg5L6/5Yip6LS077yM6ZqP5pe2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44CCPC9wPjxwPjxlbT42MC48L2VtPuavj+WkqeWkp+WjsOWvueiHquW3seWWi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jeaIkeeIseS9oO+8jOW/mOS6huS9oO+8jOWwseWDj+WcqOi1sOWknOi3r+eahOaXtuWA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S4jeimgeaAleOAgjwvcD48cD48ZW0+NjEuPC9lbT7miJHlroHmhL/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h4znmoTot6/kurrnlLLkuZnkuJnkuIHvvIzkuZ/kuI3opoHkvJrlho3ljrvlgZ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jgII8L3A+PHA+PGVtPjYyLjwvZW0+5LiW55WM55yf55qE5b6I5bC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L2s6Lqr77yM5bCx5LiN55+l6YGT5Lya6YGH6KeB6LC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acgOaAleeahOS4g+agt+S4nOilv++8muiwjuiogO+8jOasuumql++8jO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An+WPo+iDjOWPm++8jOemu+W8gO+8jOaVt+ihj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rLnmoTmmK/vvIzmnInml7blgJnoh6rlt7HnmoTlgL7lsL3kuoblhajlipvljbTov5j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5bkurrnmoTml6DpobvliqrlipvjgII8L3A+PHA+PGVtPjY1LjwvZW0+5b2T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YGc5rOK5pe277yM5bm456aP5bCx5Lya5Zyo5Yir5aSE6Z2g5b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Au+acieS4gOWkqe+8jOS9oOS8muS7juaIkeeahOaipuS4rei1sOWHu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IkeeahOaelei+ueOAgjwvcD48cD48ZW0+NjcuPC9lbT7mr4/kuKrkurr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vvIzlronpnZnogIzlraTni6zjgII8L3A+PHA+PGVtPjY4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76O5aW955qE5Lic6KW/77yM6YO95pyJ5pyJ5pWI5pyf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uueUn+eahOaFjOW8oO+8jOW/g+S4reeahOaKlemZje+8jOacgOWQj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S4gOauteePjeaDnO+8jOS4gOauteaEn+aBqe+8jOS4gOauteS6uueUn+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S6uueUn+eahOaEn+aCn++8jOS5n+aYr+acgOWQjueahOivu+aHgu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EhuW8seOAgjwvcD48cD48ZW0+NzAuPC9lbT7liKvkurrpg73ku6XkuLr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msonmgJ3vvIzlhbblrp7miJHmmK/lnKjnnIvnnYDlnLDkuIrov5nkuIDmr5vpkrH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jaHjgII8L3A+PHA+PGVtPjcxLjwvZW0+5L2g5Lya5aaC5L2V5Zue5b+G5oiR77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R5oiW6K645b6I5rKJ6buY44CCPC9wPjxwPjxlbT43Mi48L2VtPuaIkeWDj+S4gOm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mCo+S5iOeahOS4jei1t+ecvO+8jOWPr+aYr+aIkeacieaIkeeahOaJp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oLmnpzlhajkuJbnlYzpg73lubjnpo/vvIzlsLHkuI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ov5nkuKror43jgII8L3A+PHA+PGVtPjc0LjwvZW0+5oOz5L2P5Zyo5L2g5b+D6Ye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777yM5pyq5paZ5Yiw5aS05p2l5oiR5piv56ef5a6i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S9oOecvOmHjO+8jOWNtOS7juS4jeWcqOS9oOW/g+mHjOOAguWmguaenOiDv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WJjeS5iO+8jOWGjemavui/h+S4gOasoeS5n+ayoeacieWFs+ez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iLHkuI7kuI3niLHpg73msqHmnInku4DkuYjpgZPnkIblj6/oqID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Z/orrjotI/kuI3ov4fkuIDnp5Lmjo/lv4Pmjo/ogrrmiJborrjmr5TkuI3ov4fliJ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pspzjgII8L3A+PHA+PGVtPjc3LjwvZW0+5oiR55+l6YGT546w5Zyo6Zmk5LqG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6IO957uZ5L2g5LuA5LmI44CCPC9wPjxwPjxlbT43OC48L2VtPuWFs+eBr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eEtuS7luWbnuS4jeadpeS6hu+8jOS9oOWwseWcqOaipumHjOaJvuS7l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nLzms6rnmoTmuKnluqbmnIk1MzDihIPvvIzlj6rmmK/lm6DkuLr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JbnlYzlpKrlhrfvvIzmtYHlh7rmnaXnmoTml7blgJnmiY3kvJrpmY3liLA1M+KE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jp/osIXmiJHkuI3mh4LmtarmvKvvvIzlj6rnn6XpgZP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mK/kuI3nprvlvIDjgII8L3A+PHA+PGVtPjgxLjwvZW0+6Iqx5byA6Iqx6LCi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Y675bm055qE5pen54ix77yM5LuK5bm05bey57uP5LiN54ix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S7gOS5iOmDveayoeacie+8jOWPquacieS4gOS4quaRhuiEse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OAgjwvcD48cD48ZW0+ODMuPC9lbT7lsLHlg4/moqblooPvvIzphpLmnaXlkI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3nlJrmuIXmpZrnmoTlm57lv4bjgII8L3A+PHA+PGVtPjg0LjwvZW0+55yf5q2j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5YW25a6e5oC75oO55L2g55Sf5rCU77yM5L2g5Y205Y+R6KeJ5LiN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YGa6ZSZ5LqG5LuA5LmI44CCPC9wPjxwPjxlbT44NS48L2VtPueJteaJi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S8pOaEn+eahOi/h+eoi++8jOWboOS4uueJteaJi+i/h+WQjuaYr+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nInkupvlhbPlv4PlubbkuI3mmK/kuI3or7TvvIzogIzmmK/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ml6Dog73kuLrlipvjgII8L3A+PHA+PGVtPjg3LjwvZW0+5ZGo5pyr5pma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ey552A5peg6IGK77yM6Ieq5bex5YGa5LqG5LiA54K55aSc5a6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mCo+S6m+W+gOS6i+eahOivieivtO+8jOS4jei/h+aYr+e6ouminOelu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Oe8oOe9ouS6huOAgjwvcD48cD48ZW0+ODkuPC9lbT7mnInkupvkuovmg4Xor7TnnY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vvIzkuo7mmK/mhaLmhaLnmoTlsLHmt6Hlv5jkuobouKrlvbH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Z2e5bCx5piv5oqK6Ieq5bex55qE5b+D5bCB6ZSB6LW35p2l77yM5LuO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6Lez5Yqo44CCPC9wPjxwPjxlbT45MS48L2VtPuaIkeWkmuS5iOacn+acm+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LieS9j+aIkeeahOaJi+aUvuWcqOS7lueahOiDuOWPo+ivtO+8jOWIq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8mueWvOOAgjwvcD48cD48ZW0+OTIuPC9lbT7lubjnpo/oirHlvIDlnKjlvbzls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raTlsrjpgaXpgaXop4LmnJvjgII8L3A+PHA+PGVtPjkzLjwvZW0+5oqK5qKm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5L+d5a2Y5LiL5LqG77yM5Zug5Li66YeM6Z2i5pyJ5L2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MDg5bHd2ank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DA4OWx3dmp5N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24DDD5D8E74C079184F704F572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