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C524A56528997E495F0AB1678A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C524A56528997E495F0AB1678A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U5LiA5b+r5Lm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WWneeOqeS5kOWcqOS6lOS4gO+8jOasou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+8jOasouS5kOmHjOacieS9oOOAguS6lOS4gOaYr+S4gOWPquasouS5kOeahO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W/q+S5kOadpeW+l+abtOWHtueMm+S6m+WQp++8jOaIkeS7rOS4jeaAle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aIkeS7rOS4jeaAleasouWkqeWWnOWcsO+8gTwvcD48cD48ZW0+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souS5kOagvOW8j+WMlu+8jOezu+e7n+WwhumHjeWQr++8jOafpeaJvuS7iu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bv+aNouaYqOaXpeeahOW/p+aEge+8jOWIoOmZpOaXoOWwveeahOeDpuaBv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e+juS4veeahOW/g+aDhe+8jOWCqOWtmOawuOi/nOeahOeIseW/g++8jOakjeWF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heavku+8jOivu+WPlueBv+eDgueahOeskeWuue+8gT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Ks+WKqOiKgu+8jOaLpeaciei9u+eIveS4jeWwke+8jOW4uOS8tOasouS5k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C48L2VtPuS6sueIseeahOS4iuW4ne+8jOivt+S/neS9k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Uteivnee7meaIke+8jOS5n+S4jeWPkea2iOaBr+e7meaIke+8jOabtOayoeaci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WFhOW8n+WnkOWmueS7rO+8jOiuqeS7luS7rOeahOaJi+acuuaOieWIsOWOlea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Yv+mXqO+8geS6lOS4gOW/q+S5kOWVpu+8gTwvcD48cD48ZW0+NS48L2VtPuS6l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lveS6i+i/veedgOS9oO+8jOW5uOemj+ebr+edgOS9oO+8jOeXhemtlO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Xm+iLpui/nOemu+S9oO+8jOW8gOW/g+i3n+edgOS9oO+8jOS4h+S6i+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WKn+WxnuS6juS9oO+8gTwvcD48cD48ZW0+Ni48L2VtPuWFs+aAgOS4j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8gOWni++8jOelneemj+S4jeaYr+S7iuWkqeWwsee7k+adn++8jOaIkeaKiu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cgOWkmueahOWFs+aAgO+8jOacgOa3seeahOelneemj+mAgee7meS9o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iuivieS9oO+8jOelneS9oOWKs+WKqOiKguaEieW/q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mOWHuui+m+WKs++8jOaMpea0kuaxl+awtO+8jOaIkOWK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WNs+WwhuaUtuiOt+OAguWcqOWKs+WKqOiKguWIsOadpeS5i+mZhe+8jOiht+W/g+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jsO+8muS9oOi+m+iLpuS6huOAguaEv+S9oOWwveS6q+WKs+WKqO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eahOWWnOaCpuOAguS6lOS4gOWKs+WKqOiKgu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elneemj+WIsOi6q+i+ue+8jOS4reW/g+aEj+aAneacieS6lOeCue+8mu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WkmuS4gOeCue+8jOatpeatpemrmOWNh+W/q+S4gOeCue+8jOi6q+S9k+WBpeW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Cue+8jOS6uuawlOaXuuaXuueBq+S4gOeCue+8jOeUn+a0u+W5uOemj+eUn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Pl+i/meS6lOeCue+8jOi/h+iKguS5kOe/u+Wkqe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lneemj+WcqOW/g+WktO+8jOaEv+S9oOW8gOW/g+aXoOWwve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u6Pnp5HmioDlvojlj5Hovr7vvIznpZ3npo/kvKDpgJLmnInpl6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oioLml6XlsIbmnaXliLDvvIzmiJHmiornpZ3npo/ml6npgIHkuIrvvJr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k7rlpKnnm5blnLDmnaXmiqXpgZPvvIzmiYvmnLrnn63kv6Hmu7Tmu7TnrZTnrZ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u5XvvIzorqnkvaDkupTkuIDng63pl7nmrKLnlYXvvIE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Y2B5YiG5oOz5b+144CC5Zyo6L+Z5ryr5ryr55qE5LqU5LiA6ZW/5YG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b+G6LW35YWx5aSE55qE5bKB5pyI44CC5om+54K55pe26Ze077yM57qm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im5LiK56Wd56aP77yM5p2l5Liq6Z2e5bi45L2T6aqM77yB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lOS4gOWIsO+8jOefreS/oeWIsOOAguWkq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cqOWQkeS9oOW+rueske+8m+WcsOS4iueahOm6puiLl++8jOWcqOe7meS9o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S4uuS6hui/juaOpeWKs+e0r+eahOS9oO+8jOWkp+WkqeeEtuW3suWwhuWcuuaZr+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geW8gOW/g+eOqeWQp++8jOelneS9oOW/q+S5kOWPi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73mt7Hmt7HnmoTnpZ3npo/mmK/lhYnvvIznhafkurrmsLjkuYX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vbvovbvnmoTpl67lgJnmmK/onJzvvIzmiorkurrnlJzpgI/vvJvkuIDkuJ3pgaXpg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mK/ms6LvvIzkvLTkurrkuIDnlJ/vvJvkuIDnvJXmn5Tmn5TnmoTlhbPmgID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rrlrojlgJnvvIznpZ3mgqjlgaXlurf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5u06JeP5b+D5bqV77yM5LqU5LiA5p2l5LqG6YCB57uZ5L2g44CC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iG6aOO6aG677yM54ix5oOF55Sc55Sc6Jyc6Jyc77yb5aSE5aSE6YO9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rC46L+c576O5Li977yb6Lqr5L2T5rC46L+c5pyJ5Yqb5rCU77yM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P44CCPC9wPjxwPjxlbT4xNS48L2VtPumAgeaCqOS4gOS4quWQieelpe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mguaEj++8jOmAgeaCqOS4gOS4quW/q+S5kO+8jOmAgeaCqOS4gOS4qu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S4gOS4qua4qeaalu+8jOmAgeaCqOS4gOS4qumhuuWIqe+8jOaKiuS4gOWIh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e7n+e7n+mAgee7meaCqO+8jOaIkeelneaCq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rJHmmK/kuIDnp43ml6DoqIDnmoTlvIDohLHvvIzog73orrDkvY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orrDkvY/mnIDnlJznmoTlhoXlrrnvvIzorrDkvY/mnIDnnJ/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nIDmjILlv7XnmoTkurrvvIHlroPog73lsIblpKrlpJrnmoTmjKvmipjlkoz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lirPliqjoioLnpZ3kvaDnrJHlj6PluLjlvIDvvIzlgaXlurfplb/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U5LiA5oiR5p2l6YCB6Zeu5YCZ77yM6K6p6YKj5byA5b+D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LWw6L+H5Y2D5bGx5ZKM5LiH5rC077yM55Sc55Sc6Jyc6Jyc5aaC5oSP6Zmq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2O5Z235ZKM5Z2m6YCU77yM5qyi5qyi5Zac5Zac5b6I5bm456aP77yb6LWw6L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77yM5rC45rC46L+c6L+c5LmQ5byA5oCA77yB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ivmuW/g+ivmuaEj++8jOihjOWKqOS7u+WKs+S7u+aAqO+8jOmBh+S6i+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h+eoi+ebuOS6suebuOeIse+8jOWunueOsOaIkOWPjOaIkOWvue+8jOaJjeiDve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OAguelneS9oOWcqOS6lOS4gOWKs+WKqOiKgu+8jOWSjOS9oOeahOS6suWvh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DveS9k+S8muWIsOecn+W/g+ecn+aEj+eahOS4gOS7ve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iJHopoHnnaHkuKrplb/op4nvvIzkvYbmmK/lkIPppa3ml7b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JHvvIEmbGRxdW875LqU44CC5LiAJnJkcXVvO+WIsOadpeS5i+mZhe+8jO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veiht+W/g+eahOeliOelt+S4juelneemj++8jOivmuelneaCqOS4j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4oei/h+S4gOS4quaEieW/q+eahOWKs+WKqOiKgu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naXkuLTvvIzmiJHlv4PmrKLllpzvvIzlr7nkvaDmgJ3lv7XvvIzmm7TnlJrku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DmnJvmmbTnqbrvvIznuYHmmJ/ngrnngrnvvIzmiJHlv4PnpYjnpbf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lJ/mtLvng6bmgbzvvIzlv6fmhIHlv6vot5HvvIzkvaDnmoTkuJbnlY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npZ3kvaDkupTkuIDlv6vkuZDnm7TliLDogI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pel5Yiw77yM5YGH5pyf6Zey5pqH54Om5oG85raI77yM5py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YWx6LWP6Iqx77yM6L+c56a75Zan6Ze55LmQ6YCN6YGl77yM5bm456aP55u454m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+r5LmQ5byA5b+D5aaC5oSP5Ly044CC56Wd5LqU5LiA5b+r5LmQ6YCN6YGl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yMi48L2VtPuavj+S4quS6uuW/g+S4re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PpOmVh+aDheaAgO+8jOa1geawtOaxn+WNl++8jOeDn+esvOS6uuWutu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jwvcD48cD48ZW0+MjMuPC9lbT7kvaDnmoTlvq7nrJHkvLzms6Lmta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luLjojaHmvL7vvJvkvaDnmoTnrJHor63kvKDmuIXpppnvvIzlqIflqproib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qToirPvvJvkvaDnmoTmrYzlo7Dlk43lm5vmlrnvvIzmv4Dlj5Hmg4XmhJ/mlpflv5f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nnLznpZ7mnIDmmI7kuq7vvIznmb7lqprljYPlqIfmg4XmhI/plb/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4DlgrLlhrDpnJzvvIzpo47lkozml6XkuL3ku7vlvpzlvonvvJvkvaDnmoTlubjnpo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pTkuIDlv6vkuZDmhI/msJTmiazvvIE8L3A+PHA+PGVtPjI0LjwvZW0+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+g57u/55qE6I2J5Y6f5oqk5oqk55y877yM5ZC45LiA5Y+j5paw6bKc55qE56m65rC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77yM5Zad5LiA5o2n5riF5r6I55qE55SY5rOJ5ram5ram5ZaJ77yM5ZCD5LiA6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2z6IK05YW75YW76IOD44CC6L+H5LiA5Liq57u/6Imy55qE5LqU5LiA6Iq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pyA5Y+v6LS144CCPC9wPjxwPjxlbT4yNS48L2VtPuWcsOeQg+S6uumDve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Ur+acieaIkei/meadoeefreS/oeWcqOWKoOePreOAguWug+a7oei9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h+mHjemHjemrmOWxseOAgei2iui/h+a7lOa7lOaxn+awtOmjnu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S4gOW/q+S5kO+8jOS6i+S6i+mhuuW/g++8gTwvcD48cD48ZW0+MjY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nabvvIzlt6XkvZzkuovkuJrpobrvvIzlpKnlpKnpg73lvIDlv4P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vvIznpZ3kvaDlv6vkuZDlpb3ov5Dnu5XjgII8L3A+PHA+PGVtPjI3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F6KGM5ZCM5qC36IO95Li65b+D5oOF5pS+5aSn5YGH77yM5Y+q6KaB5pqC5pe2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75Yiw5Y+m5aSW5LiA5Liq5Zyw5pa577yM5Y2z5L2/5ryr5peg55uu55qE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mf6IO95Li65b+D54G15bim5p2l54mH5Yi75a6J5a6B77yM6K6p6Lqr5L2T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5qE6Ieq55Sx44CC5oiR55qE5LqU5LiA5LiJ5aSp5YGH5pyf77yM56Wd6Ieq5be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BPC9wPjxwPjxlbT4yOC48L2VtPuS6lOS4gOmAgeS9oOS6lOS4quac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ciOWBpeW6t++8jOaciOadpeaciOWQieWIqe+8jOaciOadpeaciOaEieW/q++8j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aipuaDs+WFrOaWh+aciee6pu+8jOaciOadpeW5uOemj+mVv+OAguiuqei/meS6l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pt+W7tumVv++8jOS8tOmaj+S9oOi1sOWQkei/nOaWu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rqPoqIDvvJrkuI3lvZPoi6blipvvvIzph4rmlL7mtLvlipvvvIzmuIXpma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b3ov5Dnu5nlipvvvIzlv6vkuZDmnInlipvvvIzmiJDlip/lj5HlipvvvIz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vvIzmt7vlvannlJ/lkb3lipvvvIzmhL/kvaDotorov4fotormnInliqj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nInprYXlipvvvIE8L3A+PHA+PGVtPjMwLjwvZW0+5oOz552A5L2g77y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6ICB6byg54ix5aSn57Gz77yM5Li65LqG5rC46L+c6K6w552A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aSp56ev5pSS57Gz77yM57uI5LqO5pSS5aSf5LiA6KKL57Gz77yM57KS57K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6LaB552A5LqU5LiA6YCB57uZ5L2g77yM5oqK5L2g5rC46L+c6K6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6lOS4gOiwkOmfs+aXoOeWkeOAguaUtuWIsOefre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S9oOaYr+W/q+S5kOeahO+8jOW/q+S5kOaXoOeWkeWwseaYr+W5uOemj+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WkeWwseaYr+a4qemmqOeahO+8jOa4qemmqOaXoOeWkeWwseaYr+WPi+eIs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mVv+WtmOaXoOeWkeaYr+acgOW/q+S5kOeahOOAguelneS9oOS6lOS4gOW/q+S5kO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IuPC9lbT7pspzoirHmu6Hlm63vvIzkvaDmmK/ph4zog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vvJvmmJ/lhYnngb/ng4LvvIzkvaDmmK/kuK3pl7TmnIDkuq7nmoTkuIDpo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omb3lsJHvvIzkvYbmr4/kuKrlrZfpg73mmK/miJHnnJ/or5rnmoTnpZ3mhL/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mhL/mnIvlj4vlv5nkuK3lgbfpl7Llubjnpo/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WP6KeI77yM5piv6Zq+5b6X55qE6ZuF6Ie044CC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+5p2+55qE5oSf6KeJ44CC5pyL5Y+L77yM5piv5L+u5p2l55qE5bm456aP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6Zq+5rGC55qE57yY5Lu944CC6Zeu5YCZ77yM5piv55Sc6Jyc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b+r5LmQ44CCPC9wPjxwPjxlbT4zNC48L2VtPuS6lOS4gOWIs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/q+e7meWBh+acn+W8gOS4qumBk++8m+S6suaci+WbouiBmuS4jeiDveWw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OqeS5kOWbvueDremXue+8m+mXruWAmeaci+WPi+ayoeW/mOaOie+8jOaUt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S4gOeskeOAgjwvcD48cD48ZW0+MzUuPC9lbT7pgIHkvaDpmLPlhYnvvIzmm7/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okrjlj5HvvJvpgIHkvaDnu4bpm6jvvIzmm7/kvaDmiorlirPntK/lhrLliLf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mJ/vvIzmm7/kvaDluKbljrvlpb3moqbvvJvlv5nnooznmoTml6XlrZD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HnpZ3ogIHluIjlirPliqjoioLmhInlv6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Yiw5p2l77yM5b+Z6YeM5YG36Zey5q2H5LiJ5aSp44CC5pyL5Y+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yR5byA6aKc77yM5ZiY5a+S6Zeu5pqW5Y+L5oOF5re744CC5a625Lq65Zui6IGa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Ws6ICB54ix5bm8576O5ZCN5Lyg44CC5pyJ56m65Ye66Zeo5Y675ri4546p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bed6K6w5b+D6Ze044CC5LqU5LiA5b+r5LmQ77yBPC9wPjxwPjxlbT4z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3peS9nOecn+WKs+e0r++8jOS4uuS6hueQhuaDs+WKquWKm+i/ve+8jOi+m+WL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Hhuehru+8jOaLvOi1t+WRveadpeWNtOWIhuatp+mUmeivr++8jOeDremXqOaAne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S6lOS4gOadpeWIsOaPkOmGkuS9oO+8jOivpeS8keaBr+aXtuWwseS8keaBr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MzguPC9lbT7mmKXlpKnnrZb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r7zmvJTnmoTvvIzmmK/lirPliqjoioLnmoTnpZ3mhL/vvIznpZ3ogIHluIj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5LjwvZW0+5ZCs77yM6YKj6bif5YS/5Zaz5Zaz5Y+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5ZSx77yb55yL77yM6YKj5pyd6Ziz5Y2H6LW377yM5rip5pqW5b+D5oi/77yb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s6Iqz5Lyg6YCS77yM5piv55m+6Iqx5oCS5pS+44CC5LqU5LiA5bCP6ZW/5YG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2h5Liq6KeJ77yM5LiO5byA5b+D5oul5oqx77yM5oS/5L2g5LqU5LiA5oOF57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EseWOu+a7oei6q+eahOeWsuaDq++8jOiDjO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jOWbiu+8jOaAgOS4gOmil+a3oeeEtumXsumAgueahOW/g++8jOaKiuW/q+S5k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muWnv+eahOWto+iKgu+8jOaIkeaEv+WBmuS9oOW/q+S5kOeahOaXheS8tO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Ev+S9oOW3peS9nOmhuuWIqe+8jOW5uOemj+WuieW6t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sIHmuKnppqjvvIzkuIDljIXnlJznvo7vvIzkuIDooovlubjnpo/vvIzkuID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rrHlubPlronvvIzkuIDnrqnlv6vkuZDvvIzkuIDnspLniLHlv4P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6Hmu6HnmoTnpZ3npo/vvIzmhL/mlLbliLDkv6Hmga/nmoTkva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LqU5LiA5YGH5pyf5Yiw77yM56Wd56aP5bC9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Y6L5Yqb5bCP5LiA54K577yM6L275p2+5aSa5LiA54K577yb54Om5oG8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yi5b+r5aSa5LiA54K577yb5b+n5oSB5bCR5LiA54K577yM6L275oSJ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F55eb5bCR5LiA54K577yM5YGl5bq35aSa5LiA54K544CC5LqU5LiA6IqC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Sa5LyR5oGv77yM5aSa5aSa5qyi56yR77yM5aSa5aSa5pS+5p2+77yM5pu0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BPC9wPjxwPjxlbT40My48L2VtPuaXqeaZqOeskeS4gOeske+8jOedo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uinieOAguS4iuWNiOeskeS4gOeske+8jOm4n+WEv+aeneWktOmXueOAguS4reWNi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WnemFkuWwvemHj+WwkeOAguS4i+WNiOeskeS4gOeske+8jOmDiua4u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S4iueskeS4gOeske+8jOeUn+a0u+acieaDheiwg+OAguWKs+WKqOiKg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kmueske+8gTwvcD48cD48ZW0+NDQuPC9lbT7kupTkuIDlsI/lgYfmnJ/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73npLzvvJrlgaXlurflubPlronop4HpnaLnpLzvvIzlubjnpo/lv6vkuZDlpKflm57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lubjov5DnpLzvvIzniLHmg4XnlJzonJznpZ7np5jnpLz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oioLml6XnpLzjgILmuKnppqjnn63kv6HnpZ3kvaDkupTkuIDov4flvpf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CB5LiA5Lu95Zac5oKm57uZ5L2g77yM5oS/5L2g5ZC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IGa55+t5pqC6ICM5b+r5LmQ44CCPC9wPjxwPjxlbT40Ni48L2VtPuaAneW/t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Hg++8jOiUk+W7tuWIsOS9oOeahOi6q+i+ue+8m+WllOazouW/meeijOS4g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6q+W/g+S4gOS4quWBnOmdoOeCue+8m+aKiueDpuaBvOaJmOS7mOe7memjju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UtuiOt+WMluS9nOeskeWuue+8m+S6lOS4gOWIsO+8jOaEv+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pTkuIDlirPliqjoioLvvIzpgoDkvaDlgZrlirPliqjvvJrlpKfm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iqjotbfmnaXvvIzlsI/miYvmnLrmi7/otbfmnaXvvIzkuozmi4fmjIfngrn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ozlj6Xpo5jotbfmnaXvvIzlsI/mi4fmjIfovazotbfmnaXvvIznn63kv6Hmga/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pTkuIDliqjliqjmiYvvvIzlubjnpo/kuIDotbfotb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5pep5bey562J5LiN5Y+K77yM5Zyo5LqU5LiA5Y2z5bCG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So5bm456aP55qE54m55b+r5LiT6YCS77yM5YyF5LiK5b+r5LmQ55qE5YyF6K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bmz5a6J55qE5qCH562+77yM5Ly06ZqP552A5YGl5bq35LiA6LW3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LqU5LiA5b+r5LmQ77yM5b+D5oOF576O5Li9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Ng+S4quaAneW/tee7meS9oO+8jOS4neS4neelneemj+mDveS4uuS9oO+8m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JteaMgue7meS9oO+8jOWlvei/kOi0oui/kOmDvemAgeS9oO+8m+S6lOWNg+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+8jOeIseaDheW5uOemj+WwseaYr+S9oO+8m+S6lOWNg+S4quW5uOemj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/q+S5kOWxnuS6juS9oO+8gTwvcD48cD48ZW0+NTAuPC9lbT7kupTkuID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pgIHpkp7npajvvIzlpJrkuobmsqHmnInlsJHkuobkuI3lpb3vvIzov5jmmK/kuI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vvJvpgIHnpLzpgIHnpLzljIXvvIzlpKfnmoTlpKrotLXlsI/nmoTkuI3lpp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HnnIHkuLrlpb3vvJvpgIHnpLzlsLHpgIHlpb3lv4Pmg4XvvIzkvr/lrpzlrp7mg6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vvIzmhL/kvaDkuovkuovpg73ovbvmnb7vvIz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6p5Lqy5oOF5Y+L5oOF5YWl5bit77yM6K6p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H5b6X5ZKM5ZKM576O576O77yM56Wd5L2g5LmQ5b6X5oOs5oSP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lOS4gOWwhuiHs++8jOe7meW/g+eBteadgOadgOeXheavku+8jO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+8jOiuqeW/q+S5kOeVhemAmuaXoOmYu++8m+e7mei6q+S9k+aJq+aJq+acq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m+mZpOeWsuaDq++8jOiuqeWli+aWl+i9u+ijheS4iui3r++8m+e7meaDheiwiuaNou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+8jOiuqeelneemj+mprOS4iuWPkeWHuuOAgu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pTmnIjkuIDvvIzogZrkuIDotbfvvIzlj5Hlj5Hnn63kv6H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rPliqjoioLvvIzmiormiYvmkLrvvIzmrKLmrKLllpzllpzor4nnprvliKvjgIL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pTkuKrkuIDvvJrkuIDnvqTlpb3mnIvlj4vvvIzkuIDku73lpb3lt6XkvZ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uqvkvZPvvIzkuIDnlJ/lpb3ov5DmsJTvvIzkuIDkuKrlpb3lrrblu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bif5YS/5Y+r77yM6Iqx5YS/56yR77yM5Yqz5Yqo6IqC5pel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5ZC577yM5pqW6Ziz54Wn77yM5bm456aP5b+r5LmQ6ZqP5L2g5oyR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iP6Z2S5ri477yM5bmz5a6J5YGl5bq36ZqP5L2g6KGM77yM5LqU5LiA5Yiw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6Wd5L2g5LiH5LqL5aaC5oSP56yR5a655bi4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CZsZHF1bzvkupTkuIAmcmRxdW876L275p2+6L+H77yM6LWw6L+b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6Lqr5b+D77yb6L275p2+55qEJmxkcXVvO+S6lOS4gCZyZHF1bzvnlJzonJ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ogZrkvJrvvIzmg4Xmmpbouqvlv4PvvJvnlJzonJznmoQmbGRxdW875LqU5L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/g+i/h++8jOa4qemmqOa1qua8q++8jOW5uOemj+i6q+W/g++8geelneS9o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TYuPC9lbT7oo4HmnIDmuKnmn5TnmoTovbvpo47vvIz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pmLPlhYnvvIzmkZjmnIDmuKnppqjnmoTkupHmnLXvvIzph4f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ngrnnvIDmnIDnnJ/or5rnmoTmgJ3lv7XvvIzlnKjkupTkuIDov5n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pnaLliY3vvJrmhL/lvIDlv4Pmr4/kuIDlpK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46Ze077yM5Y6G5pWw5LiW5LiK5qGR55Sw5rKn5rW377yb5pe256m66YeM77yM57u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qR5b6A5a+S5p2l77yb5piv5pyL5Y+L77yM5pif56e75paX6L2s5oOF5LiN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Z+z77yM5aSp5rav5rW36KeS6K6w5b+D5oCA77yM56Wd5Yqz5Yqo6Iq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+m+WLpOWKs+WKqOWIm+acquadpe+8jOWHoOeVqui+m+iL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UnOOAguS6lOS4gOWKs+WKqOiKguWIsOadpe+8jOW/memHjOWBt+mXsuath+S4i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ingemdoueskeW8gOminO+8jOWYmOWvkumXruaaluWPi+aDhea3u+OAgu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kmumZquS8tO+8jOaVrOiAgeeIseW5vOe+juWQjeS8oOOAguacieepuuWHuumXqO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WQjeWxseWkp+W3neiusOW/g+mXtOOAguaEv+S9oOS6lOS4gOiKgu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kupTkuIDlv6vliLDkuobvvIzor7fngrnlh7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orqnlroPkuLrkvaDkuIvovb3kurLmg4XvvIzkvKDovpPniLHmg4XvvI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IbmiJHnmoTlj4vmg4Xlj6blrZjkuo7kvaDlv4PngbXmt7HlpITvvIz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IDlvIDlv4Plv4PvvIzlsIbng6bmgbzmsLjov5zliKDpmaT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Yqz5Yqo6IqC77yM6Iqx5YS/5Zyo56yR77yM6bif5YS/5Zy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5+t5L+h5oqK5L2g5omL5py66Ze577ya5oS/5L2g6LWw5LiK5Y+R6LSi6auY6YC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Y2H6L+B5b+r6L2m6YGT77yM6Leo6LeD5aW96L+Q6Lev77yM56m/6L+H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Yiw6L6+5bm456aP57uI54K55qGl77yBPC9wPjxwPjxlbT42MS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IsO+8jOW/g+aDheWlve+8jOeDpuaBvOa2iO+8jOW/q+S5kOWkm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+8jOeskeS4gOeske+8jOS5kOmAjemBpe+8jOelneemj+S9oO+8jOS6i+S4muaI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ku+8jOi6q+S9k+Wlve+8jOaEv+S6lOS4g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gIHkvaDkuIDmiorlv6vkuZDlsI/kvJ7vvIzpga7mjKHkvaDnmoTng6bp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6fvvJvpgIHkvaDkuIDnk7bmuKnppqjnu7/ojLbvvIzmu4vmtqbkvaDnmoTnvo7lpb3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upTkuIDlirPliqjoioLvvIzpgIHkvaDkuIDlvKDpobrliKnovabnpaj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YfmnJ/ml4XmuLjnvo7kuI3kvJHvvIznpZ3kvaDouqvlv4PkvJHpl7Lml6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njqnkuZDkuZDmgqDmgqDvvIE8L3A+PHA+PGVtPjYzLjwvZW0+5LqU5Li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eF5ri455yf54Ot6Ze577yb5o+Q5YmN6aKE5a6a5aW977yM6YWS5bqX5ZK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J5YWo5pyA6YeN6KaB77yM5byA5b+D6I6r5b+Y5o6J77yb5peF6YCU5LyR5oG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pyJ55ay5Yqz77yb6L275p2+5b+D5oOF5aW977yM5YGH5pyf5Lqr6Ieq5Zy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GH5pyf5oSJ5b+r77yBPC9wPjxwPjxlbT42NC48L2VtPuWcqOWkluS9oO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6uu+8jOeugOensCZsZHF1bzvlirPlt6UmcmRxdW8777yb5Zyo5a625L2g5p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Ws5Lq677yM566A56ewJmxkcXVvO+WKs+WFrCZyZHF1bzvjgILkuI3nrqHkvaD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z5belJnJkcXVvO+i/mOaYryZsZHF1bzvlirPlhawmcmRxdW8777yM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+Q5YmN56Wd5L2g6IqC5pel5oSJ5b+r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eJm+WTpeWFs+eFp++8jOW8gOW/g+W/q+S5kOeOqemXueOAguiInuiInuiho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iho+iInuiInuOAguS4gOS6lOS4gOWNge+8jOi+m+i+m+iLpuiLpuOAguaYpe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FieWlve+8jOW/q+S5kOWBh+acn+eWr+eahOi3ke+8jOiBmuS8muaAu+aYr+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S9oOW/q+S5kOavj+S4gOWkqeOAgjwvcD48cD48ZW0+NjY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ljbPlsIbmnaXkuLTvvIzlvq7kv6HpgIHmnaXlhbPmgIDvvIzml4Xm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tK/vvIzmvYfmtJLliIflv4znlrLmg6vvvIzppa7phZLojqvopoHlvIDova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aLorrDlv4Ppl7TvvIzkvbPogrTojaTntKDmkK3phY3vvIzouqvkvZPlgaXlurf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ubjnpo/lv6vkuZDvvIE8L3A+PHA+PGVtPjY3LjwvZW0+56Wd5L2g5pyJ5Yq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aOu77yb56Wd56aP5L2g5pyJ5b+r5pyJ5LmQ77yM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pyJ6LSi5pyJ5a+M77yM5pS25YWl5LiN6ZSZ77yb56Wd56aP5L2g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77yM5LiA55Sf5a+M5pyJ44CC56Wd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lOS4gOWKs+WKqOiKgu+8jOS4gOelnei6q+S9k+WBpeW6t++8j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WQieelpe+8jOS4ieelneWutuW6reWSjOedpu+8jOWbm+elne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lneW5uOemj+W/q+S5kO+8jOS6lOS4gOWKs+WKqOiKgu+8jOelneS9oOac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hL/lubTlubTmnInku4rml6X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mnIjmtqjlt6XotYTvvIzlkajlkajkuK3lvannpajvvIzlpKnlpKn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b3ov5DliLDvvIznmb3lpKnpgYfotKLnpZ7vvIzmmZrkuIrmlbDpkp7npaj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cwLjwvZW0+5Yqz5Yqo6IqC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S+5LiL5bel5L2c5q2H5LiA5q2H77yb54is54is5bGx77yM6L+H6L+H5rK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6IGa5LmQ5LiA5LmQ77yb5ri45ri45Zut77yM5ZSx5ZSx5q2M77yM5Y+R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K+077yb54mp5Lu35rao77yM55CQ5LqL5aSa77yM55Sf5rS75YyF6KKx5pCB5LiA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b+r5LmQ77yBPC9wPjxwPjxlbT43MS48L2VtPui/meW5tOWktOa1geihj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aBi++8jOe7k+S4quaXqeWpmu+8jOaAgOS4quaXqeWtle+8jOaQnuS4quaXqeS6p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iQveS8je+8jOS4uui3n+S4iuaXtuS7o+i/m+atpe+8jOaPkOaXqee7m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elneemj++8muS6lOS4gOW/q+S5kO+8jOS6lOWbm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irPliqjoioLliLDkuobvvIznpZ3kvaDov5nkuKrlt6XkvZznmoTmiZPmoan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moTlj5bmrL7mnLrvvIzlhbzogYznmoTmtJfooaPmnLrvvIzli6TlpYvnmoT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LrvvIzkurrop4HkurrniLHnmoTkuI3lirPliqjkuI3oiJLmnI3mlq/ln7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ho3lv5nlho3ntK/kuZ/opoHms6jmhI/ouqvkvZ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62J5L2g5YqI5rOi5pap5rWq77yM5aSn5Zyw5ZSk5L2g5aiB6ZyH5YWr5pa5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eB5L2g5aSp5LiL5peg5Y+M77yM5bCP6Iqx6LWP5L2g5aSn5pa55YWJ6IqS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v5pa577yM5Yqp5L2g6L+95qKm5oOz77yb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Ks+WKqOiKguaPkOmGkuaCqO+8muWKs+WKqOivmuWPr+i0te+8jOS8kemX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OAguWPkeaJrOS8kemXsueyvuelnu+8jOWdmuaMgeWKs+mAuOe7k+WQi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5s+WuieW+l+asouWWnO+8jOeIseaDhee+jua7oeWWnOS4iuWWnOOAguWunueO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puaDs++8jOi+vuWIsOW5uOemj+ebrueahOOAgu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pZ3kvaDkvbPoioLng6bmgbzlv5jvvIzlv6vkuZDkvJHpl7Lkur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an5oas552A5piO5aSp55qE5qyi5LmQ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YCZ77yM54ug54ug5Zyw5oqK5L2g5oCd5b+177yM55So5oiR57yg57u1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aWU5pS+55qE5oSf5oOF44CB54K96K+a55qE54Ot5oOF44CB55yf5oy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J5b+r55qE5b+D5oOF77yM5Yqo5oOF55qE56Wd5L2g77ya5LqU5LiA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lOS4gOWIsOS6hu+8jOeejuWtkOWSjOeYuOWtkOebuOe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4uOeOqe+8jOeejuWtkOmqkei9puW4pueYuOWtkO+8jOeYuOWtkOeci+i3r++8jOeq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yn+aDiuWRvO+8muayn+ayn+ayn++8geeejuWtkOWbnummluWUseWIsO+8muWlpeWL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WlpeWLku+8geS6juaYr+S6jOS6uuWdoOWFpeayn+S4r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4znm67mnInnpZ7ogIzlnZrlrprvvIzouqvkvZPnu5Plrp7kuJTlvLrlo67vvIz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Pmlrnnpo/msJTlg4/vvIzomb3or7Tog73lkIPkuIDngrnvvIzkvYbmmK/kuZ/nrp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rPliqjlpb3miYvvvIzkupTkuIDlirPliqjoioLliLDkuobvvIzlhavmiJ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kvaDoioLml6Xlv6vkuZDjgII8L3A+PHA+PGVtPjc5LjwvZW0+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oOz5b+144CC5pil6aOO5ZC577yM6Ziz5YWJ54Wn77yM5oCd5b+155qE5oOF5o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Y77yb6bif5YS/5Y+r77yM6Iqx5YS/56yR77yM6Zeu5YCZ56Wd56aP5YWo6YC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Y2z5bCG5Yiw77yM56Wd56aP5L2g5bm456aP5LmQ5reY5r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eci+S9oOmDvee0r+eYpuS6hu+8jOWIq+iAgeivtOS9oOmqqOWk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e+8jOWKs+WKqOS5n+S4jeiDveS4jeaHguS8keaBr+WRgO+8jOmprOS4iuimgeWIs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oOeci+S9oOmDveeYpuaIkOi/meagt+S6hu+8jOi/mOaAjuS5iOWOu1T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bGRxdW875Yqz5qihJnJkcXVvO++8gemihOelneS6lOS4g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pZ3mgqjkupTkuIDoioLvvJrmiZPniYzov5DmsJTmi4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bnlrZDph5HoirHmiormiorlh7rvvIzliKvkurrnnqrnnLzkvaDnrJHohLj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krHkvaDmlLbpkrHjgII8L3A+PHA+PGVtPjgyLjwvZW0+5LqU5LiA5Yqz5Yqo6Iq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5peF5ri477yM5a6J5YWo5piv6aaW6KaB77yM6LWP6Iqx6KeC6I2J6KaB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yR5oGv6LCD5pW05aW977yM6LW26LWw54Om5b+D5LqL77yM6L+O5p2l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b+D5oSP77yM5bm456aP5YGH5pyf5om+44CC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NW92MnY4NmF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DVvdjJ2ODZh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C524A56528997E495F0AB1678A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