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2:3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7B3D4035719A033E9AD0E983C26C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7B3D4035719A033E9AD0E983C26C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6ZuE6IGU55uf55a+6aOO5YmR6LGq5Y+w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WGheW/g+eahOm7keaa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OmdoueahOm7keaal+abtOW8uuWkp+OAgjwvcD48cD48ZW0+Mi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ouS4tOedgOa4heeul++8jOmUkOmbr+OAgjwvcD48cD48ZW0+My48L2VtPuS9oOiiq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FieiKkuiSmeiUveS6huWPjOecvOOAgjwvcD48cD48ZW0+NC48L2VtPuS9oOeah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aJv+WPl+S9oOWQpuWumueahOS4gOWIh+WQl++8nzwvcD48cD48ZW0+NS48L2VtPuWJ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mUmeWYm++8jOaIkeaYr+aMh++8jOS9oOmei+WtkOS4iueah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enqeW6j++8jOWunuS4uum7r+a3oeeahOWIgOWIg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u+S6oeiAjOW3su+8geayoeS7gOS5iOWkp+S4jeS6hueah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gOS5iOaXtuWAmeS8muaUvuW8g++8jOWkqeS9v++8nz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keWPtueahOS4gOeUn++8jOWPquaYr+S4uuS6huW9kuagueS5iO+8nz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kuI3mmK/kuLrkuobmr4Hnga3ogIzooqvliLbpgKDnmoQmaGVsbGlw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5L2g5Li65L2V6L+Z5LmI5a655piT6KKr5Ye756KO77yf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aBtumtlOS5i+WKm+avlOS9oOeahOabtOW8uuWkp+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nkIbkuI3kvJrnu5nmrbvkuqHluKbmnaXlronmhbD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h6ICM5bey77yM5rKh5LuA5LmI5aSn5LiN5LqG55qE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eS6oeS5i+i3r++8jOefreeahOi2heS5juS9oOeahOaDs+ixoe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kuK3mnInkuInku7blv4Xnu4/kuYvkuovvvIzojaPoqonvvIzmrbvkuq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rr/phonjgII8L3A+PHA+PGVtPjE2LjwvZW0+5oiR5bCG6YG15b6q5q2k6YGT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7uI57uT44CCPC9wPjxwPjxlbT4xNy48L2VtPuaYr+aXtuWAmeiuqeS9oOeahOW/g+i3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S6huOAgjwvcD48cD48ZW0+MTguPC9lbT7kvaDlvojljbHpmanvvIzkvYbmmK/miJ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jgII8L3A+PHA+PGVtPjE5LjwvZW0+5peg5p6B5LmL6YGT77yf5LuO5p2l5rKh5ZC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yMC48L2VtPuS4lOmaj+eWvumjjuWJjeihjO+8jOi6q+WQjuS4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geaYn+OAgjwvcD48cD48ZW0+MjEuPC9lbT7ku4HkuYnpgZPlvrfvvIzkuZ/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vojjgII8L3A+PHA+PGVtPjIyLjwvZW0+5L2g5YaF5b+D55qE5oG26a2U5bGF5L2P5Zyo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Lit44CCPC9wPjxwPjxlbT4yMy48L2VtPuaXoOaegeS5i+mBk++8n+S4je+8jOaIke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MjQuPC9lbT7msLjmgZLkuYvlpJzlsIbmsLjov5zopobnm5b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nJ/lnLDjgII8L3A+PHA+PGVtPjI1LjwvZW0+5L2g6KKr6Ieq5bex55qE5YWJ5Lqu6JKZ6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M55y844CCPC9wPjxwPjxlbT4yNi48L2VtPuS6huino+S9oOeahOaVjOS6uu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luS7rOeahOWIgOWIg+OAgjwvcD48cD48ZW0+MjcuPC9lbT7mg7Pni6zoh6rlubPpnZ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JfvvJ/lvojlv6vkvaDlsLHlj6/ku6XkuobjgII8L3A+PHA+PGVtPjI4LjwvZW0+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CD6YG/6Ieq5oiR77yM6ZSQ6Zuv77yM5oiR6K+V6L+H5LqG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cqOmYtOW9seS4reeahOS6uuS4jeiDveaipuaDs+edgOWFie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ov5nkuKrkuJbnlYznrYnlvoXnnYDmiJHku6znmoTliIDliIPmnaX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gII8L3A+PHA+PGVtPjMxLjwvZW0+5oiR55qE5YmR77yM5q+U5LuA5LmI6YO9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76O6YWS44CCPC9wPjxwPjxlbT4zMi48L2VtPuS9oOeahOaXoOefpe+8jOW5t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l+aIkeW8gOW/g+OAgjwvcD48cD48ZW0+MzMuPC9lbT7lpKnlnLDkuIfniakmaGVsbGlw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Yr+WcqOWGsueqgeWvueeri+S4reivnueUn+eah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HvvIzkvaDnmoTlrZjlnKjmr6vml6DmhI/kuYn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5Lq65piv56eN5oG25Lmg77yM5L2G5oiR5Ly85LmO5oiS5LiN5o6J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eahOaEpOaAkuWSjOWIgOWIg+S4gOagt+iHtO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ov5jlnKjlr7vmib7vvIzlm57lrrbnmoTot6/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q5Liq5pu05Yqg5rKJ6YeN77yf6ZSQ6Zuv77yM5L2g55qE5YmR5YiD77yM6L+Y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Y6777yfPC9wPjxwPjxlbT4zOS48L2VtPuaIkemBteW+quatpOmBk++8jOebtOiH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OAgjwvcD48cD48ZW0+NDAuPC9lbT7nu6fnu63kvaDnmoTot6/vvIzlroPlj6r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KnmuoPjgII8L3A+PHA+PGVtPjQxLjwvZW0+6Z2i5YW355yf5Y+v54ix77yM5piv5Luk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55qE5ZCX44CCPC9wPjxwPjxlbT40Mi48L2VtPumAg+WbnuS9oOS7rOeahOaal+W9s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jeiAheOAgjwvcD48cD48ZW0+NDMuPC9lbT7kurrku6zkuIDnm7TlnKjlvoDmiJHnmoTli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kp7jgII8L3A+PHA+PGVtPjQ0LjwvZW0+5Y+q5pyJ5oCv5oem6ICF5omN5Z2a5oyB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44CCPC9wPjxwPjxlbT40NS48L2VtPuWmguaenOS9oOimgeadpeadgOaIk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aKiuaci+WPi+S7rOS5n+W4puS4iuOAgjwvcD48cD48ZW0+NDY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nmlpfmmK/njrDlrp7nmoTkuKXphbfogIPpqozjgII8L3A+PHA+PGVtPjQ3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55qE57+F6IaA77yM5oOz5oOz5Y+v6IO95Y+R55Sf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to+S5ie+8jOWlveS4quWGoOWGleWggueah+S5i+iv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v5jmmK/liKvlh7rmi5vkuobvvIzlj43mraPmmK/miJHot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2g5oqK6Ieq5bex6ZqQ6JeP5Zyo5a6M576O55qE6Z2i5YW35ZCO6Z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tbXk2ZmlkMDQ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W15NmZpZDA0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7B3D4035719A033E9AD0E983C26C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