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3:51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79AC6F6FFC6C6ECDCC5AC6F6D756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79AC6F6FFC6C6ECDCC5AC6F6D756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O955So5Zyo5L2c5paH6YeM55qE56We5LuZ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Rvei/kOWwseaYr+ilv+alm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Oi+iLsembhOacq+i3r+iHquWIjuS5jOaxn+aXtueahOmCo+S4gOWjsOS7sOWkqemVv+WP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Rvei/kOWwseaYr+WxiOWOn+S4gOW/g+aKpeWbveiAjOWxoemBreaOkuaMpOWQjumBl+eV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qee9l+axn+eVlOeahOmCo+S4gOS4suS4suayieeXm+eahOWPqemXruOAguWRvei/k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0neWkmuiKrOWcqOWPjOiAs+WkseiBquaXtuaMh+WwluS4i+aJgOWHu+WHuueahOmCo+S4g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suWjrueahOS6pOWTjeOAguWRvei/kOWwseaYr+S/neWwlOWPjOebruWkseaYjuWQjuWG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mqqOawlOWwseaYr+mCo+S4gOmhtemhtei+ieeFjOeahOivl+aW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YqOWkqeeahOe7j+WOhu+8jOacieeUmOeUnOS5n+acieiLpua2qe+8jOacie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+ieeFjO+8jOS5n+acieWksei0peeahOi+m+mFuO+8m+aciea4qemmqOeahOaFsOiX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cieWGsOWGt+eahOWkseaEj+OAguS6uueUn+i1sOi/h+S4gOautei3r++8jOmjjuaZ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rn+S4jeebuOWQjOOAgui/meauteaDoOmjjuWSjOeVhe+8jOmCo+autembqOmqpOmjjueL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eUn+S5i+aXheacrOWwseaYr+mjjumbqOWFvOeoi++8jOaYr+imgeivtOabvue7j+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5n+S4jeimgeivtOabvue7j+WkseWOu++8jOWkseWOu+eahOS4jeaYr+awuOi/nO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+l+WIsOeahOS4jeaYr+awuOi/nOaLpeacie+8jOS4gOWIh+mDveWcqOWPkeWxleWPm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4jeaWreWcsOWQkeaYqOWkqeWRiuWIq++8jOa7oeaAgOS/oeW/g+WcsOaKleWFpe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0reaWsOeahOS7iuWkqeOAgjwvcD48cD48ZW0+My48L2VtPuW9k+S9oOS5oOaDr+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XpeWtkO+8jOmCo+S5iO+8jOS9oOeahOS4gOeUn+WPqui/h+S4iuS4gOWkqe+8m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eUn+a0u+W4uOaWsO+8jOmCo+S5iOS9oOavj+S4gOWkqemDveS8mui/h+W+l+W+iO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C48L2VtPueUn+WRveWMhuWMhu+8jOaIkeS7rOmDveS4jei/h+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Ng+S4lueVjOeahOS4gOS4quS4qui/h+WuouOAguiLpeS4jeaYr+Wug+eahOWHuueOs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6uueUn+S4jei/h+aYr+S4gOa7qeatu+awtO+8m+iLpeS4jeaYr+Wug+eahOWHuu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OsOWcqOW3sui4j+WFpeWksei0peS5i+i3r++8m+iLpeS4jeaYr+Wug+eahOWHuu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eUn+WRveS5i+iKseWwhuS4jeS8mue7veaUvuOAgjwvcD48cD48ZW0+N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aYr+S4gOeykuenjeWtkO+8jOS6suaDheWwseaYr+Wcn+WjpO+8jOS4uuS9o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n+mVv+W/heimgeeahOWFu+WIhu+8m+WmguaenOS9oOaYr+S4gOagquWwj+iNie+8jOS6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seaYr+Wkp+agke+8jOS4uuS9oOW8oOW8gOaMoemjjumBrumbqOmVv+iHgu+8m+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xqua0i+S4reeahOS4gOiJmOiIue+8jOS6suaDheWwseaYr+eBr+WhlO+8jOS4uuS9o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8lei/lOiIqueahOW9kueoi++8m+WmguaenOS9oOaYr+S4gOadoeWwj+ays++8jOS6suaD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kp+a1t++8jOS4uuS9oOawuOi/nOaVnuW8gOmCo+WMheWuueeahOiDuOaAgOOAguS6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mYs+aYpeS4ieaciOeahOe7tee7tee7humbqO+8jOa7i+a2puS9oOeahOW/g+eUsO+8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DheaYr+mFt+aakeeahOeCjueCjueDiOaXpe+8jOeCueeHg+eahOaYr+S9oOeahOW/g+e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suaDheaYr+eni+WkqeeahOe0r+e0r+ehleaenO+8jOaFsOiXieeahOaYr+S9oOaUtuiO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nOaCpu+8m+S6suaDheabtOaYr+S4peWGrOiFiuaciOeahOmYs+WFie+8jOa4qeaal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awuOi/nOeahOW4jOacm+OAgjwvcD48cD48ZW0+Ni48L2VtPuiusOW/huaDs+iFk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WPtuWtkO+8jOmCo+S6m+a4heaWsOmCo+S6m+Wrqee7v+aXqeW3suWfi+iRrOWcq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u+W6pueahOWJjeaute+8jOaDn+aciemTuuWkqeebluWcsOeahOiFkOeDguawlOWRs+eV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mXtOWIu+W6pueahOWwvumDqOOAgjwvcD48cD48ZW0+Ny48L2VtPue+juaYr+a4uOiN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TneWkqeS4iueahOWHoOe8leeZveS6ke+8jOe+juaYr+WBjuS+neWcqOWxseWGiOS4iu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ueaui+mbqu+8jOe+juaYr+WbnuiNoeWcqOWvhuael+S4reeahOWHoOWjsOm4n+m4o+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i3s+i3g+WcqOa1t+mdouS4iueahOS4gOaKueaWnOmYs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Wbm+Wkp+S5kO+8mumdkuaYpea0u+WKm++8jOWIm+S4muacieaIkO+8jOWutuW6r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uu+8jOmCu+mHjOWSjOiwkOOAguS6uueUn+Wbm+Wkp+aCsu+8mueXhemtlOe8oOi6q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+l+aCo+Wkse+8jOmHjei5iOimhui+me+8jOS4gOS6i+aXoOaIk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ieaLqeiHquS/oe+8jOWwseaYr+mAieaLqeixgei+vuWdpueEtu+8jOWwseaYr+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qOWQjeWIqemdouWJjeWyv+eEtuS4jeWKqO+8jOWwseaYr+mAieaLqeWcqOWKv+WKm+md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gummluaMuuiDuO+8jOaSkeW8gOiHquS/oeeahOW4huegtOa1geWQkeWJje+8jOWxleeku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Hu+eahOmjjumHh+OAgjwvcD48cD48ZW0+MTAuPC9lbT7kurrnlJ/lsLHlg4/kuIDluqf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43opoHnmoTkuI3mmK/lroPnmoTpq5jkvY7vvIzogIzlnKjkuo7ngbXnp4DvvJv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kuIDlnLrpm6jvvIzph43opoHnmoTkuI3mmK/lroPnmoTlpKflsI/vvIzogIzlnKj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7bjgII8L3A+PHA+PGVtPjExLjwvZW0+6K645aSa5bm05p2l77yM5oiR6Zeu6L+H5peg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pWF5Lmh5L2V5Zyo77yM5aSn6YO95LiN55+l5omA5LqR44CC5pWF5Lmh5LqO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2l6K+077yM5piv5b+F6aG76KaB5omU5o6J55qE6KO56ISa5biD77yb5Lu/5L2b5LiN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77yM5LuW5Lus5L6/6Zq+5Lul6aOe5b6X5pu06auY6LWw5b6X5pu06L+c44CC6ICM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bmy5bm05p2l5Y205YOP5LiA5Liq6YGX6ICB77yM5oC75piv5rKJ5rW45Zyo5b6A5Lq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l5reW5Lit77yM5Zyo6K+X6YWS54yW54uC5LmL5L2Z77yM5bi45bi45aSx6a2C6JC96a2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oiQ5LqG5LiA5q615Lmh5oSB44CCPC9wPjxwPjxlbT4xMi48L2VtPueIseW/g+aYr+S4g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nOeUnOeahOazieawtO+8jOS9v+S4jeW5uOeahOS6uuW/mOiusOeUn+a0u+eahOiLpua2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IseW/g+aYr+S4gOmmluWKqOWQrOeahOatjO+8jOS9v+eUn+a0u+aer+eHpeeahOS6uuaE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n+a0u+eahOS5kOi2o++8m+eIseW/g+aYr+S4gOaxqua9uua9uueahOa6qua1ge+8jOS9v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tOeahOihjOS6uuaEn+WPl+WIsOeUn+a0u+aXhemAlOeahOeUmOeU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iJHlrrblsYvlkI7mnInkuIDniYfojILlr4bnmoTnq7nmnpfvvIzpgqPph4znv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kuIfnq7/vvIzkuKrkuKrpg73mmK/lirLoioLlh4zkupHjgILov5znnIvvvIzmmK/msarmt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7nmtbfjgILnoqfnu7/nmoQmbGRxdW875rW35rWqJnJkcXVvO+S4gOa1queblui/h+S4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CZsZHF1bzvmspnmspnmspkmcmRxdW8755qE57uG5rWq5aOw77yM6IqC5aWP6bKc5pi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6ICz5Yqo5ZCs44CCPC9wPjxwPjxlbT4xNC48L2VtPumjju+8jOa4kOa4kOWQuei1t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5seS6huaIkeeahOWPkeS4ne+8jOS5n+iuqeaIkeeahOmVv+ijmeacieS6m+mjmOWKqOOAg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tuS7v+S9m+WcqOmjjuS4rei1t+iInu+8jOemu+W8gOS6huagke+8jOaKleWQkeS6huWk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NtOS4jeefpei/meagt+S8muaer+iQjuOAguaIkeW8r+S4i+iFsO+8jOi9u+i9u+aLv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eJh+agkeWPtu+8jOmCo+mdnuW4uOacieW6j+eahOiMjuiEie+8jOaYr+S4gOenje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uee8gOOAguaIkeacieS6m+WTgOWPue+8mue7v+WPtuWViu+8jOe7v+WPtu+8jOS9oOi/m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+juS4veWcsOS7juagkeS4iui9u+i9u+mjmOS4i++8jOmaj+mjjui1t+iInu+8jOWNt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3suiiq+S6uuensOS5i+S4uuiQveWPtu+8gTwvcD48cD48ZW0+MTUuPC9lbT7mnInkuobmi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nlJ/lkb3ml4XnqIvkuIrnmoTlr4Llr57lj6/ku6Xpk7rmiJDkuIDniYfok53lpKn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miafnnYDvvIzlraTljZXlj6/ku6XmvJTnu47miJDkuIDmjpLpuL/pm4HvvJvmnIn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nnYDvvIzmrKLkuZDlj6/ku6Xnu73mlL7miJDmu6HlnIbnmoTpspzoir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LjwvZW0+6buE5Zyf6auY5Y6f77yM5piv5oiR5oy66LW355qE6IO46Iab77yb6buE5rKz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piv5oiR5rK46IW+55qE6KGA5ray77yb6buE5bid6Zm15LiY77yM5piv5oiR6L+c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A5oOz77yb6buE5rW35aSn5r2u77yM5piv5oiR5r+A6I2h55qE5b+D5aOw77yb6buE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y5p2+77yM5piv5oiR5LiN5bGI55qE6ISK5qKB77yb6buE5Z+U5aSn5qGl77yM5piv5oi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5qE6IeC6IaA77yb5aSn5YW05a6J5bKt77yM5piv5oiR5Z2a56Gs55qE6IKL6aqo77yb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ouJ6ZuF77yM5piv5oiR6auY5piC55qE5aS06aKF77yb5beN5beN6ZW/5Z+O77yM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GI55qE6ISK5qKB44CCPC9wPjxwPjxlbT4xNy48L2VtPumXreS4iuecvOedm++8jOa4h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eahOW/g++8jOi/h+WOu+eahOWwseiuqeWug+i/h+WOu+WQp++8jOeUqOW/g+eUmO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aAgeW6pu+8jOi/h+maj+mBh+iAjOWuieeahOeUn+a0u+OAgj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5noh6rlt7Hmib7ojKzmmK/or4rmlq3vvIznu5noh6rlt7Hmib7kuovmmK/no6jnu4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h6rlt7HliZbmnpDmmK/nn6Xlt7HvvIznu5noh6rlt7HlmLLnrJHmmK/mv4Dlir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5LjwvZW0+6Ium55qE5omN5piv5Lq655Sf77yM6Zq+55qE5omN5piv55Sf5ZG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qo55qE54G16a2C77yM5LiA5Liq5Lq655qE6a2E5Yqb77yM5LiA5Liq5Lq655qE6YCe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Kh6Ieq5L+h77yM5ZKM6LCB5YGa5pyL5Y+L77yM5rKh6IO95Yqb77yM5ZKM6LCB5Y67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rKh55+l6K+G77yM5ZKM6LCB5Y675Lqk5rWB44CCPC9wPjxwPjxlbT4yMC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ieaYjueBr++8jOS+v+S4jeS8mui/t+i3r++8jOS+v+WPr+aLkue7nem7keaal+OAgeiD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LpeacieS4gOS7veaYjuacl+eahOW/g+aDhe+8jOS4gOS7veW/heiDnOeahOS/o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7veWdpuiNoeeahOiDuOaAgOOAgjwvcD48cD48ZW0+MjEuPC9lbT7niLHvvIzmnI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kuI3pnIDopoHlsbHnm5/mtbfoqpPnmoTmib/or7rvvIzkvYblpbnkuIDlrprpnID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oh7TlhaXlvq7nmoTlhbPmgIDkuI7pl67lgJnvvJvniLHvvIzmnInnmoTml7blgJnkuI3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ooHnpZ3ljJbonbbnmoTmgrLlo67vvIzkvYblpbnkuIDlrprpnIDopoHlv4PmnInngbXni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u5jlpZHkuI7mipXlkIjvvJvniLHvvIzmnInnmoTml7blgJnkuI3pnIDopoHpm4Tpo57pm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nmoTov73pmo/vvIzkvYblpbnkuIDlrprpnIDopoHnm7jmv6Hku6XmsqvnmoTmlK/mjIH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p6PjgII8L3A+PHA+PGVtPjIyLjwvZW0+5b+D56Gs5aaC6ZKi5L6/5LiN5Y+v5pGn77yM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F5Ya35bO777yM5Z2a56Gs5aaC5pav77yM5omA5ZCR5oqr6Z2h77yM5b+D6L2v6Iul5p+U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qyj54S277yM5LiN5aSx5rip5p+U77yM5LiN55WP5Ye26aG977yM5LiN5pu+6L2v5by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Yia5Lqm5p+U77yM5ZKM6LCQ5Lq655Sf77yM5Yia5p+U5bm25rWO77yM5Lik55Wq57K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y48L2VtPuWmguaenOWPr+S7peWSjOS9oOWcqOS4gOi1t++8jOaI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v+iuqeWkqeepuuaJgOacieeahOaYn+WFieWFqOmDqOaNn+iQve+8jOWboOS4uuS9oO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+8jOaYr+aIkeeUn+WRvemHjOacgOS6rueahOWFieiKkuOAgj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kuIDkuKrkurrpg73mi6XmnInnlJ/lkb3vvIzljbTlubbpnZ7mr4/kuKrkurrpg7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h4LnlJ/lkb3vvJvmr4/kuIDkuKrkurrpg73mi6XmnInlpLTohJHvvIzljbTlubbpnZ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pg73og73lloTnlKjlpLTohJHjgILlj6rmnInng63niLHnlJ/lkb3vvIzlloT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hJHnmoTkurrvvIzmiY3nrpflvpfkuIrnnJ/mraPmi6XmnInnlJ/lk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LjwvZW0+5Lq65Lus5Zyo5ZCM5qC355qE5pe26Ze06YeM5aWU6LeR77yM6ZSZ6L+H5LqG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YCB6LWw6Zuq6Iqx5pil6aOO5ZSk6YaS55Sw6JuZ55qE5pil77yM6ZSZ6L+H5LqG5rWq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C5byA5b+D6Iqx6I2355uW5bGV5byA6Z2S6Zye55qE5aSP77yM6ZSZ6L+H5LqG56i756a+5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YeR6Zyy5qCR5pyo5a+E6LWw5LiA5bCB5bCB5p6v5Y+255qE56eL77yM6ZSZ6L+H5LqG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6KaG55m96Zuq5rC06Z2i5Yed6ZO25Yaw55qE5Yas44CCPC9wPjxwPjxlbT4yNi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W+iOiLpuaBvO+8jOaIkeaEv+aEj+mAgeS9oOS4gOS7veW+rueske+8jOaKueWO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p+S8pO+8jOW4pue7meS9oOasouS5kO+8jOWmguaenOS9oOmBreWPl+S6huaMq+aK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Ev+aEj+mAgeS9oOW+rueske+8jOe7meS9oOS/oeW/g+WSjOWLh+aw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cuPC9lbT7pg73nn6XkuIDlr7jlhYnpmLTkuIDlr7jph5HvvIzljbTpg73lnKjmjKXpn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rZDvvIHkuJbpl7TkuovlpKfmirXlpoLmraTjgILmnIvlj4vvvIznj43mg5zpnZLmmK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nlJ/lkb3vvIznpZ3lubjnpo/lv6vkuZDjgIHlvIDlvIDlv4Plv4PjgIHmtLvlnKj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jgIHliJvpgKDlpYfov7nvvIE8L3A+PHA+PGVtPjI4LjwvZW0+5pil5aSp55qE6Zuo5piv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qE77yM5Y+q6KeB5pil6Zuo5Zyo56u55p6d56u55Y+25LiK6Lez5Yqo552A44CC6YKj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ICM55u057q/5ruR6JC977yM5pe26ICM6ZqP6aOO6aOY5rSS77yM55WZ5LiL5aaC54Of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+5aaC57qx5aaC5Lid55qE5YCp5b2x77yM6aOe5rqF55qE6Zuo6Iqx5Lu/5L2b5piv55C06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ez5Yqo55qE6Z+z56ym77yM5aWP5Ye65LyY576O55qE5peL5b6L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6uueUn++8jOaYr+S4gOmil+W/g++8jOS4gOmil+aji+WtkO+8jOS4gOS4quaXo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ebuOmAou+8jOW+iOWkmuWkseWOu++8jOW+iOWkmuaNn+Wkse+8jOacieS6uuWdj+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qe+8jOacieS6uuWdj+S6huiJr+W/g++8jOaJjeefpemBk+S4lueVjOaXoOW4uO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oOW4uO+8jOWvueS6huS5n+Wlve+8jOmUmeS6huS5n+Wlve+8jOWIq+aAu+aYr+mCo+S5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iOOAgjwvcD48cD48ZW0+MzAuPC9lbT7ooYzot6/kuI3ku4Xku4XlnKjkuo7lv6vmha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nKjkuo7mmK/lkKbog73lpJ/mjIHnu63vvJvliY3ov5vkuI3ku4Xku4XlnKjkuo7pgJ/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lnKjkuo7og73lkKbkv53mjIHmraPnoa7mlrnlkJHjgII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aW95Ly85LiA5p2h5rKz77yM5pei5pyJ5rOi5r6c5aOu6ZiU77yM5rG55raM5r6O5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yJ5riF6aOO5b6Q5p2l77yM5rC05rOi5LiN5YW077yb5Lq655Sf5aW95Ly85LiA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77yM5pei5pyJ5qyi5LmQ55qE6Z+z56ym77yM5Lmf5pyJ5oKy5aOu55qE5peL5b6L77y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W95Ly85LiA5p2h6Ii577yM5pei5pyJ5LiA5biG6aOO6aG65pe277yM5Lmf5pyJ5oCl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rup5aSE44CC5oS/5oiR5Lus6YO96IO95YuH5LqO57uP5Y+X5pq06aOO6Zuo55qE5rSX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6l5Y+X55Sf5rS755qE5oyR5oiY5ZKM6ICD6aqM77yBPC9wPjxwPjxlbT4zMi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hpea1geawtOOAguS6reWPsOalvOmYge+8jOaOqeaYoOWFtuS4reOAgueGmeeGmeaUmOaU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+pOOAguadpeadpeW+gOW+gO+8jOi/h+WuouWMhuWMhu+8jOWNtOWmguepuuS4reaJ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eahOS4gOS4neecn+WunuOAgjwvcD48cD48ZW0+MzMuPC9lbT7lpoLmnpzku6XogIPor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r7nlupTlm5vlraPvvIzmmKXlpKnmmK/ogIPor5XliY3ogIHluIjnmoTliqjlkZjvvIz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K/liqjlkZjlkI7ogIPlnLrnmoTpk4Plo7DvvIznp4vlpKnmmK/pk4Plo7Dov4flkI7lt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iqrlipvvvIzlhqzlpKnmmK/liqrlipvov4flkI7ml6Dmg4XnmoTlrrbplb/kv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0LjwvZW0+5b2T5L2g56uZ5Zyo5aSn5rW36L655pe277yM5aSn5rW355qE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b5Lmf6K645piv5pyA576O55qE77yb5b2T5L2g6LeL5raJ5Zyo5oiI5aOB5aSn5ryg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iC6JyD5qW85Lmf6K645piv5pyA576O55qE77yb5b2T5L2g5oSf5Yiw5a2k54us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oOF5Lmf6K645piv5pyA576O55qE77yb5b2T5L2g5rKJ5rW46LWM5Zy65pe277yM6YeR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piv5pyA576O55qE44CCPC9wPjxwPjxlbT4zNS48L2VtPuS4gOS4quS6uueUn+a0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umhuuWIqe+8jOWLieS4jeS6huiHqumrmOiHquWkp++8jOS4uuaJgOassuS4uu+8m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Un+a0u+W+l+WkquWvjOi2s++8jOWLieS4jeS6humqhOWlouWCsuaFou+8jOW0h+Wwm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NjuOAgueUn+WRveWmguaenOayoeacieS4gOeCueazouaKmOOAgeS4gOeCuemYu+eij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iOWuueaYk+ayiea6uuWcqOiHquaIkea7oei2s+eahOS4lueVjOmHjO+8jOaXoOazlei2h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yvui/m++8jOiAjOeUn+WRveeahOWBnOmhv+WwseaYr+atu+S6oeOAgj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Lzms6rkuI3kuIDlrprmmK/ohIblvLHjgILnnLzms6rlj6/ku6XmmK/miJDpl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mK/lronmhbDvvIzlj6/ku6XmmK/mgIDlv7XvvIzlj6/ku6XmmK/nnJ/mg4X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mK/ot6jotorvvIzkuZ/lj6/ku6XmmK/otbDov4fjgILlm6DkuLrlj6/ku6XmtYHms6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Y3lj6/ku6XmhJ/lj5fkurLmg4XjgIHniLHmg4XjgIHlj4vmg4XvvIzmhJ/lj5f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lj5fnlJ/lkb3jgII8L3A+PHA+PGVtPjM3LjwvZW0+5p+U5ZKM55qE6Ziz5YWJ5pac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uN5p2+57+g5p+P5LiN5YeL55qE5p6d5Y+25LiK77yM5pi+5b6X6YKj5LmI5a6J6Z2Z6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G77yM57u/6Imy55qE6I2J5Z2q5ZKM55m96Imy55qE5rC05rOl6YGT6LKM5bK454S2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q2l5piv6YKj5LmI6L276LW36L276JC977yM5aSn5a6255qE5b+D5Lit5Y205piv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+A5Yqo5LiO5oCd57uq5rOi5raM44CCPC9wPjxwPjxlbT4zOC48L2VtPuWcqOiAge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WwseiDvemXu+WIsOS4gOiCoeaJkem8u+eahOmmmeWRs++8jOWPq+S6uuebtOa1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wtO+8jOi/meaXtueahOiKkuaenOWPiOmmmeWPiOeUnO+8jOWPq+S9oOmXu+S4jeWkn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iFu+OAgjwvcD48cD48ZW0+MzkuPC9lbT7lhbblrp7mr4/kuIDmnLXoirHvvIzpg73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oh6rlt7HnmoTnlJ/lkb3jgILlvZPoirHlhL/mnq/okI7nmoTml7blgJnvvIzlsLHmmK/lr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nu4jnu5PnmoTml7blgJnvvIzogIzlroPnmoTnp43lrZDvvIzlsLHmmK/lroPnlJ/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7bnu63vvIzlnKjov5nkuKrkuJbnlYzkuIrnu6fnu63mib/lj5fpo47vvIznu4/lj5f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aLlr7nlj6bkuIDkuKrova7lm57jgII8L3A+PHA+PGVtPjQwLjwvZW0+5pil5aSp55qE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qC85aSW5piO5aqa77yM5pil5aeR5aiY5bGV5byA5LqG56yR6IS477yM5aSq6Ziz77yM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5qE5YWJ5p2f5bCE6L+H5p2l77yM6YKj5rip5p+U5Zyw5oqa5pG45L2g77yM5YOP5bm0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N5Lqy55qE5omL44CCPC9wPjxwPjxlbT40MS48L2VtPuenr+aegeiAheivtO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KueWmguS4gOmmluatjO+8jOacieS9jumfs+S5n+aciemrmOiwg++8jOaKkeaJrOmhv+aM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eUn+e+juWmmeeahOaXi+W+i++8m+a2iOaegeiAheivtO+8jOS6uueUn+eKueWmgu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j++8jOaciemrmOa9ruS5n+acieS9jua9ru+8jOWWnOaAkuWTgOS5kOaYr+S6uueUn+aX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iKguWlj+OAgua2iOaegeiAheivtO+8jOmjjumbqOaYr+Wwj+m4n+WHuuW+gemVv+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9l+e9ke+8jOacieS6huWug++8jOmaj+aXtuS8muaKmOe+veaWree/he+8m+enr+aegeiAh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jjumbqOaYr+mbhOm5sOe/see/lOmrmOepuueahOe/heiGgO+8jOayoeacieWug+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jeWHuue+juS4veeahOW8p+e6v+OAgjwvcD48cD48ZW0+NDIuPC9lbT7ov5zov5zmnJv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7DlsbHls7DkuIrnmoTmnb7moJHov57miJDkuIDniYfvvIzmtZPmtZPnmoTvvIznnIv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sLHlg4/kurrnmoTpoqfpqqjkuIrmqKrnnYDnmoTkuIDpgZPliZHnnI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57uG5rC06ZW/5rWB77yM6I666aOe6I2J6ZW/77yM55uu55uu5bC95Zyo55y8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Q6ZqQ5LiN55+l5bqP6KiA77yM6ZW/5LmF5LiO5ZCb5LmL5ZCm5oSP77yM5LiA5Luj5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n6Zuo77yM5pS+5omL5LqO5bKB5pyr77yM5oSB6IKg5LyK5Lq65LmL5ZCO6IOM5ZC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ivneivrea/gOaJrOeskeWjsOiNoea8vueahOaXtuWAme+8jOmCo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kheerueWHs+S+v+WPkeWHuuWQseWQseWRgOWRgOeahOWjsOWTje+8jOeKueWmguWPpOac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tOW8puaKmuaZmuatjOS4gOabsu+8jOS9memfs+e7leaigeOAgj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mmK/kuIDnm4/nga/vvIzpu5HmmpfkuK3nhafkuq7liY3ooYznmoTov5zmlrnvvJv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pppbor5fvvIzlhrDlhrfkuK3muKnmmpbmuLTmsYLnmoTlv4PmiL/vvJvniLHmmK/lp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moTpo47vvIzmmK/lhqzml6XnmoTpmLPvvIzmmK/mmKXml6XnmoTpm6jvvIzmmK/np4v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pzjgII8L3A+PHA+PGVtPjQ2LjwvZW0+5reh5reh55qE5Lyk5oSf5oOF57uq77yM5YO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5YyW5oiQ55qE5LiH5Y2D57yg5Lid77yM57Sn57Sn6KO55L2P6YKj5LiA5oq55Y2V6Ja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qv77yM5L2/5Lq656qS5oGv44CCPC9wPjxwPjxlbT40Ny48L2VtPuS6uueUn+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8gOaUvuWcqOmDiuWklueahOmHjuiKse+8jOS4h+e0q+WNg+e6ou+8jOiKs+mmmeWbm+a6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eahOaOjOWjsO+8jOeKueWmgumYs+WFiembqOmcsu+8jOa7i+a2puedgOavj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KseeTo+OAguaBqei1kOaYr+S4gOeJh+eFp+WwhOWcqOWGrOaXpeeahOmYs+WFie+8jOS9v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kuS6pOi/q+eahOS6uuaEn+WIsOS6uumXtOeahOa4qeaalu+8jOiAjOaOjOWjsOavlOaBq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btOmHjeimge+8jOeyvuelnueahOm8k+WKsea/gOWKseedgOavj+S4gOS4quWtpOeLrOaX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S6uuOAgjwvcD48cD48ZW0+NDguPC9lbT7kurrku6zmsqHmnInlip7ms5XpgInmi6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h7rouqvjgIHlrrbluq3vvIzlubPlh6HkuI3lj6/pgb/lhY3vvIzkvYbmiJHku6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pgInmi6nkuIDmnaHmi5Lnu53lubPlurjnmoTot6/jgILlvZPmiJHku6zouI/kuIrov5nm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l7bvvIzmiJHku6znmoTliJvpgKDlv4PvvIzov5vlj5blv4PlsIblhajpg6josIPliqj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kv53mjIHoh6rlt7Hpq5jlsJrnmoToioLmk43vvIzlnZrmjIHoh6rlt7HnmoTljp/li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4fmlaLnmoTov73msYLoh6rlt7HnmoTnm67moIfjgILlnKjkurrnlJ/nmoTot6/kuIrmg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jKXmtJLoh6rlt7HnmoTosarov4jvvIzmi6XmnInnmoTkvr/mmK/kuIDkuKrkuI3lubPlu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vonnhYznmoTkurrnlJ/jgII8L3A+PHA+PGVtPjQ5LjwvZW0+6L+Z6YeM5piv5pa5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6YeM55qE5Y6f5aeL5qOu5p6X44CC56m65Lit77yM5Y+g57+g5Y2D5LiI77yM6YGu6I2r6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b5Zyw6Z2i77yM6JGb6Jek57yg57uV77yM6JC95Y+255uI5bC677yb5Zyw5LiL77yM5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6ZSZ6IqC77yM5qC56aG75YWl572R44CCPC9wPjxwPjxlbT41MC48L2VtPueUn+WRve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enjeWbnumfs++8jOS9oOmAgeWHuuS7gOS5iOWug+WwsemAgeWbnuS7gOS5iO+8jOS9o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jeS7gOS5iOWwseaUtuiOt+S7gOS5iO+8jOS9oOe7meS6iOS7gOS5iOWwseW+l+WIs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NTEuPC9lbT7liKvkuLrlpLHotKXmib7kuKrnkIbnlLHvvIzov5n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lpLHljrvoh6rkv6HvvJvopoHkuLrlpLHotKXmib7kuKrlr7nnrZbvvIzov5nmoLf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qfnlJ/lipvph4/jgII8L3A+PHA+PGVtPjUyLjwvZW0+5oiR55qE5Lq655Sf55CG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b2T5oiR55qE5a6i5Lq655m+5bm05LmL5ZCO77yM5LuW5Lus55qE5Lqy5Lq655y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6Lqr5LiK55qE5oiR55qE57q56Lqr5L2c5ZOB77yM5oCO5LmI5Lmf6IiN5LiN5b6X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pS+6L+b54Sa5YyW54KJ77yM6KeJ5b6X5bCx6L+Z5LmI54On5LqG77yM566A55u0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+B5Z2P6Im65pyv54+N5ZOB77yBPC9wPjxwPjxlbT41My48L2VtPuWkj+acieWkj+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v+iKsee6ou+8jOWGrOacieWGrOeahOeQvOaeneeOieWPtuOAguWkj+WkqeeZvuW3neeB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8q+Wkqeeip+mAj++8jOmbqOWQjuazm+iIn++8jOaAu+iDveiuqeS6uuW/g+aXt+eln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1gei/nuW/mOi/lO+8m+WGrOWkqeWNg+mHjOWGsOWwge+8jOS4h+mHjOmbqumjmO+8j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oua6nOWGsO+8jOS4gOagt+S9v+S6uumAuOWFtOelnumjnu+8jOaEj+i2o+ebjueE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mm77nu4/ovonnhYzov4fvvIzmm77nu4/lh4vpm7bov4fvvIz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K/kvaDoh7PmrbvkuI3muJ3nmoTnlJ/mtLvlkJfvvJ/miJHkurLniLHnmoTmr43kurL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jgILlpJrlsJHmrKHvvIzmiJHkvI/lnKjlnLDkuIrvvIzljrvogYblkKzkvaDmson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InmkI/lo7DvvJvlpJrlsJHmrKHvvIzmiJHkvKvnq4vlnKjlsbHliY3vvIzljrvmhJ/lj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nb7mtpvljYPlubTnmoTmtanngJrjgILkvaDnmoTosarlo67vvIzotrPku6XorqnkuK3lj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/ohb7po57vvJvkvaDnmoTml6Dnp4HvvIzosLHlhpnkuobkuIDmm7Lmm7LmhJ/kurroh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jYPlj6Tlo67mm7LjgII8L3A+PHA+PGVtPjU1LjwvZW0+5aaC5p6c54ix5LiK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L275piT5pS+6L+H5py65Lya44CC6I695pKe77yM5Y+v6IO95L2/5L2g5ZCO5oK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15a2Q77yb5oCv5oem77yM5Y205Y+v6IO95L2/5L2g5ZCO5oKU5LiA6L6I5a2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acieS4gOmmluivl+acgOS4uuWKqOS6uu+8jOmCo+WwseaYr+mdkuaY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S4gOauteS6uueUn+acgOe+juS4ve+8jOmCo+WwseaYr+mdkuaYpe+8m+acieS4gOmBk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acgOS4uuS6ruS4ve+8jOmCo+WwseaYr+mdkuaYpeOAgumdkuaYpe+8jOS4jeWlveiv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WsuaDq++8jOS5n+iuuOS9oOeahOW5u+aDs+abvuiiq+eOsOWunuaXoOaDheavgeeBr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S9oOeahOi/veaxguavq+aXoOe7k+aenO+8jOS9huS9oOWwseW6lOWdmuS/oe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vkumjjueahOa0l+ekvO+8jOWTquadpeS4h+e0q+WNg+e6oueahOaYpeWkqe+8jOayoeac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iAleiAmO+8jOWTquaciee0r+e0r+ehleaenO+8nzwvcD48cD48ZW0+NTcuPC9lbT7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mK/lkb3ov5DnmoTkuI3lubjms6jlrpropoHlsIboh6rlt7HnvKTnurflpJrlvannmoT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noo7vvJvmiJborrjmmK/lpKnlnLDnmoTml6Dmg4Xnu4jlvZLopoHlsIboh6rlt7Hnu6f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pvli6TlvZPlgZrms6HlvbHmlL7po57vvIzmiJborrjmmK/orrjorrjlpJrlpJrnmoTpm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kIbop6PljbTlj4jlrp7lrp7lnKjlnKjnmoTpmpznoo3kuI7mjKvmipjml6nlt7LlsIb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LDlj5HnmoTmi7zmkI/kuI7nmb7mipjkuI3mjKDnmoTov5vlh7vljJbkuLrpgZPpgZPlv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pmLXpmLXlraTlr4LvvIzpgqPkuYjlsLHor7flnKjlh4Tmg6jkuK3lj43nnIHmiJHku6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kKfvvIE8L3A+PHA+PGVtPjU4LjwvZW0+55Sf5rS75Yqg5YeP5rOV77ya55+l6K+G6KaB6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77yM54Om5oG86KaB6YCS5YeP77yb5Y+L5oOF6KaB6YCS5aKe77yM5oCo5oGo6KaB6YCS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aE5b+D6KaB6YCS5aKe77yM54Gw5b+D6KaB6YCS5YeP77yb6Ieq5L+h6KaB6YCS5aK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L+h6KaB6YCS5YeP77yb6IKa6YeP6KaB6YCS5aKe77yM5aaS6YeP6KaB6YCS5YeP44CC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KaB6YCS5aKe77yM54Of6YWS6KaB6YCS5YeP44CCPC9wPjxwPjxlbT41OS48L2VtPu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veWuue+8jOaEj+WRs+edgOaIkOmVv++8jOengOacqOWHuuael+WPr+WQuOe6s+abtO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aciOmjjuWNju+8jOiIkuWxleiMgeWjruiAjOabtOWFt+aIkOeGn+eahOWKm+mH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AuPC9lbT7ph5HpuKHmnInljIDnp7DnmoTkvZPlnovvvIznn6vlgaXnmoTlj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vvIzlpLTmiLTpu4TlhqDvvIzpoojpg6joo4XppbDnnYDph5Hpu4ToibLnmoQmbGRxdW87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JnJkcXVvO++8jOS4pOiCqeaciemHkeWFieeBv+eDgueahOaKq+iC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kvaDlj6/ku6Xlv5jmjonlpLHotKXvvIzkvYbkuI3og73lv5jmjonmlZnorq3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/ku6Xlv5jmjonmmKjlpKnvvIzkvYbkuI3og73lv5jorrDljoblj7LvvJvkvaD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jonoi6bpmr7vvIzkvYbkuI3og73lv5jljbToibDovpvvvJvkvaDlj6/ku6Xlv5jmjonk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vvIzkvYbkuI3og73lv5jljbTogLvovrHjgII8L3A+PHA+PGVtPjYyLjwvZW0+5q+N54i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yV6Ziz5YWJ77yM6K6p5L2g55qE5b+D54G15Y2z5L6/5Zyo5a+S5Ya355qE5Yas5aSp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Sf5Y+X5Yiw5rip5pqW5aaC5pil77yb5q+N54ix5piv5LiA5rOT5riF5rOJ77yM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oSf5Y2z5L2/6JKZ5LiK5bKB5pyI55qE6aOO5bCY5LuN54S25riF5r6I5r6E5Ye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eIseaDheaYr+S4lueVjOS4iuacgOe+juWlveeahO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S9v+Wug+S8pOS6huS9oOeahOW/g++8jOS5n+imgeeskeedgOW/mOWNtO+8jOeEtuWQj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S4i+S4gOauteaXheeoi+OAgjwvcD48cD48ZW0+NjQuPC9lbT7osIXop6PmmK/kuIDog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habnmoTmmKXpo47vvIzog73mtojono3lh53nu5PlnKjkurrku6zlv4PkuK3nmoTlnZrlh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sIXop6PmmK/kuIDmnZ/muKnmmpbnmoTpmLPlhYnvvIzog73pqbHmlaPnp6/ogZrlnKj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v4PlpLTnmoTpmLTkupHvvJvosIXop6PmmK/kuIDlnLrnu7Xnu7XnmoTmmKXpm6jvvIz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mtqTpo5jokL3lnKjkurrku6zlv4PlpLTnmoTlsJjln4PvvJvosIXop6PmmK/kuIDpmLXmn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moTmuIXpo47vvIzog73nhoTnga3loIbnp6/lnKjkurrku6zlv4PkuK3nmoTmgJLngav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mmK/kuIDmu7TmmbbojrnnmoTnlJjpnLLvvIzog73mu4vmtqbkurrku6zlv4PkuK3lu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nmoTlnJ/lnLDjgII8L3A+PHA+PGVtPjY1LjwvZW0+5bKp55+z5LiL55qE5bCP6I2J5pW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2a5by677yM5bOt5aOB5LiK55qE6YeO55m+5ZCI5pWZ5oiR5Lus5omn6JGX77yM5bGx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p2+5qCR5pWZ5oiR5Lus5ou85pCP6aOO6Zuo77yM5Lil5a+S5Lit55qE6IWK5qKF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6yR6L+O5Yaw6Zuq44CCPC9wPjxwPjxlbT42Ni48L2VtPuWimeinkueahOiKse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WtpOiKs+iHqui1j+aXtu+8jOWkqeWcsOS+v+Wwj+S6hu+8m+S6leW6leeahOibme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iHquaIkeasouWUseaXtu+8jOinhumHjuS+v+eqhOS6hu+8m+esvOS4reeahOm4n+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WuieS6juS+m+WFu+aXtu+8jOiHqueUseS+v+ayoeS6hu+8m+awtOS4reeahOiQje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maj+azoumAkOa1geWQju+8jOagueWfuuWwseayoeS6hu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Z3mnIjkuIDliLDvvIzlsLHmnInkuobnp4vmhI/vvIznp4vmhI/lnKjkuIDkuKrlpJrp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u47mmI7nhpjmnaXvvIzliLDkuobngo7ng63nmoTkuIvljYjkvr/kuI3op4HouKrlvb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ouK7otbfohJrlsJbmjqDov4fmoJHpobbvvIzmn5PnuqLlh6DniYflj7blrZDvvIznhLb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nnYDkuIDnsIfpo57mjqDov4flsbHosLfnprvlvIDjgII8L3A+PHA+PGVtPjY4LjwvZW0+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77yM5peg6K665aSa5aSn55qE5aSx6LSl77yM5Lmf5LiN6L+H5piv5Lq655Sf5Lit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7uP5Y6G6ICM5bey44CC5Zug5q2k77yM5oiQ5Yqf5pe25LiN6KaB6L+H5YiG54Kr6I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5pe25Lmf5LiN6KaB6L+H5YiG5oKy6KeC77yM5Lq655Sf5LmL6Lev6ZW/552A5ZO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S7lOe7huaAnemHj+S4gOS4i+WwseS8muaYjueZve+8muWvu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ueeahOS4jeS/oeS7u++8jOWunumZheS4iuWwseaYr+WvueiHquaIkeeahOS4jeS/oeS7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OqOa1i+WvueaWueeahOWGheW/g+aXtu+8jOS6uuWwseWDj+aKiuiHquW3seeahOeUn+WR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oOWIsOmVnOWtkOS4reS4gOagt+WHneinhuedgO+8jOWGjeWwhuWFtuaKleW9seS6juWv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7juiAjOWGs+WumuS/oeS7u+aIluS4jeS/oeS7u+WvueaWue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kurrouqvovrnnmoTkvY3nva7lj6rmnInpgqPpur3lpJrvvIzkvaDog73nu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Z/lj6rmnInpgqPpur3lpJrvvIzlnKjov5nkuKrni63lsI/nmoTlnIjlrZDph4z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rropoHov5vmnaXvvIzlsLHmnInkuIDkupvkurrkuI3lvpfkuI3nprvlvI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5Sf5rS75piv6aaW5q2M77ya54ix5oOF5piv6L276Z+z5LmQ77yM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k5ZON5LmQ77yM5aWL5paX5piv5pGH5rua5LmQ77yM5bqU6YWs5piv5rWB6KGM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piv6YCa5L+X5puy77yM5LqL5Lia5piv6L+b6KGM5puy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0ouWvjOaYr+S4gOenjeWvhOWtmO+8jOS9oOS4jeiDveWwhuWFtuW4pui1sO+8m+iNo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r+S4gOmBk+S6ruWFie+8jOS9oOaXoOazleWwhuWFtueVmeS9j++8m+aIkOWKn+aYr+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hleaenO+8jOS9oOaXoOazleWbm+Wto+WTgeWwne+8m+eUn+WRveaYr+S4gOenjei/h+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jeiDveiuqeWFtuWBnOatpeOAgjwvcD48cD48ZW0+NzMuPC9lbT7or7vkuab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ov5DlnKjlpJbkurrnnIvmnaXmmK/ltIfpq5jnmoTvvIzlnKjor7vkuabkurroh6rlt7H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mK/lh4Tlh4nnmoTvvIzlnKjmn5DkupvmnInmnYPkvY3nmoTkurrnnIvmnaXvvIzor7vku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tojpgaPvvIzmtojpgaPlsLHlj6/mnInlj6/ml6DvvIzmnInmiYDosJPkuZ/ml6DmiYDos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YDku6XvvIzlj6rmnInor7vkuabkurroh6rlt7HmiY3og73kvZPkvJrlhbbkuK3nmoTnl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jgII8L3A+PHA+PGVtPjc0LjwvZW0+5b+D54G15piv5LiA5pa55bm/6KKk55qE5aSp56m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YyF5a65552A5LiW6Ze055qE5LiA5YiH77yb5b+D54G15piv5LiA54mH5a6B6Z2Z55qE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YG25bCU5Lmf5Lya5rOb6LW36Zi16Zi15raf5ryq77yb5b+D54G15piv5LiA5Z2X5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R55qE6Zuq5Y6f77yM6L6J5pig5Ye65LiA5Liq57yk57q355qE5LiW55W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acieS6uuivtO+8jOW5uOemj+aYr+aYn+e6p+WuvummhumHjOWxseePjea1t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tOeahOinpeetueS6pOmUme+8m+acieS6uuivtO+8jOW5uOemj+aYr+mrmOaho+iInuWP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jOWKqOS6uuaXi+W+i+S4reeahOe/qee/qei1t+iInu+8m+acieS6uuivtO+8jOW5uOem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rr+W6p+Wlpei/quOAgeWunemprOi9puS6juS6uua1geWmgua9rueahOWkp+ihl+S4iuaLm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h+W4gu+8m+S5n+acieS6uuivtO+8jOW5uOemj+aYr+W+heWcqOWvhuWupOmHjOaVsO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oOeahOeZvuWFg+Wkp+mSnu+8m+eEtuiAjOaIkeimgeivtO+8muaLpeaciei/meS6m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umuWwseaYr+ecn+eahOaLpeacieS6huW5uOemj++8gTwvcD48cD48ZW0+N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kuI3kvJrlkJHmiJHku6zotbDmnaXvvIzmiJHku6zlv4XpobvotbDlkJHog5zliKn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hafkuI3kvJrlkJHmiJHku6zotbDmnaXvvIzmiJHku6zlv4Xpobvli6TlpYvmgJ3ntKL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uI3kvJrlkJHmiJHku6zotbDmnaXvvIzmiJHku6zlv4XpobvnlKjlv4PkvZPpqo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6m65Lit5rKh5pyJ5LiA54mH5LqR77yM5rKh5pyJ5LiA54K5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06aG25LiK5LiA6L2u54OI5pel77yM5omA5pyJ55qE5qCR5pyo6YO95rKh57K+5omT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B5oeS5rSL5rSL5Zyw56uZ5Zyo6YKj6YeM44CCPC9wPjxwPjxlbT43OC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aKl+aLkuWcsOmVv+Wkp++8jOW8gOW/g+WcsOi3n+edgOmjjuS8r+S8r+i3ke+8j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sOWtpuedgOmVv+Wkp++8jOe7hue7huWcsOS9k+S8mumVv+Wkp+eahOi/h+eoi+S4reaJg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iHquW3seeahOmFuOeUnOiLpui+o++8jOWboOS4uu+8jOi/meaYr+aIkeWGjeS4gOat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WcsOS9k+S8muedgOW5uOemj+OAgjwvcD48cD48ZW0+NzkuPC9lbT7mi6XmnInor5rlr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oiI3lvIPkuobomZrkvKrvvJvmi6XmnInor5rlrp7vvIzlsLHoiI3lvIPkuobml6Dog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6XmnInouI/lrp7vvIzlsLHoiI3lvIPkuobmta7ouoHvvIzkuI3orrrmmK/mnInmhI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lvIPvvIzov5jmmK/mhI/lpJbnmoTlpLHljrvvvIzlj6ropoHmm77nu4/nnJ/lrp7mi6X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uIDkupvml7blgJnvvIzlpKfluqboiI3lvIPkuZ/mmK/kuIDnp43looPnl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6eL6aOO55Gf55Gf5Zyw5Yiu552A77yM5Ly0552A5b+D5Lit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B54K55YS/5oOG5oCF77yM5qCR5Y+25L6d5pen57+p57+p6LW36Iie77yM55yL5LiN5Ye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S/5b+n5Lyk44CC5Zyo5Lq65Lus55y86YeM77yM56eL5aSp5b6A5b6A5piv5oKy5Ye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6ICM77yM5Zyo5oiR55qE55y85Lit77yM56eL5aSp5Y205pyJ5byC5qC355qE576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W9k+S9oOaDs+i1t+aXhemAlOS4reafkOasoeaDiuiJs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i9rOi6q+iAjOWOu+eahOWls+WtkOWFtuWunuaXqeW3suiAgeWOu+OAguWPquacie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Dj+mbvuS4gOagt+WBnOeVme+8jOiAjOa1gemAneeahOaXtumXtO+8jOWwseaYr+mCo+S4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Ou+eahOWls+WtkOOAgjwvcD48cD48ZW0+ODIuPC9lbT7mnInkupvkurrkvJrkuIDnm7Tli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rrDlv4bph4znmoTvvIzljbPkvb/lv5jorrDkuobku5bnmoTlo7Dpn7PvvIzlv5jorr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moTnrJHlrrnvvIzlv5jorrDkuobku5bnmoTohLjvvIzkvYbmmK/mr4/lvZPmg7Potbf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oTpgqPnp43mhJ/lj5fvvIzmmK/msLjov5zpg73kuI3kvJrmlLnlj5j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5Lq655Sf55qE6Lev6YCU5ryr6ZW/5Y+I5puy5oqY77yM5Zyo5YmN6KG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5oiR5Lus5Lmf6K645Lya6L+35aSx5LqG5pa55ZCR77yM5Lmf6K645Lya5rKJ6L+3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pmv77yM5b6I5aSa55qE6L+36Zu+5ZKM6ZSZ6K+v55qE6Lev5qCH5Lya6K+v5a+8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Lus5peg5rOV5YmN6KGM55Sa6Iez5L2/5oiR5Lus5pyd55u45Y+N55qE5pa5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+b77yM5q2k5pe277yM5oiR5Lus5Y+q5pyJ5om+5Yiw6Ieq5bex55qE5L2N572u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A5q2l5q2l5Zyw5o6l6L+R55uu5qCH77yM5o6l6L+R5oiQ5Yqf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5n+iuuO+8jOS9oOermeS4jeaIkOW3jeWzqOeahOmrmOWxse+8jOS9huS9oO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r+S7peaMuueri+aIkOS4gOajtemdkuadvuaIluS4gOaeneengOerue+8jOS4uueUn+WRv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WIhue7v+aEj++8jOWinuS4gOmBk+mjjuaZr+OAguS5n+iuuO+8jOS9oOWNh+S4jeaI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kuS4h+S4iOeahOWkqumYs++8jOS9huS9oOS+neeEtuWPr+S7peWNh+aIkOS4gOi9rueaj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ciOS6ruaIluS4gOmil+W+ruW8seeahOaYn+i+sO+8jOS4uuWkp+WcsOa3u+S4gOW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ju+8jOWinuS4gOWIhueDremHj+OAguS5n+iuuO+8jOS9oOWmhuaJruS4jeaIkOmbjeWuu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0teeahOeJoeS4ue+8jOS9huS9oOS+neeEtuWPr+S7pemVv+aIkOS4gOactemHjuiKseaI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teWwj+iNie+8jOS4uuS6uuexu+a3u+S4gOe8leiKs+mmme+8jOWinuS4gOWIhua0u+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UuPC9lbT7msqHmnInmv4Dmg4XvvIzniLHlsLHkuI3kvJrnh4Png6f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j4vmg4XvvIzmnIvlsLHkuI3kvJrmu6HluqfvvJvmsqHmnInosarmg4XvvIzlv5fls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kuo7lrp7njrDvvJvmsqHmnInlv4Pmg4XvvIzkuovlsLHpmr7kuo7lrozmiJ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2LjwvZW0+5LuW5ZGK6K+J5oiR77ya5Y+q6KaB5b+D5Lit5pyJ6YKj5LiA55uP55u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t55qE54Gv77yM5oiR5Lus5bCx6IO96ZWH6Z2Z44CB5LuO5a655Zyw5ZCR5YmN5aWU6Le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5pyJ5pe26I2G5qOY5Lya5Yi656C05oiR5Lus55qE6ISa77yM6Jm954S25pyJ5pe2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n5rKz6Zi75oyh5oiR5Lus5YmN6L+b55qE6Lev77yM5L2G5Z2a6Z+n5piv5Z2a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n55qE77yM5a6D55qE5Z2a5Zu65q+U5b6X5LiK5Lu75L2V5LiA5bqn6auY5aSn55qE56KJ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W55qE57K+56We5oyH5byV5oiR5ZCR5YmN5pa55YuH5pWi6L+I6L+b77yM5LuW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ZGK6K+J5oiR5oiQ5Yqf5Zyo5aSx6LSl55qE5ZCO6Z2i77yB5LuW55qE55y856We5q2j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s5pWZ56eR5Lmm77yM6K6p5oiR5rC46L+c6Zq+5b+Y44CCPC9wPjxwPjxlbT44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mavuWFjee7j+WPl+aMq+aKmO+8jOmjjumbqOi/h+WQjuWwseaYr+W9qeiZue+8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mavuWFjemBreWPl+iLpumavu+8jOmbqOi/h+WkqeaZtOe7iOaciemYs+WF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guPC9lbT7nvo7mmK/muLjojaHlnKjlr5LlhqzkuK3nmoTlh6Dngrnmrovpm6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mK/mvKvmraXlnKjok53lpKnkuIrnmoTlh6DnvJXmta7kupHvvIznvo7mmK/ot7Pot4P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pnaLkuIrnmoTkuIDmirnlpJXpmLPvvIznvo7mmK/lm57ojaHlnKjlr4bmnpfkuK3nmoT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puJ/puKPjgILnvo7mmK/po5jmta7lnKjok53lpKnkuK3nmoTnmb3kupHvvIznvo7mmK/n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lnKjpnZLlsbHohJrkuIvnmoTnu7/msLTvvIznvo7mmK/mmKXlpKnlsI/pm6jmiZPmub/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YXnu7/vvIznvo7mmK/np4vlpKnnlLDph47kuIrnmoTkuIDniYfph5Hpu4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5LjwvZW0+6aqo5rCU5bCx5piv5a2f5a2QJmxkcXVvO+WvjOi0teS4jeiDvea3q+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puS4jeiDveWxiCZyZHF1bzvnmoTlv6DotJ7kuI3muJ3jgILpqqjmsJTlsLHmmK/mnY7nm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a6J6IO95o6o55yJ5oqY6IWw5LqL5p2D6LS177yM5L2/5oiR5LiN5b6X5byA5b+D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eahOWImuato+S4jemYv+OAgumqqOawlOWwseaYr+mZiOeEtiZsZHF1bzvkur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uq/mgI7og73ku47ni5fmtJ7kuobph4zniKzlh7omcmRxdW8755qE5Yeb54S25LiN6Iu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C48L2VtPuaIkeS7rOi1nue+juWkp+a1t+eahOa1qeeAmu+8jOaYr+WQ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s+WIsOaxn+ays+WllOa1geS4reeahOWdjuWdt+S4juaJp+edgO+8n+aIkeS7rOi1nue+j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xseeahOmbhOS8n++8jOaYr+WQpuS8muaDs+WIsOWcn+efs+enr+a3gOS4reeahOa8q+mV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iem7mO+8n+aIkeS7rOi1nue+juaZr+iJsueahOengOe+ju+8jOaYr+WQpuS8muaDs+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qeeUn+mVv+S4reeahOiJsOi+m+S4juiTrOWLg+OAgjwvcD48cD48ZW0+OTE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lKjlj4vosIrlhpnkuIDmnKzkuabvvIzkuIDmnKzljprljprnmoTkuabjgILlnKjkuab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4vosIrlpoLnj43nj6DvvIzmiJHku6zlhbHlkIznqb/nvIDvvIzov57miJDkuIDkuLLku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nkqjnmoTpobnpk77vvJvlj4vosIrlpoLlvannu7jvvIzmiJHku6zlhbHlkIzliaroo4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liLbmiJDkuIDku7bku7bnu5rkuL3nmoTooaPoo7PvvJvlj4vosIrlpoLmsrnlvan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hbHlkIzosIPoibLvvIzmj4/nu5jlh7rkuIDniYfniYfnvo7lpb3nmoTmma/oibLvvJv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lpoLoirHnp43vvIzmiJHku6zlhbHlkIzmkpLmkq3vvIzln7nogrLlh7rkuIDkuKrkupT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lnZvjgII8L3A+PHA+PGVtPjkyLjwvZW0+54+N5oOc6ZiF6K+777yM5L6/5piv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77yM54+N5oOc6JuH54Gw6JqT5q6L6Iis55qE55+z6byT5paH6Zm25Z+Z55+z6aao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qE6Z+z5ZON5Lul5Y+K6Z2S6ZOc55Om5b2T5LiK55qE6KOF6aWw55S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y48L2VtPuS6uueUn+aYr+e+juWlveeahO+8jOWPiOaYr+efreaagueahOOAguaci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vguWvnu+8jOacieeahOS6uueUn+WkmuW9qe+8jOS4jeWQjOeahOS6uuacieedg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S6uueUn+i/veaxgu+8m+S6uueUn+aYr+S4gOadoeayoeacieWbnueoi+eahOWNleih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vj+S4quS6uumDveeUqOiHquW3seeahOaJgOacieaXtuWFieWJjei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QuPC9lbT7mnIDml6nlh7rnjrDnmoTlkK/mmI7mmJ/vvIzlnKjov5nmt7Hok53oib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uZXkuIrpl6rng4HotbfmnaXkuobjgILlroPmmK/pgqPkuYjlpKfvvIzpgqPkuYjkuq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uKrlub/mvKDnmoTlpKnluZXkuIrlj6rmnInlroPkuIDkuKrlnKjpgqPph4zmlL7lsIT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kurrms6jnm67nmoTlhYnovonvvIzlg4/kuIDnm4/mgqzmjILlnKjpq5jnqbrnmoTmmI7n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1LjwvZW0+5Lq655Sf5aaC5LiA5pSv5q2M77yM5bqU6K+l5aSa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C5oms55qE5peL5b6L77yM5bCR5LiA5Lqb6JCO6Z2h55qE6Z+z56ym77yb5Lq655Sf5aa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K+X77yM5bqU6K+l5aSa5LiA5Lqb54Ot54OI55qE5oqS5oOF77yM5bCR5LiA5Lqb5oS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55oGv77yb5Lq655Sf5aaC5LiA5bmF55S777yM5bqU6K+l5aSa5LiA5Lqb5Lqu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b2p77yM5bCR5LiA5Lqb54Gw5pqX55qE6Imy6LCD77yb5Lq655Sf5aaC5LiA5qO15qC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5aSa5LiA5Lqb5paw6bKc55qE57+g57u/77yM5bCR5LiA5Lqb5YeL6Zu255qE5p6v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Ni48L2VtPuW4jOacm+Wkp+a1t+mjjuW5s+a1qumdme+8jOWNtOW4u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ieeLgumjjuWSjOaBtua1quOAguW4jOacm+axn+ays+S4gOazu+WNg+mHjO+8jOWNtOW4u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ieaXi+a2oeWSjOaApea1ge+8jOW4jOacm+eUn+a0u+e+jua7oeW5uOemj++8jOWNtOW4u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ieaCsuS8pOWSjOW/p+aEgeOAguS6uueUn+aXheeoi+W5tuS4jeaYr+S4gOW4humjjumh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mAhuWig+OAgeWkseaEj+S8mue7j+W4uOS8tOmaj+edgOaIkeS7rO+8jOS9huS6uuaA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ei+ieW+gOW+gOWcqOS4jeWmguaEj+S4reaJjeaYvuekuuWHuuadpe+8jOW4jOacm+aYr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seaIkeS7rOWJjei/m+eahOW3qOWkp+eahOaXoOW9oueahOWKqOWK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uPC9lbT7kurrnlJ/pnIDopoHoh6rnq4vjgILlpoLmnpzmiJHku6zkuI3og73ku47njrD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lnKjniLbmr43lkozogIHluIjnmoTluK7liqnkuIvvvIzoh6rop4nlnLDlgqjlpI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nmoTnn6Xor4bvvIzplLvngrzoh6rlt7HnmoTog73lipvvvIzln7nlhbvoh6rnq4vnsr7np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pmr7ku6XlnKjmnKrmnaXnmoTnpL7kvJrkuK3oh6rnq4vjgII8L3A+PHA+PGVtPjk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Ly85LiA5p2f6bKc6Iqx77yM5LuU57uG6KeC6LWP77yM5omN6IO955yL5Yiw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Li977yb5Lq655Sf5Ly85LiA5p2v5riF6Iy277yM57uG57uG5ZOB5ZGz77yM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Ye655yf5ZGz6YGT44CC5oiR5Lus5bqU6K+l5LuO5aSx6LSl5Lit44CB5LuO5oiQ5Yqf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uO55Sf5rS75ZOB5ZGz5Ye65Lq655Sf55qE5ZOy55CG44CCPC9wPjxwPjxlbT45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S4i+WPquacieS4pOenjeS6uu+8muitrOWmguS4gOS4suiRoeiQhOWIsOaJi++8jO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uuaMkeacgOWlveeahOWFiOWQg++8jOWPpuS4gOenjeS6uuaKiuacgOWlveeahOeVme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WQg+OAgueFp+S+i+esrOS4gOenjeS6uuW6lOivpemrmOWFtO+8jOWboOS4uuS7luav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mil+mDveaYr+aJi+S4remCo+S4suiRoeiQhOmHjOacgOWlveeahO+8m+esrOS6jOen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lOivpeaCsuinguOAguS4jei/h+S6i+WunuS4iuWNtOmAguW+l+WFtuWPje+8jOe8mOaV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srOS6jOenjeS6uui/mOacieW4jOacm++8jOesrOS4gOenjeS6uuWPquacieWbnuW/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wLjwvZW0+57uZ5oiR5LiA5qyh5Zuw6Zq+77yM6K6p5oiR5oeC5b6X5YWL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7uZ5oiR5LiA5qyh5oyr6LSl77yM6K6p5oiR57uP5Y+X56Oo57uD77yb57uZ5oiR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77yM6K6p5oiR5a2m5Lya5Y+N55yB77yb57uZ5oiR5LiA5qyh6IC76L6x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oyv5L2c77yb5oiR5oSf6LCi5q+P5LiA5qyh5bim5oiR6LWw5ZCR5oiQ5Yqf55qE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44CCPC9wPjxwPjxlbT4xMDEuPC9lbT7np4vlp5HlqJjkuI3nn6XkuI3op4nluKbmnaX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p4vnmoTlr5LmhI/jgILpgqPmu6HlnLDph5Hpu4TnmoTpk7bmnY/moJHlj7bvvIzngb/ng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r5TvvIzlpoLlkIznu5nlpKflnLDpk7rkuobkuIDlsYLmnb7ova/nmoTlnLDmr6/vvIz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LDoo4Xmia7lvpfmoLzlpJbkuq7kuL3jgII8L3A+PHA+PGVtPjEwMi48L2VtPuWmguaen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gOS4jeaYr+aIkeaDs+imgeeahO+8jOmCo+S5iOaIkeWugeaEv+S4jeWOu+WPguS4j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h+eoi+OAguaIkeacieaIkeeahOmqhOWCsu+8jOWHreS7gOS5iOS4uuS6huS9oOWOu+WN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HquW3seOAgjwvcD48cD48ZW0+MTAzLjwvZW0+6K+75oeC54i25Lqy77yM5oiR5Lus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eJ5oKf5LmL5pe277yM566X5LiA566X54i25Lqy5pyJ55Sf5LmL5bm05oiR5Lus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pe26Ze05Y+v5Lul5ZKM5LuW5LiA6LW36LWw6L+H44CCPC9wPjxwPjxlbT4xM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7Pmg7Pnvo7kuovvvIznlJ/mtLvnmoTng6bmgbzlsLHmmJPnprvljrvvvJvmg7Pmg7P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vvIznlJ/mtLvnmoTmjKvmipjlsLHkuI3lnKjor53kuIvvvJvmgJ3mgJ3kurLmnIvvvIz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ph4znmoTlipvph4/lsLHkvJrmtozotbfvvJvmgJ3mgJ3nkIbmg7PvvIzliY3ov5vnmoToh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sLHkvJrmm7TliqDlnZrlrprvvJvlv4blv4boi7Hpm4TvvIzlhYvmnI3lm7Dpmr7nmoT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sLHkvJrmv4Dlop7vvJvlv4blv4bnpZblm73vvIzlt6XkvZznmoTng63mg4XlsLHkvJrlg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jgII8L3A+PHA+PGVtPjEwNS48L2VtPueUn+a0u+mcgOimgea4uOaIj++8jOS9huS4jeiDv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j+S6uueUn++8m+eUn+a0u+mcgOimgeatjOiInu+8jOS9huS4jemcgOmGieeUn+aipuat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n+a0u+mcgOimgeiJuuacr++8jOS9huS4jeiDveaKleacuuWPluW3p++8m+eUn+a0u+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h+awlO+8jOS9huS4jeiDvemygeiOveibruW5su+8m+eUn+a0u+mcgOimgemHjeWkj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iDvemHjei5iOimhui+me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YTZyM3VnMWFhaC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E2cjN1ZzFhYW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79AC6F6FFC6C6ECDCC5AC6F6D756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