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52CC6082FDA172ACC8CE9BB7E1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52CC6082FDA172ACC8CE9BB7E1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LmL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mHjOS6uueUn+Wkqui/h+S6juWdmuW8uu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flOi9r++8jOWHoeS6i+mDveS4jemAgOiuqe+8jOWHoeS6i+mDveS4jeWbnumB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4jeaAneiAg++8jOWkp+iEkei/kOi9rOi/n+e8k++8jOS/l+ensOS4gOagu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WdmuW8uu+8jOmCo+aYr+aJp+edgO+8jOmCo+S5n+aYr+mAoOaIkOeUn+a0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adpea6kOOAguadvuadvueahOeci+WIq+S6uu+8jOiDveW/mOWws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mXtOmhuuedgOeni+WkqeeahOeXlei/uea8q+S4iuiEmuiDj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/u+a2jOmrmOa2qO+8jOaJgOiwk+eahOmdkuaYpeWwsei/meagt+WPiOiiq+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OmOexs+OAgjwvcD48cD48ZW0+My48L2VtPuS6uueUn+aciei1t+acieiQve+8j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8j++8jOaXoOiuuuS9oOeOsOWcqOaYr+WcqOS6uueUn+eahOmhtuWzsO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S9juiwt++8jOmDveaYr+S6uueUn+W/hee7j+eahOS4gOS4qui/h+eoi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xseWzsOeahOS9oO+8jOWbnuWktOeci+eci+abvue7j+WcqOWxseiwt+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WPkeWli+WbvuW8uu+8jOiHquW8uuS4jeaB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eQhuedrOaXtu+8jOWdmuWumuaJp+edgOOAguS4h+S6uue+oeaFleaXtu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OAguePjeaDnOiHquW3seeahOi/h+WOu++8jOa7oeaEj+iHquW3se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iHquW3seeahOacquadpeOAguWLh+aVouaKrOWktO+8jOaJjeaci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S48L2VtPuWlveWKseW/l+eahOS4gOauteivn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8uuS4gOa7tOawtO+8jOajruael+S4jee8uuS4gOajteagke+8jOWNleS9jeS4je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geS9huaYr+S9oOeahOWutuaXj++8mue8uuWwkeS4gOS4quaJrOecieWQk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e8uuWwkeS4gOS4quiuqeWutuS6uui/h+S4iuWlveaXpeWtkOeahOS6uu+8g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4uuS6huaipuaDs+iAjOWKquWKm+aMgee7reWli+aWl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6veaJo+esrOS4gOmil+WwseaJo+mUmeS6hu+8jOWPr+S9oOaJo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aJjeWPkeeOsOOAguacieS4gOS6m+S6i+S4gOW8gOWni+WwseaYr+mU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IsOacgOWQjuaJjeS4jeW+l+S4jeaJv+iup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wseaYr+S4gOmdoumVnOWtkO+8jOS9oOS7peS7gOS5iOagt+eahOaAgeW6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+8jOS4lueVjOWwseS8muWRiOeOsOe7meS9oOS7gOS5iOagt+eahO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WFrOW5s+eahOaYr+aXtumXtO+8jOacgOWBj+W/g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avj+S4quS6uumDveaLpeacieWQjOagt+eahDI05bCP5pe2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5LiN5ZCM55qE5qC35a2Q44CCPC9wPjxwPjxlbT45LjwvZW0+5Z2O5Z23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LiN5bCR77yM6LeM5YCS5LqG54is6LW35p2l77yM5Yir5b6S5aK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5pOm5bmy5rOq77yM5LiN5bq45Lq66Ieq5omw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Qr+eoi++8jOaJjeS8muWIsOi+vueQhuaDs+WSjOebrueahOWcsO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jeS8muiOt+W+l+i+ieeFjOeahOaIkOWKn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pl67popjlm7DmibDnmoTml7blgJnvvIzlhYjorqnoh6rlt7HnmoTlhoXlv4P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poHorqnmg4Xnu6rlvbHlk43miJHku6znmoTnkIbmmbrlkozliKTmlq3jgI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g4Xnu6rkuYvlkI7vvIzmiJHku6zlgZrkuovmiY3og73kuovljYrlip/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K6p5Lq6576h5oWV55qE5LiN5piv6KKr5b6I5aSa5Lq66L+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LiN566h5oCO5qC36YO95LiN5Lya5pS+5byD5L2g55qE5Lq677yb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LiN5Lya6L+Z5LmI6L275piT77yM5L2G5oiR5biM5pyb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eM77yM5L2Z55Sf6YO95piv5L2g44CCPC9wPjxwPjxlbT4xMy48L2VtPuS4g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+8jOWwseW+iOWuueaYk+ayiea6uuWcqOiHquaIkea7oei2s+eahOS4lueVjO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2hei2iueyvui/m++8jOiAjOeUn+WRveeahOWBnOmhv+WwseaYr+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lnKjmnInnmoTml7blgJnvvIzlv4PmmK/kuIDluqfnqbr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gJnku4DkuYjkuZ/lkKzkuI3liLDvvIzlk6rmgJXmmK/oh6rlt7H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kuZ/op6bmkbjkuI3liLDvvIznlJroh7PmmK/oh6rlt7HnmoTotrPov7n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73mmK/nqbrvvIzmsqHmnInnqbrmsJTmsqHmnInlsJjln4PvvIzlj6rmnInnqbrvvJ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sLHov57kvaDnmoTnqbrmiL/lrZDkuZ/mmK/mgqznva7nnYDlnLDvvIzmvILmta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5Lu75L2V5Lq65aaC5p6c6KaB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b+F6aG76LWw5Ye65a6J5LmQ77yM5YuH5pWi55qE6L+O5o6l6aOO6Zuo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355S177yM5Zyo5puy5oqY5Z2O5Z2355qE5Lq655Sf5LmL6Lev5LiK5LiA6Lev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q2M44CCPC9wPjxwPjxlbT4xNi48L2VtPuaOieWcqOawtOmHjOS9oOS4jeS8mua3u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WcqOawtOmHjOS9oOaJjeS8mua3ueatu++8jOS9oOWPquaciea4uO+8jOS4jeWB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4uOOAgjwvcD48cD48ZW0+MTcuPC9lbT7nlJ/mtLvmmK/kuIDpnaLplZzlrZD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rrnnIvliLDnmoTmmK/oh6rlt7HnmoTlvq7nrJHvvJvmgrLop4LnmoTkur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mmK/oh6rlt7HnmoToi6bnrJTjgII8L3A+PHA+PGVtPjE4LjwvZW0+55Sf5rS75Li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6J5YWo5oSf5p2l5rqQ5LqO77ya55+l6YGT6Ieq5bex5q+P5LiA5aSp6YO9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pa55byP6L+b5q2l44CC5oiR5bm25LiN5ouF5b+D6Ieq5bex55qE55Sf5rS7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L+d5oyB5L2P77yM5Zug5Li65q+P5LiA5aSp5oiR6YO95Zyo5Yqq5Yqb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f5rS744CCPC9wPjxwPjxlbT4xOS48L2VtPuaXoOiuuuWBmuS7gOS5iO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mOWHuuS6huWKquWKm++8jOS4jeeuoee7k+aenOaAjuS5iOagt++8jOS9oO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eBteeahOWuieaFsOOAgjwvcD48cD48ZW0+MjAuPC9lbT7nlKjlvovliqj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Y7moLnlpKflsbHmkq3np43luIzmnJvvvJvniaLorrDlhZrml5fkuIv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poobkuaHkurLohLHotKvoh7Tlr4zjgII8L3A+PHA+PGVtPjIxLjwvZW0+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piv5oCn5qC85Lit5pyA5b+F6KaB55qE5Yqb6YeP5rqQ5rOJ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ip5Zmo5LmL5LiA44CC5LiN6KaB55Sf5rCU6KaB5LqJ5rCU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aB56qB56C077yM5LiN6KaB5auJ5aaS6KaB5qyj6LWP77yM5LiN6KaB5ouW5bu2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6KaB5b+D5Yqo6KaB6KGM5Yqo44CCPC9wPjxwPjxlbT4yMi48L2VtPuS9o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mrmOW6pu+8jOS4lueVjOaAu+S8mui/mOS9oOS4gOS4quWwuuW6p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Ajuagt++8jOmDveS4jeimgeW/mOiusOW+rueske+8jO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cgOWHreWAn+iwgeeahOWFie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kuI3kvJrkuovkuovlpoLmhI/vvIzkvYbkvaDlj6/ku6XpqoTlgrLlnLD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lsL3lhajlipvvvIzmiYDku6XkuI3kvJrpgZfmhr7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6Ieq5bex77yM5o6M5o+h5aW95pe26Ze044CC5aSa55yL5Lmm44CC55yL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6ICB5biI5ZKM5pyL5Y+L55qE5Lq65YaZ55qE5Lmm44CC5LiA54K554K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ZC45pS25o6J44CC5aSa5a2m54K55Lic6KW/44CC5Yir552A5oCl44CC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26Ze06YeM77yM5LiN55So5oCl5Yqf6L+R5Yip77yM5oWi5oWi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NS48L2VtPuaIkeS7rOmDveW+iOe0r++8jOW/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5suS4jeWujOeahOS6i+aDhe+8jOacieW+iOWkmui0o+S7u+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+8jOacieWkquWkmuWnlOWxiO+8jOS4jeW+l+S4jeiX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mnpzog73pnZnlv4PmgJ3ogIPpl67popjvvIzku4DkuYjmt7HlpaXnmoTpgZ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ITmmI7nmb3vvIzlpoLmnpzlv5fmsJTlpYvlj5HvvIzlsLHku4DkuYjkuo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iJDjgII8L3A+PHA+PGVtPjI3LjwvZW0+5oiR5Lus5Y+q6KaB5YWF5ruh552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2T5YmN55qE55uu5qCH6L+I6L+b77yM5b+F6IO95pGG6ISx5aSx6LSl55qE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5Sf5rS75Lit55qE5Zuw5omw44CCPC9wPjxwPjxlbT4yOC48L2VtP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TtumlruaWme+8jOS+v+WIqeW6l+mHjDLlnZfpkrHvvIzkupTmmJ/ppa3lupfph4w2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iOWkmueahOaXtuWAme+8jOS4gOS4quS6uueahOS7t+WAvOWPluWGs+S6ju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MjkuPC9lbT7kurrnlJ/nmoTph43lpKflhrPlrp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op4TliJLnmoTvvIzlg4/pooTlhYjorqHnrpflpb3nmoTmoYbmnrbvvIz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J/luqfov5DooYzjgILlpoLmnJ/lvoXmlLnlj5jmiJHku6znmoTlkb3ov5D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mlLnlj5jlv4PnmoTovajov7njgII8L3A+PHA+PGVtPjMwLjwvZW0+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A5pyJ55qE5aWL5paX77yM6YO95piv5Li65LqG5oul5pyJ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ZKM6YGH6KeB5LiA5Liq5LyY56eA55qE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atOmjjumbqOiireiHs++8jOS9oOWPr+S7pemAieaLqeaAr+aHpumAg+mBv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6lOivpeWtpuS8muWcqOmbqOS4reWAvuiInuatjOWU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lLHlv4PnlJ/vvIzmlLnlj5jlhoXlnKjvvIzmiY3og73mlLnlj5jpnaLlrrn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LTmmpfnmoTlv4PmiZjkuI3otbfkuIDlvKDngb/ng4LnmoTohLjjgILmnInniLHlv4P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msJTvvJvmnInlkozmsJTlv4XmnInmhInoibLvvJvmnInmhInoibLlv4XmnInlqYn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Sf5ZG95piv5LiA5Zy65LuO6JKZ5pin5Yiw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6Iul6IO95pe25pe25Yi75Yi75L+d5oyB5a+f6KeJ77yM5oiR5Lus5bC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5Lit5om+5Yiw5oGp5YW477yM5Y+v5Lul5bCR5LiA5Lqb5oCA55aR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u45L+h44CCPC9wPjxwPjxlbT4zNC48L2VtPuaIkeS7rOavj+S4quS6uumDve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Yr+acieaXtue7iOWFtuS4gOeUn+mDveayoeacieaJvuWIs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aXtuaJvuWIsOS6huWPiOWkseWOu+S6hu+8jOS6uueUn+WwseaYr+WcqOW+l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mOW+iuOAgjwvcD48cD48ZW0+MzUuPC9lbT7kuJbnlYzmmK/lpoLmraTnmoT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4jmmK/lpoLmraTlpJrlp7/lpJrlvanvvIznnIvkvaDmmK/lkKbog73ku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liLDnlJ/mtLvnmoTnnJ/osJvvvIzku47kuK3lj5HnjrDml6DlpITkuI3lnKj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iJDlip/lkoznrrToqIDjgII8L3A+PHA+PGVtPjM2LjwvZW0+5LiN55SY5b+D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qK5oqx5oCo55qE5pe26Ze05LiO57K+5Yqb55So5Zyo5LiA5q2l5LiA5q2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5CG5oOz5LiK44CC6ICM5LiN5piv5Y+q5Lya56m65ZaK5qKm5oO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S/5LuY5Ye65Yqq5Yqb44CCPC9wPjxwPjxlbT4zNy48L2VtPuS6uuS4gOeUn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j+WOhui/h+eahOWfjuW4gumDveaYr+ebuOmAmueahO+8jOavj+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iEmuWNsOmDveaYr+ebuOi/nueahO+8jOWug+S4gOatpeS4gOatpeW4puaIk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OWwseS7iuWkqeeahOaIkeOAguS9oOeahOe7j+WOhu+8jOato+WcqOiws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gOWOhu+8m+S9oOW5s+aXtueahOWdmuaMge+8jOiXj+edgOS9oOacqu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mnInkupvkuovmg4XvvIzlj6/ku6XmlLnlj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lsL3lipvmiorlroPku6zlvoDlpb3nmoTmlrnpnaLmlLnlj5jvvJv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mlLnlj5jkuI3kuobvvIzkvYbmmK/miJHku6zlj6/ku6XlnabnhLb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oh7PlsJHmiJHku6zkuI3kvJrlv4PlipvkuqTnmI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iN6ZW/77yM5LuK5aSp55qE6L6b6YW457uP5Y6G77yM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76O5aW955qE5Zue5b+G77yM5LuK5aSp55qE5Yqq5Yqb5bCG5oiQ5Li6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S26I6377yB6ZSZ6L+H55qE5bCx6K6p5a6D5rC46L+c55qE6ZSZ6L+H44CC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5qE55Sf5rS777yM5rS75Ye66Ieq5bex55qE5Lq655Sf77yM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qg5rK577yBPC9wPjxwPjxlbT40MC48L2VtPuS4jeimgea1qui0ueaXt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BmuS6m+acieeUqOeahOS6i++8jOaIkuaOieS4gOS6m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jwvcD48cD48ZW0+NDEuPC9lbT7miorlvK/ot6/otbDnm7TmmK/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b7liLDkuobmjbflvoTvvJvmiornm7Tot6/otbDlvK/mmK/osYHov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ku6XlpJrnnIvkuoblh6DpgZPpo47mma/jgII8L3A+PHA+PGVtPjQ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2g5aSa5YuH5pWi77yM5piv5LuA5LmI77yM6K6p5L2g5Y+Y5b6X5aaC5q2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rKh5pyJ6aOe57+U55qE5YuH5rCU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cgOWvjOacieeahOefv+iEieWwseWcqOi/memHjOeahOS7gOS5iOWcsOaWue+8m+e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Xj+mHkeeahOmtlOadlu+8jOagueaNrumCo+WNh+iFvueahOiWhOmbvu+8jOaIk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+8muWcqOi/memHjOaIkeimgeW8gOWni+W8gOefv+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liKvkurrkvJrkuI3kvJrpgInkvaDog5zlh7r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oh6rlt7HnmoTliqrlipvmmK/lkKborqTlj6/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yA6KaB5LiA5Liq5Lq677yM5byg5Y+j6Zet5Y+j5bCx5piv5bel5L2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Y675bCx5piv5oyj6ZKx77yM5LiN5Yqq5Yqb5Y+N5omL5bCx5piv5LiA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5ZCR5Lq655Sf5beF5bOw77yBPC9wPjxwPjxlbT40Ni48L2VtPumdkua1t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bquWxse+8jOWtpOWfjumBpeacm+eOiemXqOWFs+OAgum7hOaymeeZvuaImOepv+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egtOalvOWFsOe7iOS4jei/mOOAgjwvcD48cD48ZW0+NDcuPC9lbT7lrabkua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oflrabkuabvvIzkuZ/mmK/kuI3lpb3nmoTjgILlhYjliY3nmoTmloflrabpnZ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ozmgbbmlbDlrabnkIbljJblj7LlnLDnlJ/nianlrabvvIzku6XkuLr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rPovbvph43vvIzlkI7mnaXlj5jmiJDov57luLjor4b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ul5piv5pyJ57yY77yM5pe26Ze056m66Ze06YO95LiN5piv6Led56a7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Y77yM57uI5pel55u46IGa5Lmf5peg5rOV5Lya5oS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W5tuS4jeWPr+aAle+8jOavj+S4quS6uumDveaYr+WtpOeLrOeahO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us+aAleWtpOeLrOOAgueOsOWunumAvOaIkeWOu+mAieaLqe+8jOWwseeul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t+iMq++8jOacquadpeeahOi3r+aIkei/mOaYr+imgeiHquW3se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ov5nkuYjlpJrvvIznm7jkvLznmoTkuovmg4XmgLvmmK/kvJr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vaDlsLHmmK/kvaDvvIzmsqHmnInku7vkvZXkurrog73lgZrkvaD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kuI7kvaDnm7jkvLznmoTkuovmg4XjgII8L3A+PHA+PGVtPjUxLjwvZW0+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6M5o6n5Yqq5Yqb5LiO5oqV6LWE77yM5Y205peg5rOV5o6M5o6n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X5oSP5pe25om+5Ye66Lev77yM5aSx5oSP5pe25omN5pyJ6YCA6Lev77yM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SH6IOO77yM5oKo55qE5Lq655Sf5ZGi77yfPC9wPjxwPjxlbT41M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6lOivpeaEn+a/gOWwmuS4lOWNlei6q+eahOaXpeWtkO+8jOaJjeiDve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/rueCvOiHquW3seeahOaXtumXtO+8jOWOu+aFouaFouWPmOaIkOabtOWl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MuPC9lbT7nqbfogIzlvLHlvoDlvoDlrrnmmJPnjrvnko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mtZHouqvngrjmr5vnlJ/mgJXoh6rlt7Hooqvlv73op4bjgILlj6rmnIn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pg73ni6znq4vvvIzmiY3kvJrorqnkvaDmm7TmnInlupXmsJTvvIzkuZ/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7msJTjgII8L3A+PHA+PGVtPjU0LjwvZW0+55So5rWq5ryr55qE5r+A5oOF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77yM5Y+q5pyJ5L2/6Ieq5bex6Ieq5Y2R55qE5b+D54G16Ieq5L+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v5puy55qE6Lqr6Lqv5omN6IO95oy655u0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aDs+S5n+iuuOS4jeWAvOmSse+8jOS9huS4gOS4quS6uueah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mSseOAguS9meeUn+W+iOmVv++8jOS9leiLpuaFjOW8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mrKHml4XnqIvvvIzngbXmhJ/mmK/kvaDnmoTnh4PmlpnvvIz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fljZfpkojvvIzkuZDop4LmmK/kvaDnmoTor63oqIDvvIzmsr/pgJT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nLznnZvph4zmlL7lsITlh7rmnaXpl6rng4H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piv6Ii577yM5pyJ6Iiq56m65q+N6Iiw77yM5Lmf5pyJ5bCP5bC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6Iiq56m65q+N6Iiw576h5oWV5bCP5bCP5pyo562P55qE6YCN6YGl77yM5bCP5bC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76h5oWV6Iiq56m65q+N6Iiw55qE5oiY5Zy657uP6aqM44CC5L2g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q6K5LiN55+l77yM5Yir5Lq65Lqm5Zyo5ZSP5ZiY6Ieq5bex5bSH5ou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oeacieS4jee7j+WOhuWdjuWdt+WwseiDv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S4quS6uueUn+a0u+S4reS8muWPl+WIsOS4jeS4gOagt+eahOaJk+WH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kseWIqe+8jOWkseWOu+W3peS9nOetieetie+8jOS9huaYr+W9k+aIkeS7rOWcq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WRu+WQn++8jOaEn+aFqOWRvei/kOeahOS4jeWFrOaXtu+8jOacieS6m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4puW+rueskei4j+S4iuaWsOeahOW+geeoi++8jOiAjOS7luS7rOWwse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iAheOAgjwvcD48cD48ZW0+NTkuPC9lbT7kurrnlJ/lpoLov4flrqL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naXvvIzpq5jpq5jlhbTlhbTnmoTotbDjgILmnIDph43opoHnmoTmmK/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E8L3A+PHA+PGVtPjYwLjwvZW0+5Lq655Sf77yM5oC75pyJ5LiA5Lqb6Lev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77yM5oC75pyJ5LiA5Lqb5LqL77yM6ZyA6KaB6Ieq5bex5YGa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665Lqy55aP6YO95peg5rOV5Luj5pu/77yM5Lmf5LiN6IO95Luj5pu/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6Ieq5bex5Y675om/5Y+X77yM5qyi5qyj77yM5L2g6Ieq5bex5Y67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mOWHuuS6huS5n+iuuOayoeaciee7k+aenO+8jO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umuS4jeS8muaciee7k+aenOOAguS4gOS4quS6uuWmguaenOayo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ZuuaFp+S4jeWkn++8jOimgeS5iOS7mOWHuuS4jeWkn++8jOe7g+WkmuS6hu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tpuWkmuS6huWwseS8muS6huOAguayoeacieWkqei1i+WPr+S7peeUqOWLpOWl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+8gTwvcD48cD48ZW0+NjIuPC9lbT7po47pm6jkuZ/lpb3vvIzpmLPlhYn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pmLPlhYnmmI7lqprnmoTml6XlrZDph4z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pnaLlr7nvvIzlnKjngb/ng4LkuK3otbDov4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S75Zyo6L+Z5Liq5LiW55WM5LiK5Li65LqG5LuA5LmI5ZGi77yf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6757uP5Y6G5ZKM5Lqr5Y+X44CC5rKh5YGa6L+H55qE5LqL5oOF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peg77yM5YiZ5Yqq5Yqb6L+95rGC77yM5pyJ77yM5YiZ5bC95oOF5Lqr5LmQ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2l77yb5LiN5ZCI77yM5YiZ5pWj77yM6L+Z5piv566A5Y2V5Y205q2j56Gu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2NC48L2VtPuaYr+WQpuaIkeazqOWumuS4gOeUn+a8guaz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dpeaXtueahOi3r++8jOS5n+aJvuS4jeWIsOW9kuWutueahOi3r++8jOaXq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TwvcD48cD48ZW0+NjUuPC9lbT7kvaDmg7PopoHnmoTkuJzopb/pg73lvo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pg73lvojov5zvvIzlj6rmnInkuI3lgZznmoT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JLlpb3otrPlpJ/nmoTli4fmsJTvvIzot6jov4fkurrnlJ/kuK3nmoTmr4/kuIDlnL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Y2LjwvZW0+5YW25a6e77yM5L2g5rS755qE5YaN57Sv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5Lq655+l6YGT77yf5Lmf5rKh5pyJ5Yeg5Liq5Lq65Lya5Zyo5oSP77y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5Lq65Lya55yf55qE5YWz5b+D5L2g77yfPC9wPjxwPjxlbT42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uuWkp++8jOavlOacieWGjeWkmueahOaUr+aPtOmDveadpeW+l+WunuWcq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m++8jOacquW/heimgei+k+OAguS4iuaImOWcuumdouWvueaVjOWGm+eah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OAgjwvcD48cD48ZW0+NjguPC9lbT7miJHmhL/mhI/lnKjoh6rlt7HouqvkuI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5jmiJDmiJHmg7PopoHnmoTmoLflrZDvvIzlm6DkuLrmiJHnn6XpgZPov5nkupv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Dlrprog73otZrlm57mnaXvvIHkvYbmnKrmnaXnmoTlho3lpJrnmoT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ip7ms5Xov5jmiJHkuIDlnLrmnIDlpb3nmoTpnZLmmKX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S7552A5bCx5oSP5ZGz552A77yM5b+F6aG76KaB5YGa54K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95aW95Yqq5Yqb44CC5Lu75L2V5YC85b6X5Y6755qE5Zyw5pa577yM6YO9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3MC48L2VtPuWBmuS6uuWdpueOh+ecn+Wunu+8jOWBmuS6i+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0n+i0o++8jOS4uuS6uuWkhOS4luWuveWuueWkp+W6pu+8jOi/meaJ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mtheWKm++8jOi/meenjeS6uuagvOmtheWKm+abtOiDvee7j+W+l+i1t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i/ge+8jOWygeaciOa1gemAneeahOiAg+mqjOOAgjwvcD48cD48ZW0+NzE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lpKnmnInljovlipvvvIzlh4bml7bkuIrnj63lkozkuIvnj63vvIzkvaDpg73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bLlvpfmvILmvILkuq7kuq7vvIzogIHlqYbvvIzkuI3nrqHlpJrkuYjoi6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miJHpg73kvJrmlK/mjIHkvaDnmoTvvIzopoHlpb3lpb3lnLDlub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KM5Ly85bmz6Z2Z55qE55Sf5rS76IOM5ZCO77yM5pyJ5Lq6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44CB5rab5aOw5L6d5pen77yM5pyJ5Lq657un57ut5ZOA5Y+56LSr56m344CB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B44CCPC9wPjxwPjxlbT43My48L2VtPueUn+a0u+S4jeaYk++8jOWunuWcqOeGr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XtuWAmeS4jeWmqOWFiOWtpuedgOS9juS4i+WktOOAguWtpuS8muS9juWk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S7sOWktOOAguS9juWktOS4jeeul+iupOi+k++8jOaUvuW8g+aJje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QuPC9lbT7nlJ/mtLvph4znmoTntK/vvIzkuIDljYrmupDku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ouqvvvIzkuIDljYrmupDkuo7miJHku6zlr7nlvoXnlJ/mtLvnmoTmgIHluqb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op4nnlrLmg6vnmoTml7blgJnvvIzorrDlvpfmj5DphpLoh6rlt7Hkv53mj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mhJ/vvIzlm6DkuLrlubjnpo/ml6DlpITkuI3lnK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4+N5oOc5L2g55qE5Lq677yM5pS+5byD5pS+5byD5L2g55qE5Lq677yM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Lq677yM5a+55a+55L2g5aW955qE5Lq65aW944CC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Lid5q+r5oOF5oSf44CCPC9wPjxwPjxlbT43Ni48L2VtPuS6uueUn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Pquaciei/h+S4jeWOu+eahOS6uuOAguS6uuWvueS6j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W+l+S4i++8jOaJjeiDveaPkOW+l+i1t++8jOaUvuaYr+a9h+a0ku+8jOaUv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UvuaYr+aZuuaFp+OAguWUr+eLrOW8gOW/g+W/q+S5kO+8jOaJjeiDveWdp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eUn+a0u++8jOWdpueEtuWcsOi/juaOpeeUn+a0u+eah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/kuKrkurrpg73opoHorrDkvY/kuI3orrrkvaDnmoTotYTljob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nKjmtanngJrnmoTnpL7kvJrph4zvvIzkvaDlj6rmmK/kuIDkuKrlsI/liI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muLrlsI/nmoTjgILlvZPmiJHku6zmiorlpYvmlpfnm67moIfnnIv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7bvvIzmm7TopoHlnKjkurrnlJ/oiJ7lj7DkuIrllLHkvY7osIPvvIzlnKj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Y7lp7/mgIHvvIzmioroh6rlt7HnnIvovbvkupvvvIzmiorliKvkurrnnIvph43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J5Lqb6K+d5oiR5Lus5q2i5LqO5ZSH6Ii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N5piv5a+56LCB6YO96IO96K+077yb5pyJ5Lqb5pe25YCZ5oiR5Lus5YGH6K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5y85rOq5LiN5piv5a+56LCB6YO96IO96JC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HquWItuWOi+WKm++8jOaIkeS7rOayoeacieW/heimgei3n+edgOaXtumX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3n+edgOW/g+aAgeWSjOiDveWKm+i1sO+8jOmaj+e8mO+8jOWwveWKm++8jOi+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ruW/g+aXoOaEp++8jOWFtuS7lueahO+8jOS6pOe7meWkq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uI3pnIDopoHmtLvlvpflg4/ku7vkvZXkurrvvIzlj6rpnID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h6rlt7HjgILlm6DkuLrkvaDvvIzmiYDku6XmiY3mg7PopoH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gxLjwvZW0+5Zyo5Lq655Sf6L+Z5p2h6Lev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6IO95bim57uZ6Ieq5bex5a6J5YWo5oSf44CC5LiN6KaB6L275piT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p+Q5Liq5Lq66Lqr5LiK77yM5Lmf5LiN6KaB5aSq5Zyo5LmO6Lqr5pe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z6K+t77yM5Zug5Li65pyq5p2l5bGe5LqO6Ieq5bex77yM5Y+q5pyJ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yA5aSn55qE5a6J5YWo5oSf44CCPC9wPjxwPjxlbT44Mi48L2VtPuimgeW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+8geaVtOS4queUn+WRveWwseaYr+S4gOWcuuWGkumZqe+8jOi1sOW+l+acg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aYr+aEv+aEj+WOu+WBmuaEv+aEj+WOu+WGkumZqeeah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ovojlrZDkuI3plb/kuI3nn63vvIzotbDnnYDotbDnnYDvvIzlsLH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kvaDmmK/opoHovbDovbDng4jng4jlnLDpo47lhYnkuIvokazvvIz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qqjngbDmkpLlkJHmsrPmtYHlsbHlt53jgII8L3A+PHA+PGVtPjg0LjwvZW0+5L2g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2g5py65Lya77yM5pyf5pyb5Yir5Lq657uZ5L2g5py65Lya77yM5Zyo6L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piv5LiN5piv5bCx5bqU5YWI5Lul6Ieq5oiR55qE5LuY5Ye657uZ5Yir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mL5ZCO77yM5oWi5oWi57Sv56ev6Ieq5oiR55qE5qKm5oOz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Wfi+WktOiEkeWKm+WKs+WKqOeahOS6uu+8jOWmguaenOS4jee7j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bm+iCou+8jOmCo+aYr+S4gOS7tuaegeWFtueXm+iLpueahOS6i+aD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dvZmZ6bG4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3b2Zmemxu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52CC6082FDA172ACC8CE9BB7E1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