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4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A8CD3E5F3299BFDE853FB8279126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8CD3E5F3299BFDE853FB8279126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maj+aIkeWNiueUn+W+gea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S9oOmUpueRn+WuieW5tOOAgjwvcD48cD48ZW0+Mi48L2VtPuacieacneS4gOaXpeiZ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+8jOWumuimgeihgOafk+WNiui+ueWkqeOAgjwvcD48cD48ZW0+My48L2VtPuaEv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FleWwlOWmguW/g+aEv+ebuOWuiO+8jOS4gOWPtuiQveiAjOefpeeni+iHs+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eS5jeegtOWIsOaarumbqueZveWktOOAgjwvcD48cD48ZW0+NC48L2VtPumjjuWcq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cqOWKqO+8jOiwgeaKiuiwgeeahOe6ou+8jOmTreWIu+malOWyuOS4ieeUn+ef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slOeslOa3seaDheeahOWIu+eUu++8jOS6puayiem7mOS6huWHoOS4lueahOacneac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vOOAgjwvcD48cD48ZW0+NS48L2VtPuatpOaDheW6lOaYr+mVv+ebuOWuiO+8jOS9o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IkeS+v+S8keOAgjwvcD48cD48ZW0+Ni48L2VtPui/mOiDveS4jeWKqOWjsOiJsuml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4j+eijui/meS4gOWcuu+8jOebm+S4lueDn+iKseOAgjwvcD48cD48ZW0+Ny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q+WLv+i9u+e7k++8jOe+juS6uuWLv+i9u+ebn++8jOaBkOWFtui9u+S4uuaIkeatu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juaYr+S9oOaKiuWQjeWtl+WIu+WFpeWPsuesuu+8jO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WIu+WcqOaIkeWdn+WJjeOAgjwvcD48cD48ZW0+OS48L2VtPuS9oOeahOi3r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4jeingeaIkeeahOiLjeiAgeOAgjwvcD48cD48ZW0+MTAuPC9lbT7ovbvng5/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mrovoirHokL3otKXmvKvlpKnoiJ7jgILnrJnmrYzlpITlpITvvIzlpJzlr5Llvbv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pITmmK/lvZLlrr/jgII8L3A+PHA+PGVtPjExLjwvZW0+5b+D5b6u5Yqo77yM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ey6L+c77yM54mp5Lmf6Z2e77yM5Lq65Lmf6Z2e77yM5LqL5LqL6Z2e77yM5b6A5p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eN44CCPC9wPjxwPjxlbT4xMi48L2VtPuWSveS4jeS4i+mHkeiOvOeOieeykuWZjua7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+S4jeingeiPseiKsemVnOmHjOW9ouWuueeYp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3pgI/nuqLlsJjvvIzmnJvkuI3nqb/mganmgKjmg4XmhIHvvIzkvJfnlJ/oi6bvvIz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4XnlJ/vvIzlvoDmnaXnuqDnvKDlv4Ppl7TnmoTkuIDnvJXmiaflv7XvvIzmraTml7b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obmuLrov5znmoTljbDorrDjgII8L3A+PHA+PGVtPjE0LjwvZW0+6K6w6LW35b2T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2T5bm055qE56u56ams5LmL6LCK77yM5b2T5bm055qE55u45Ly055u45L6d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2T5bm055qE6LKM5ZCI56We56a777yM5b2T5bm055qE5LiR5oG2566X6K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lumXtOWuieW+l+WPjOWFqOazle+8jOS4jei0n+WmguadpeS4jei0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YuPC9lbT7po47po5jpo5jvvIzpm6rpgaXpgaXvvIzmoqbkuK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oHlt7LogIHvvIzmnKbog6fkurrpl7TosIHnmbvpq5jjgILlpJzmuLrmuLrvvIzng5/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zmmK/pnZ7nnJ/lgYfkuIDluqfmoaXvvIzova7lm57lh6DlpJrvvIzkuIDkurrls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a7lha7vvIzpm6jmsqXmsqXvvIzmhIHlv7Xpmr7loKrlubTku6XpgaXvvIzllI/lmJj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rbDpgI3pgaXjgILmsLTmtp/mtp/vvIzpm77pmpDpmpDvvIzomZrlrp7mnJ3mmq7kuK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nlJ/mrbvmr4vlv5jvvIzkuKTmg4Xplb/jgII8L3A+PHA+PGVtPjE3LjwvZW0+5Zu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biz6biv57uH5bCx5qyy5Y+M6aOe77yM5Y+v5oCc5pyq6ICB5aS05YWI55m9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6Kn6I2J77yM5pmT5a+S5rex5aSE77yM55u45a+55rW057qi6KG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i+adpeaYpeWOu++8jOiwgeaAnOabsumZoumjjuiNt++8jOmftuWNjueZve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1rueUn+S4gOmYmeOAgjwvcD48cD48ZW0+MTkuPC9lbT7miJHnnYHlvID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mI7mnIjmmK/kvaDvvIzoirHojYnmoJHmnKjmmK/kvaDvvIzngJrmtbflsbHmsr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kuo7mmK/vvIzmiJHpl63kuIrnnLzvvIzmoqbph4zmmJ/ovrDnmobljJbkvZ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rOq55y86Zeu6Iqx6Iqx5LiN6K+t77yM5Lmx57q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eL5Y2D5Y6744CCPC9wPjxwPjxlbT4yMS48L2VtPuWPque8mOaEn+WQm+S4gOWbnu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aAneWQm+acneS4juaaruOAgjwvcD48cD48ZW0+MjIuPC9lbT7ml7bov4flooPo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ho3vvIznha7pm6jml7blhYnlt7Lmn5PlsJjjgII8L3A+PHA+PGVtPjIz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Y+55Lmf572i77yM6LCB5Li66LCB55qE5oOF77yM5Ymq5pat5LiJ5Y2D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C056KO55qE5rip5p+U77yM6K+l5aaC5L2V5p2l54+N6JeP77yB5Ymp5LiL6YKj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H5r2H6Zuo77yM5Y+I5reL5rm/5LqG6LCB5Lq65b+n5Lyk55qE55y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JjeeUn+S5jOiho+W3t++8jOaciOa9ruepuuWfjuiNoe+8jOe0oOmdo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WfjuWime+8jOahguagkeW3suiUk+eBq+WFieOAgjwvcD48cD48ZW0+MjUuPC9lbT7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Yzlha7mspDmnIjvvIzlpr7kuYvoiJ7lha7mtbjpmLPvvIzkuI3op4HmrYzoiJ7lha7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vIzllK/mnJvml6XmnIjlha7plb/lronjgII8L3A+PHA+PGVtPjI2LjwvZW0+5YeL5q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6LCi55qE576O77yM6JC95LiL55qE5piv56C056KO55qE5rOq77yM6Zq+6LW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5qE572q44CCPC9wPjxwPjxlbT4yNy48L2VtPuS4gOWjsOePjemHjeaip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S6uue8mOeBree+oeS6jOm4v++8jOS4ieihjOaDheS5pui+k+S4i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m7zlsJTmlbDovb3vvIzmrLLlr4TmsZ3kuabvvIzlpYjkvZXmiafnrJ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YPor63kuIfor63kuI3nn6Xku47kvZXor7Totb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im5LiA5Lq65Zue5LqR5rex5LiN55+l5aSE77yM5bim5Zue5Y6777yM6JeP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QrOmXu+WFiOeUn+ayu+WutuacieaWue+8jOWwj+Wls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mXu+WFtuivpuOAgjwvcD48cD48ZW0+MzEuPC9lbT7nlJ/lpoLlpI/oirHkuYvnu5r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lpoLnp4vlj7bkuYvpnZnnvo7jgII8L3A+PHA+PGVtPjMyLjwvZW0+5Yeg5p2v5r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pWF5Lq677yM5Yeg5oqK546E55C077yM5aWP5oOF5re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iDveWwveasou+8jOatu+S6puaXoOaGvuOAgjwvcD48cD48ZW0+M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YrliKvkuIDmrrXplJnnmoTov4fljrvvvIzlj6rkuLrpmo/miYvkubHmipPkuIDkuK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qPmnKrmnaXkuI7ov4fljrvlj4jmnInkvZXljLrliKvlkaLvvJ8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+p5o+Q5pys5peg5qCR77yM5piO6ZWc5Lqm6Z2e5Y+w77yM5pys5p2l5peg5Li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aSE5oO55bCY5Z+D44CCPC9wPjxwPjxlbT4zNi48L2VtPuW/g+WtmOW5u+aD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eZveWktO+8jOaipumGkuaJjeefpeWtpOS4gOmGieaWueS8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llK/mnInmg4rpuL/kuIDnnqXvvIzljbTnqqXop4HkuobkuIDnp43lubP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v5znmoTlpITkuJbmgIHluqbvvIzmt6HnvaLvvIzmt6HnvaLvvIznu53kuI3kuLrkuI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LvlrrDvvIzmiJHni6zpgI3pgaXkuo7mv6/mtYrkuYvlpJbvvIzonYnonJXljrvmi5b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mirHmmI7mnIjogIzplb/nu4jjgILmsZ/ovrnkuIDok5Hng5/ojYnvvIz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tKDjgII8L3A+PHA+PGVtPjM4LjwvZW0+5LiA5pyd6aOO6Zuo77yM5ruh5Zyw5q6L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qG6Iqx6aaZ77yM5Yeg6K645oKy5YeJ77yM5aWI5L2V5LiW6Ze05peg5bi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eUn+WmguaIj+i9ruWbnu+8jOiInuWPsOaIj+WtkOS4je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lKjmiJHkuIDnlJ/mtarov7nlpKnmtq/vvIzmjaLkvaDmraT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i6XmoYPoirHjgII8L3A+PHA+PGVtPjQxLjwvZW0+5pe25YWJ5aSq55im77yM5oyH57y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LiN57uP5oSP55qE5LiA556l77yM5bey6ZqU57uP5bm0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ecvOinkuacsee6oueahOazqueXo+aIkOWFqOS6huS9oOeahOe5geWNju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HkeaIiOmTgemprOeahOaxn+Wxsei1oOS4juiwgeS4gOWcuuefs+egtOaDiuWkq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WWnOOAgjwvcD48cD48ZW0+NDMuPC9lbT7mta7nlJ/oi6XmoqbvvIzliKvlpJrkv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ojqvpgYfjgII8L3A+PHA+PGVtPjQ0LjwvZW0+5oiR5LiA55u05oOz5rS7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x5LiW77yM5Y205Zyo5aSp5LiL5aSn5a6a5LmL5pe25byA5aeL5ZCO5oKU77y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rKh6IO95Zyo5Lmx5LiW5Lit5q275Y6744CCPC9wPjxwPjxlbT40N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k+aIkOWZqO+8jOS4gOWNs+eyvuWlve+8jOWtpumBk+S5i+S6uuWOu+W/g+Weouafk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a4heWHgOefo+OAgjwvcD48cD48ZW0+NDYuPC9lbT7mlYXkurrmnKrlvZLpgJT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73lhbHphonkuIDlo7bvvIzku7vpo47pm6rln4vpqqjvvIzni6znlZnmiJHku5fliZ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I8L3A+PHA+PGVtPjQ3LjwvZW0+56m65LiA57yV6aaA6aaZ5Zyo5q2k77yM55u8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5L2V5LmL44CC6K+B5YCZ5p2l5pe277yM5q2j5piv5L2V5pe277yf54Gv5Y2K5pi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Y2K5piO5pe277yBPC9wPjxwPjxlbT40OC48L2VtPuiMq+S4gOeskeacm+epv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WHoOWbnuefpeWQm+WIsOS6uumXtOOAgjwvcD48cD48ZW0+NDkuPC9lbT7lsI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Y3vvIzlvIPljZfotbTljJfvvIzpqazlhYjooYzvvIznrYnmnaXlubTvvIznp4vpo4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I7lp5HlqJjosIjnrJHpo47nlJ/jgII8L3A+PHA+PGVtPjUwLjwvZW0+5oCd5b+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77yM5Zyo5b+D5Lit5byA5Ye65LqG6Iqx77yM55S75Zyo5Zue5b+G55qE57C/5a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LqG5LiA5Zyw6Iqs6Iqz44CCPC9wPjxwPjxlbT41MS48L2VtPuaIkeS7r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mumBh+WIsOW+iOWkmuS6uu+8jOe8mOWIhueahuacneeUn+aaruatu+iEhuW8se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OAguWUr+eLrOS4juS9oO+8jOWDj+aYr+S4gOadoeeUn+eUn+S4jeaBr+eahOays+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m57pppblkJHmnaXokKfnkZ/lpITvvIzlvZLljr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47pm6jkuZ/ml6DmmbTjgII8L3A+PHA+PGVtPjUzLjwvZW0+5oiR5Y+v5Lul6K64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2j5Y2O77yM6ZSm57uj5rKz5bGx77yM5Y205LiN6K645L2g6IOM5Y+b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FpeaIkeebuOaAnemXqO+8jOefpeaIkeebuOaAneiLpu+8jOmV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umVv+ebuOW/hu+8jOefreebuOaAneWFruaXoOept+aeg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iJHnmb3lj5Hoi43oi43vvIzlrrnpopzov5/mmq7vvIzkvaDkvJrkuI3kvJr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poLmraTvvIznibXmiJHlj4zmiYvvvIzlgL7kuJbmuKnmn5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6LmB6Le55Lq655+l5ZCm77yM6Iqx5byA6Zuq6J6N5Y+I5LiA56eL44CC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2i5ruh55m95aS077yM6LCB55+l5q2k55Sf5Yeg5Zue55y477yf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ciO+8jOa0kuazquaCsuWVvOOAguWPr+aAnOmCo+atu+eahOWAkuacquW/h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ea0u+eahOecn+ecn+aYr+iLpuaBvOS8pOW/g++8jOaXoOS8keaXoOS6huOAgueu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+S4jeWmguiNieacqOefs+WktO+8jOaXoOefpeaXoOinie+8jOWAkuS5n+W/g+S4r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guPC9lbT7lsI/lpbPlrZDkuI3miY3vvIzlj6rmnJvlgJ/lhaz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vvIzov5nkuIDnqIvkvr/mmK/kvZnnlJ/jgII8L3A+PHA+PGVtPjU5LjwvZW0+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YWl6aqo77yM57q154S25LiH5Yqr5LiN5aSN77yM5oiR5Lmf5Y+q5oS/5L2g576O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77yM6aOO5Y2O5aaC5pWF44CCPC9wPjxwPjxlbT42MC48L2VtPuiwgemAgeaIk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oi+WPiOS4gOeoi++8jOiwgeWFseaIkemjjumbquS4gOabtOWPiOS4gOab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nobovrnkurrkvLzmnIjvvIznmpPohZXlh53pnJzpm6rjgILmnKr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5jkuaHvvIzov5jkuaHpobvmlq3ogqDjgII8L3A+PHA+PGVtPjYyLjwvZW0+6YKj5bm0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bit5qKm77yM5qKm6YeM6Iqx5byA5Li66LCB5Lq644CC6aOO5Y235q6L5b+G5b+1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i56YKj5oGN5oOa5Y+I5Zue5pio44CC5Ly85qKm56Wt5b+n54mH5Yi75oOF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eD5bC95bKB5pyI5b+n44CC5LuK5pyd5Ly85qKm5oS/5Zue5pio77yM6ZmM6Lev5a2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2O5bm044CCPC9wPjxwPjxlbT42My48L2VtPumdkuecieaVm++8jOe/oOm7m+S9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rea4heePoO+8jOWHneedh+S/j+ivreWro+eEtuOAgjwvcD48cD48ZW0+NjQuPC9lbT7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b/mtqbvvIzojLbng5/ovbvmiazjgILph43muKnml6fmoqbvvIzmlYXkurrlt7L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7Sg57q45Li56Z2S77yM5LiA56yU57uY5Ye65rGJ6Ziz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yU56Wt5L2g5oiY5q275rKZ5Zy655qE6a2C44CC5b6S5re76LCB55qE6Zq+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puy6YeM5LuN5ZSx6Zy4546L5Yir5aes77yM6JaE5qO65YWl5aCC77yM5L2g5qKo6Iq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qih5qC377yM55y85bqV5a+C57ud5oiQ54Gw44CCPC9wPjxwPjxlbT42Ni48L2VtP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FieeVmeS6uuS4jeS9j++8jOS6uuS4jeiDveeVme+8jOaDheS4jeiDve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nliIbmmKXoibLvvIzkuozliIblsJjlnJ/vvIzkuIDliIb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nIvmnaXkuI3mmK/mnajoirHvvIzngrnngrnmmK/vvIznprvkurr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7yY5p2l57yY5Y675LiN6L+H5qKm5LiA5Zy677yM5qKm6YaS5LqG5peg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6uOW8oOacieS6m+egtOaXp++8jOacieS6m+aooeezi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eslOWLvuWLku+8jOavj+S4gOaKueeXlei/ue+8jOS8vOS5jumDveiusOi9veed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WNg+W5tOS4h+i9veeahOaAneW/teOAgjwvcD48cD48ZW0+NzAuPC9lbT7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poLng5/vvIzlj6rlvoXng5/mtojkupHmlaPvvIzmoqblsL3ojZLoi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62W6ams6aOe5rKZ77yM6aOO5LqR5Y+x5ZKk44CC57q16L+Z5rGf5bGx5bSp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Lq656+x5LiL77yM5Lmf5oqk5L2g5LiA5q2l5LiA6I6y5Y2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zu+aYpeaDheWkluafs+S4nemVv++8jOmalOiKseS6uui/nOWkqea2r+i/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p4vljYPpmaLokL3nnLfmlpzmmZbvvIzkvZXkuovmmKXpo4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uI/jgILmt7Hluq3plIHmiLfmsonpppnmu6HvvIzokL3oirHmu6HlnLDml6Dkurrlv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L+Z6YeM6I2S6Iqc5a+46I2J5LiN55Sf77yM5ZCO5p2l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Ww5LqG5LiA6YGt77yM5aWH6L+56Iis5LiH54mp55Sf6ZW/44CC6L+Z6Ye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NS48L2VtPuacieS6m+aVheS6i+adpeS4jeWPiuecn+ato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iiq+WGmeaIkOS6huaYqOWkqe+8m+acieS6m+S6uui/mOayoeacieWlveWlv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IkOS6hui/h+WuouOAgjwvcD48cD48ZW0+NzYuPC9lbT7miJHlsIblpKfnk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lkJ/otYvvvIzpgqPlj6XkuI7kvaDmnJ3ogJXmmq7ngorvvIzmkLrlrZDlvZL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hL/vvIzlvoXkvaDnprvljrvvvIzkvr/mlq3kuobnuqLnu7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ux5omL5aSp5LiL77yM6K645L2g5Lik6KKW54Of6Iqx77yM6YKj77yM6Iul5oiR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65rKZ77yM5L2g5Y+v5Lya5Li65oiR56Wt6YWS5omr6Iy277yf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WGmeS4i+WOu++8jOS4jei0n+atpOeUn++8jOS4jei0n+W3s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pKnkuq7kuobvvIznhafkuq7kuobms6rlhYnvvJvms6rlub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vrnnmoTku7/lvqjjgILlpKnlh4nkuobvvIzlh4nlsL3kuoblpKnojZLvvJvlnLDogI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nmoTmsqfmoZHjgII8L3A+PHA+PGVtPjgwLjwvZW0+6ZW/5aSP6YCd5Y67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Ze055qE5Yid56eL5oKE54S25raJ6Laz44CCPC9wPjxwPjxlbT44MS48L2VtPuiwge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/h+ebuOWuiOiHs+WcsOiAgeWkqeiNku+8jOWNtOS5n+WPquaYr+aXp+aipuS4gOWc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uS4pOihjOOAgjwvcD48cD48ZW0+ODIuPC9lbT7msZ/ljZfpo47pqqjvvIzlpKnmsL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vIzlpKnmlZnlv4PmhL/kuI7ouqvov53jgII8L3A+PHA+PGVtPjgzLjwvZW0+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5aqa5Y2D57qi77yM5ZSv54us5L2g5piv5oiR5oOF5LmL5omA6ZK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yZWw1OGNjcGV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mVsNThjY3Ble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8CD3E5F3299BFDE853FB8279126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