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2F5D52C70CF2F97EBFE8F6DB2E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2F5D52C70CF2F97EBFE8F6DB2E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q2j6IO96YeP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mBh+WIsOS6huS7gOS5iOeD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iHquW3seS4uumavuiHquW3se+8geWRvei/kOS4jeS8muS6j+asoOiw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hu+8jOiwgeeahOWktOmhtumDveacieS4gOaxquiTneWkqe+8m+eci+a3o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S4remDveacieS4gOeJh+iKsea1t+OAguaXqeS4iuWlve+8jOWRq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humjjueahOaWueWQke+8jOabtOmAguWQiOmjnue/lO+8jO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mYu+aMoe+8jOWPquaAleiHquW3seaKlemZje+8geaWsOeahOS4gOWRqO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S4gOauteWKquWKm++8jOaXqeWuieOAgjwvcD48cD48ZW0+My48L2VtPumAku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e7meWutuS6uua4qeaalu+8jOeMruS4gOS4quaLpeaKsee7meaci+WPi+WKm+mH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W5u+aDs+e7meS6uueUn+i/veaxgu+8jOeVmeS4gOS4neW+rumjjue7meWkj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mAgTHmnaHmtojmga/nu5noh6rmiJHnpZ3npo/vvIzmlrDnmoTkuIDlkaj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puL/ov5DlvZPlpLTnhafjgII8L3A+PHA+PGVtPjQuPC9lbT7nvJjliIb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nmoTvvJvlv6vkuZDvvIzmmK/opoHoh6rmiJHmib7nmoTvvJvmrKLnrJHvvIz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bmnaXnmoTvvJvlubjnpo/vvIzmmK/pnaDoh6rmiJHkuonlj5bnmoTvvJv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mbrmhafoh6rop6PnmoTvvJvmlrDnmoTkuIDlkajlvIDlp4vkuob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UuPC9lbT7kuIDkuKrpm4Xoh7TnmoTojLbluq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nvJjvvIzkuKTmiorml6fol6TmpIXliIbmlL7kuKTovrnvvIzlgJLkuKTmna/muI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rovbvnpZ3lubLmna/vvIzorqnmgJ3lv7XkvLTphZLpppnpo5jov5zvvIzorqn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XmjILlho3nnJ/mjJrvvIHlkajkuIDlv6vkuZDvvIE8L3A+PHA+PGVtPjYuPC9lbT7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vvIzkuLrkuoblt6XotYTntK/po57oiJ7vvJvntK/kuI3ntK/vvIzkuLrkuob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43noo7vvJvng6bkuI3ng6bvvIzlpKfph4/nkJDkuovlgZrkuI3lrozvvJv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iLDpkp7npajop4HliIbmmZPjgILnpZ3lkajkuID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lpb3vvIzlsI/msrPkupHmnLXkuZ/mmK/noqfmsLTok53lpK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oILnn7PlnJ/kuJjkuZ/mmK/pnZLlsbHnv6Dls6bvvIzlkajmnKvml7bvvIzmhL/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g6blirPpg73lj5jmiJDnvo7lpb3lubjnpo/vvIznpZ3npo/kvaDlkajmnKv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3lpb3mhI/mgJ3llYrvvIzlj5HplJnkuobvvIzku4rlpKnmmK/lkajkuID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pZ3kvaDlkajkuIDlt6XkvZzmhInlv6vvvIE8L3A+PHA+PGVtPjguPC9lbT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mlYXkuovvvIzliKvkuKfvvIzliqrlipvlsLHlpb3vvIHlkajkuI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kuPC9lbT7opoHmnInkv6Hlv4PmiZPotKXnlJ/mtLv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lsI/mgKrlhb3jgILlkajkuIDvvIznjKvlro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6L5Yqb5pyJ5aSa5aSn77yM5oiR5Lus6YO96KaB5rS755qE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55uY5oiR5YGa5Li777yM5q+P5aSp57uZ6Ieq5bex5LiA5Liq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u45L+h6Ieq5bex6IO96KGM44CC576O5aW955qE5LiA5ZGo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5kOinguiAheWcqOWbsOmavuS4reeci+WIsOacuuS8mu+8j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WcqOacuuS8muS4reeci+WIsOiLpumavu+8jOeQhuaDs+eahOi3r+aAu+aYr+S4u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S6uumihOWkh+edgOOAguWRqOS4gO+8jOaXqeWui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kuIDlkajlvIDlp4vkuobvvIzlnKjkuI3noa7lrprnmoTkuJbnlYzph4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oa7lrprnmoToh6rlt7HjgILml6nkuIrlpb3jgII8L3A+PHA+PGVtPjEzLjwvZW0+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eu5YCZ5LiA5Y+l5pep5a6J44CC5aSp5Ya36Ieq6KeJ5Yqg6KGj77yM5oSf5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ZCD6I2v5Zad54Ot5rC044CC6KeJ5b6X5a+C5a+e5LqG77yM5oqx5o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5LqG77yM5LyR5oGv5LyR5oGv77yM5aW95aW954ix6L+Z5Liq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eq5bex44CCPC9wPjxwPjxlbT4xNC48L2VtPuaWsOeahOS4gOWRq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n+acn+S4gOS4gOW4humjjumhuu+8jOaYn+acn+S6jOWmguaykOaYpe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eeUn+awlOWLg+WLg++8jOaYn+acn+Wbm+aXtuW4uOW/q+S5kO+8jOaYn+acn+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aYn+acn+WFreWFreWFreWkp+mhuu+8jOaYn+acn+S4g+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RqOWRqOW/q+S5kO+8jOWkqeWkqeWlveaDhee7qu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ohbDlvojlpJrkurrvvIzkvaDopoHljrvlsbHpobbnnIvnnIvjgILmlrDnmoTkuID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lrDkuIDmrrXliqrlipvvvIzml6nlronjgII8L3A+PHA+PGVtPjE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g5pyJ5pyL5Y+L6ICM54m15oyC77yM5Zug5pyJ5LqL5Lia6ICM5LuO5a6577yM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ICM6Ieq6LGq77yM5Zug5pyJ54ix5ZKM6KKr54ix6ICM5bm456aP77yM5Zug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aWL5paX77yM5Zug5pyJ5YGl5bq36ICM5b+r5LmQ77yM56Wd5L2g5bqU5pyJ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+P5LiA5aSp77yB56Wd5L2g5ZGo5LiA5byA5b+D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yvuW9qeeahOS4jeaYr+WunueOsOaipuaDs+eahOeerO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aipuaDs+eahOi/h+eoi+OAgue+juWlveeahOWRqOS4g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5TmiJHlt67nmoTkurrov5jmsqHmlL7lvIPvvIzmr5TmiJ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3lnKjliqrlipvvvIzmiJHlsLHmm7TmsqHotYTmoLzor7TvvIzmiJH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kajkuIDjgII8L3A+PHA+PGVtPjE5LjwvZW0+5ZGo5LiA5b+r5LmQ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M5ZGo5LqM5bm456aP5YmN5p2l55yL5pyb77yM5ZGo5LiJ5bmz5a6J5ZCR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Go5Zub5YGl5bq35ZKM5L2g5oul5oqx77yM5ZGo5LqU576O5aW95ZKM5L2g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5ZGo5pel77yM5b+r5LmQ5bm456aP5bmz5a6J5YGl5bq3576O5aW95LiA5Z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6Wd5L2g5b+r5LmQ77yBPC9wPjxwPjxlbT4yMC48L2VtPuacn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S4jeWBnOeahOWQkeWJje+8jOS4jeaWreWKquWKm+eahOS7mOWHu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OsOWcqOeahOS6uueUn+aYr+S7jumbtuW8gOWni++8jOS9oOmDveWPr+S7pe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+8geiuqeaipuaDs+eFp+i/m+eOsOWunu+8jOaJjeaYr+W9k+S4i+acg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+8geaXqeWuie+8gTwvcD48cD48ZW0+MjEuPC9lbT7kurrnlJ/mnI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ohJrljbDvvIzlvoDlvoDljbDlnKjmnIDms6Xms57nmoTot6/kuIr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ku47mnKrmnInov4fnmoTkuJzopb/vvIzpgqPkvaDlv4XpobvljrvlgZr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ovmg4XjgILljrvlgZrkvaDmg7PlgZrnmoTlkKfvvIzotoHpmLPlhYn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jrDlnKjov5jlubTovbvjgILmsqHmnInliqrlipvkvJrnmb3otLnvvIzkvaD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nmoTnp43lrZDvvIznu4jlsIblnKjmnKrmnaXmn5DkuIDlpKnmgoTmgoT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mlrDnmoTkuIDlkajvvIzkurLku6zvvIzlpKflrrb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Q6ZW/5oC75piv5Ly06ZqP552A6Imw6L6b5ZKM5rGX5rC077yM5aSq6L+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Y+q5Lya6K6p5L2g5Lin5aSx5rS75Yqb44CC5paw55qE5LiA5ZGo5byA5aeL5LqG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g5aW977yBPC9wPjxwPjxlbT4yMy48L2VtPuWdmuWumuWcsOaIkOS4uuiHquW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s+W/g+S7luS6uueahOWRvei/kOOAguWtpuS8mueIsei/meS4quS4lueVjO+8j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huWkh+WlveS4juS5i+aKl+S6ieOAguWRqOS4g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3nrqHlkajml6Xov5jmmK/lkajkuIDvvIzouqvkvZPlgaXlurfmiY3mmK/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kuI3nrqHlt6XkvZzov5jmmK/lgYfmnJ/vvIzlvIDlv4Plv6vkuZDmiY3mmK/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iorlkajkuIDlvZPkvZzlha3kuIDvvIzlsLHmioroh6rlt7HlvZPkvZzljYHk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ov5zlhYnpspzkuq7kuL3jgII8L3A+PHA+PGVtPjI1LjwvZW0+5b2T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Sf5rS75piv576O5aW955qE77yM5b2T5pyJ5Lq65Zug5L2g6I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Sf5rS75omN5piv5pyA576O5aW955qE44CC5paw55qE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i48L2VtPuS9oOS4uuS5i+WKquWKm+eahOS6i+aDhe+8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e7k+WxgOWPkeWxle+8jOWRqOS4gO+8jOWKoOayu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pobrlhbboh6rnhLbvvIzmmK/lnKjliqrlipvkuYvlkI7lnabnh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5PmnpznmoTkuIDnp43ml7fovr7lv4PlooPvvIzogIzkuI3mmK/lnKjkuI3nn6X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ZDnrYnmnLrkvJrnmoTkvqXlubjlkozlubvmg7PjgII8L3A+PHA+PGVtPjI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56Wd5L2g77ya5pif5pyf5LiA5LiH5LqL5aaC5oSP77yM5pif5pyf5Lq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M5pif5pyf5LiJ5byA5b+D5aaC5oSP77yM5pif5pyf5Zub6bi/6bmE5ru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5a625bqt5ZKM552m77yM5ZGo5pyr5oqK5omA5pyJ55qE5aW96L+Q5rGH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Go5pyr5aW95oOF57uq77yBPC9wPjxwPjxlbT4yOS48L2VtPuWIq+Wbo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WGt+a3oeS6hua4qeaflO+8jOWIq+WboOWkquWkmueahOi/veaxgua5ruayo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3peS9nOS4jeaYr+S6uueUn+eahOWFqOmDqO+8jOWBnOWBnOWMhuWMhueahO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vt+S6q+WPl+eUn+a0u+eahOi1kOemj++8geWRq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4jmmK/kuIDlkajlv5nlv5nnooznoozvvIzlj4jmmK/kuIDlkajpgIH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pKnlubLniannh6XvvIzkuI3lpb3kuIrngavvvIzlpJrllp3nmb3msLT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gJrlrrXvvIzopoHmmK/mg7PvvIzmiJHmiZPkuKrnlLXor53vvIzkuI3lpb3mgLv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moqblpJrjgILmlrDnmoTkuIDlkajvvIzlj5HlpYvlkK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6G5pKV5Yiw5paw55qE5LiA5ZGo77yM5LyR5pW055qE5b+D5byA5aeL5b+Z56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5s+WHoeeahOa2iOaBr++8jOWHoOWPpea3oea3oeeahOaWh+Wtl++8jOaAjuiDve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DheaEj++8n+W9k+m4n+WEv+WUpOmGkuS9oOaWsOeahOS4gOWkq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e7veaUvueskeiEuO+8n+WRqOS4gO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sqHmnInojYnnqL/vvIzlubTljY7kuI3lrrnmtarotLnvvIzmnJ3nnY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3lgZznmoTlkJHliY3vvIzorqnmoqbmg7Pnhafov5vnjrDlrp7vvIzmiY3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lupTor6XlgZrnmoTkuovmg4XvvIHmgJXku4DkuYjot6/pgJTpgaXov5zjgIL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kuIDmraXnmoTpo47mma/vvIzov5vkuIDmraXmnInkuIDmraXnmoTmrKLllp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ot6/kuIrjgILnvo7lpb3nmoTkuIDlkajvvIzml6nlro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5qE5Lic6KW/77yM5bC96YeP6Ieq5bex5Yqq5Yqb5Y675b6X5Yiw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5qE77yM57uI56m25bim552A5Yip5oGv55qE44CC5pep5LiK5aW9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Ev+S9oOatpOeUn+S4jeefpeeUn+a0u+iJsOi+m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XquWKqOeahOaYn+WFie+8jOeahuWboOS4lumXtOeahOeIseWSjOWWhOOAguWRq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zUuPC9lbT7mlrDnmoTkuIDlkajlvIDlp4v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XlrojkuInpobnnuqrlvovvvJrlrabkvJrlgL7or4nvvIzkuI3lgZrpl7flmLTokavo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kvJrnlJ/mtLvvvIzkuI3lgZrnianotKjlpbTpmrbvvJvlrabkvJrlt6XkvZ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rmh4LkuIrkuIvnj63nmoTmnLrlmajjgILmlLbliLDlkI7or7fkuKXmoLzmiaf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Go5pel5Y+I5Yiw55y85YmN77yM5ZGo5LiA5Y+I5b6X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Y+M5LyR5oGo55+t77yM5bel5L2c5o+t5byA5paw56+H44CC5Yay56KX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Z2i77yM5pe26Ze055WZ57uZ57yg57u144CC6Lqr5b+D5pS+5p2+5bq35YG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6yR6aKc44CC5Y+q6KaB5b+D5oCB5bmz5ZKM77yM55Sf5rS75rC46L+c5YWJ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DrOaEj+eahOWRqOacq+WcqOasouS5kOS4r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RqOW3sue7j+W8gOWni+OAguS8tOedgOeUn+a0u+eahOa/gOaDhe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eahOaGp+aGrO+8jOWxleW8gOS4sOebiOeahOe/heiGgO+8jOmjnuW+g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iuqeaIkeS7rOWcqOi/meS4quWRqOS4gOm9kOiIquOAguaci+WPi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guPC9lbT7lubPml7bkuI3liqrlipvvvIzlsLHnrpfov5DmsJ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sqHov47mjqXlroPnmoTliLDmnaXvvIzkuZ/mmK/mk6bogqnogIzov4f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ml6nkuIrlpb3vvIE8L3A+PHA+PGVtPjM5LjwvZW0+6LaB552A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6LaB552A5pe26Ze05LiO6Lqr5L2T6L+Y5YWB6K645L2g5ZCR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K+354+N5oOc5L2g5LiK5Zy655qE5py65Lya77yM5Li65a625Lq655qE5bm456a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7K+5b2p55qE5pyq5p2l5ou85pCP77yM5Li66Ieq5bex55qE6YCJ5oup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t6K6w6YKj5Lqb6K6p5L2g6ISa6LiP5a6e5Zyw55qE5Z2a5oyB44CC5pep5a6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BPC9wPjxwPjxlbT40MC48L2VtPuW9k+S9oOaDs+imgeaUvuW8g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eehOWHhuW/g+S4reeahCZsZHF1bzvlsI/nm67moIcmcmRxdW8777yM5Y676K+V6K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yL6Lev77yM6LWw5LiA5q2l5YaN6LWw5LiA5q2l77yM6LWw5LiA56iL5YaN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iA55u06LWw5LiL5Y6777yM5LiN5pyf54S26Ze05bCx5oiQ5Yq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uueUn+S4jeimgeiiq+WuiemAuOaJgOaOp+WItu+8jOWGs+Wu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aYr+Wli+aWl++8m+S6uueUn+S4jeimgeiiq+i/h+WOu+aJgOaOp+WI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WJjeihjOeahO+8jOaYr+acquadpe+8m+S6uueUn+S4jeimgeiiq+WIq+S6uu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WGs+WumuS9oOWRvei/kOeahO+8jOaYr+iHquW3seOAguS6suS7rO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rrnlJ/nmoTpgZPot6/vvIzml6DorrrmmK/ltI7lsp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pg73opoHpnaDoh6rlt7HljrvotbDvvJvkurrnlJ/nmoTmu4vlkbP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bjnlJzmiJboi6bovqPvvIzkuZ/opoHpnaDoh6rlt7Hljrvlk4HjgILkurrnlJ/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6DorrrmmK/lubjov5DmiJblpJroiJvvvIzpg73opoHlnZrpn6fnsr7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IGM5Zy66Ium77yM6IGM5Zy657Sv44CC5ZGo5LiA5pep5pmo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bel5L2c56ev5LqG5LiA5aSn5aCG77yM55ay5oOr77yb5ZCO6Z2i5LqU5aSp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ICB5p2/6YO95rKh57uZ5Yqg6LS577yM5Y+X572q77yb5YGa5aSa5pyI5pyr6aK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aSf56aP5bu66auY5raI6LS577yM5L2T5Lya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S7gOS5iOi3r+mAlOmBpei/nO+8jOi1sOS4gOatpeacieS4gOatpeeahOmjju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cieS4gOatpeeahOasouWWnO+8jOW5uOemj++8jOWcqOi3r+S4i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gO+8gTwvcD48cD48ZW0+NDUuPC9lbT7mmJ/mnJ/kuIDvvIznpZ3mhL/lpKf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v4Pmg4XvvIHotbfluormmK/kvJrlkbzlkLjnmoTnl5vvvIzlroPmjKPmiY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Krnu4bog57kuK3vvIzooqvkurrlj6vphpLkvJrnl5vvvIzpl7npkp/lk4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lrprpl7npkp/kuZ/nl5vjgILmmJ/mnJ/kuIDnmoTml6nkuIrvvIz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uorvvIzmnInmnKjmnInjgII8L3A+PHA+PGVtPjQ2LjwvZW0+576O5aW95LiA5ZG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LuO546w5Zyo6LW377yM562U5bqU6Ieq5bex55qE5LqL5bCx5bC9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2U5bqU6Ieq5bex6KaB5Y6755qE5Zyw5pa55bCx5bC95Yqb5Y675oq16L6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aSq5Y2x6Zmp77yM5pe26Ze05bCx6K+l5rWq6LS55Zyo576O5aW9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ep5a6J44CCPC9wPjxwPjxlbT40Ny48L2VtPuWcqOaUgOeZu+S6uueUn+mYtuai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+8jOaIkeS7rOS4jeaAleaFou+8jOWPquaAleWBnOOAguWPquimg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jeaFoueahOmAn+W6puS5n+iDvei+vuWIsOmhtuWzsO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Lmnpzlubjnpo/lj6/ku6XmiZPljIXpgq7lr4TvvIznp7vliqjnp5j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ku5bnmoTlubjnpo/lj5Hnu5nmgqjvvIzlpoLmnpzlv6vkuZDlj6/ku6XlvILlnL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ku5bmhL/lsIbku5bnmoTlv6vkuZDlrZjlhaXmgqjnmoTpk7booYzlgqjok4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jnpo/lv6vkuZDvvIHluIzmnJvmgqjmlrDnmoTkuIDlkajlt6XkvZzmhInlv6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hI/vvIE8L3A+PHA+PGVtPjQ5LjwvZW0+5Lmf6K6477yM5oiR5Y+q5piv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65bCP55qE6L+H5a6i77yM5L2G5oiR5biM5pyb77yM5oiR6LWw6L+H55qE5q+P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6YGH6KeB6L+H576O5aW955qE5Lq65ZKM5LqL77yM6YO96IO96KKr5pe25YW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paw55qE5LiA5ZGo77yM5pep5LiK5aW977yBPC9wPjxwPjxlbT41MC48L2VtP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aYr+WvueaipuaDs+eahOaJp+edgO+8m+S4jei9u+aYk+acjei+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OWKn+eahOa4tOacm+OAguWKoOayue+8jOaWsOeahOS4gOWRqOWPi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kajkuIDmgoTnhLbliLDvvIzlv4Pmg4Xov5jnrpfl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iJrliJrlpb3vvIzkuIrnj63liKvov5/liLDjgILmnaXliLDlip7lhazmoYz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JPkuIDot7PvvIzpkp7npajloIbnmoTmr5TlsbHpq5jvvIznnIvkvaDnrJHkuI3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v6vkuZDvvIE8L3A+PHA+PGVtPjUyLjwvZW0+5LiA5ZGo5LiD5aSp5bey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5bey5p2l5Yiw77yM5raI5oGv56Wd56aP5Lyg6Zeu5YCZ77yM6YC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OF57uq5aW977ya54Om5oG85b+n5oSB5YWo5Lii5o6J77yM6YOB6Ze354Om6LqB5YW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6L5Yqb55ay5YCm57uf57uf57uV77yM5ZSv5pyJ5bm456aP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UueWPmOS4jeS6huS4lueVjOmCo+WwseiupOecn+WKqu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WRqOS4gO+8jOWKoOayue+8gTwvcD48cD48ZW0+NTQuPC9lbT7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ogIXvvIzmmK/pgqPkupvlnKjnnIvliLDkuobnlJ/mtLvnmoTml6DlpY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jmmK/pgInmi6nkuI3mlbfooY3jgIHkuI3mirHmgKjjgIHkuI3oh6rljZH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g63niLHnlJ/mtLvjgIHliqrlipvlgZrlpb3mr4/ku7bkuovnmoTkurr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E8L3A+PHA+PGVtPjU1LjwvZW0+5paw55qE5LiA5ZGo5byA5aeL5LqG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4K55LuA5LmI77yM5rKh5Yir55qE77yM6YKj5bCx56Wd5L2g5q+P5aSp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qg57yg77yM6KKr5b+r5LmQ6aqa5omw77yM6KKr55Sc6Jyc5omT5Ye777yM6KK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6E5YeG77yM6KKr5aW96L+Q5oqY56Oo77yM6KKr5bmz5a6J5aWX54mi77yB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ZGo5LiA5pep5LiK5aW977yBPC9wPjxwPjxlbT41Ni48L2VtP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lneemj++8muaYn+acn+S4gO+8jOiKseW8gOa7oeWcsO+8m+aYn+acn+S6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UnOicnO+8m+aYn+acn+S4ie+8jOi6q+S9k+iIkuWxle+8m+aYn+acn+Wb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i++8m+aYn+acn+S6lO+8jOW/g+acieaJgOWxnu+8m+aYn+acn+WFre+8jOWHuumX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+8m+aYn+acn+Wkqe+8jOWkqeWkqeW/q+S5kO+8gTwvcD48cD48ZW0+NT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nhafluLjpobrlu7bvvIzmlrDnmoTlt6XkvZzkvp3ml6flv5nkubHvvIzmlrD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yB57ut5bmz5reh77yM5paw55qE5qKm5oOz5oiY6IOc5Zuw6Zq+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6p5Lq65pyf55u877yM5paw55qE6Zeu5YCZ6YCB5Y675b+D5oS/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bmz5a6J77yBPC9wPjxwPjxlbT41OC48L2VtPumCo+S6m+iuqeS9oOeLrOiH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Fie+8jOS8muiuqeS9oOWPmOaIkOmXqumXquWPkeWFieeahOS6uu+8jOWRq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NTkuPC9lbT7mlrDnmoTlkajkuIDliLD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vvIzkuI3opoHlsI/nnqfllYrvvIzkuIDop5I95Y2B5YiG77ya5LiA5YiG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5LiA5YiG54m15oyC5LiA5YiG5L6d5oGL5LiA5YiG5YWz5b+D5LiA5YiG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ip5p+U5LiA5YiG5L2T6LS05LiA5YiG5YWz5oCA6L+Y5Ymp5LiA5YiG5b2T6Zu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Cn77yBPC9wPjxwPjxlbT42MC48L2VtPumAgeS9oOeZvee6uOe7mOiTneWbvu+8jOaz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vl+WGmeaEj+OAgumAgeS9oOazpeeJiOWNsOa0u+Wtl++8jOm4v+mbgeS8o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HjOOAgumAgeS9oOW5uOemj+aMh+WNl+mSiO+8jOW/q+S5kOaMh+mSiOW8leiIq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eUnOicnOeBq+iNr+ahtu+8jOW8leeIhuW/q+S5kOS5kOS4jeWBnO+8geaXqeaZ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+8geWRqOS4gOi/h+eahOW5uOemj+W/q+S5k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lJ/lkb3vvIzmmKXkuI3oibPnp4vkuI3lh4vvvJvnnJ/mraPnmoTmg4Xku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7bkuI3ph43otKvml7bkuI3ovbvvvJvnnJ/mraPnmoTnpZ3npo/mg4XnnJ/mhI/liIf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qDplb/vvIznpZ3kvaDmlrDnmoTkuIDlkajmhInlv6vvvIHlkajkuIDnpZ3npo/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Inlv6vvvIE8L3A+PHA+PGVtPjYyLjwvZW0+5Y+q6KaB5oul5pyJ5b+X5ZC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i65a6D5aWL5paX77yM6YKj5LiN5Y+v6IO95Lmf5Lya5Y+Y5oiQ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5LiN5oeI77yM6YKj5L2g5LiA5a6a6IO95aSf6L6+5Yiw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ZGo5LiA5L2g5aW977yBPC9wPjxwPjxlbT42My48L2VtPuaWsOeahOS4gOWR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7meiHquW3seS6m+aXtumXtO+8jOeUqOadpeWBmuiHquW3seWWnOaso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Au+S8muaYjuacl+i1t+adpeeahO+8jOelneS9oOWFg+awlOa7oea7oe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mhuumBguOAgjwvcD48cD48ZW0+NjQuPC9lbT7kurLniLH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5jlh7rvvIzpg73kvJrmmK/kuIDnp43msonmt4DvvIzlroPku6zkvJrpu5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vvIzlj6rkuLrorqnkvaDmiJDkuLrmm7Tlpb3nmoTkurrjgILnvo7lpb3kuIDlk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l6nlronjgII8L3A+PHA+PGVtPjY1LjwvZW0+5pe26Ze05Zug56Wd56aP6I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M56m65rCU5Zug56Wd56aP6ICM6Iqs6Iqz6KKt5Lq677yM5b+D5oOF5Zu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6Iqx5byA54G/54OC77yM5b2T5oKo5omT5byA5L+h5oGv5pe277yM5oS/56Wd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275p2+5q2k5pe25q2k5Yi777yB5ZGo5LiA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RqO+8jOWBmuiHquW3seeahOWkqumYs++8jOeDreeIseeUn+a0u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aVou+8jOS/neaMgeWWhOiJr++8jOWLh+W+gOebtOWJje+8jOaXqe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rDnmoTkuIDlkajlj4jlvIDlp4vllabvvIzlhYPmsJTmu6Hmu6Hlho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6fnu63liqrlipvvvIzmmJ/mnJ/kuIDvvIzml6nlro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A57yV5pyd6Zye5ZSk5L2g6LW35bqK77yM55So5LiA5aOw6bih6bij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5So5LiA57yV5riF6aOO57uZ5L2g5riF5YeJ77yM55So5LiA5q615LmQ5pu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b+D5oi/77yM55So5LiA5p2h55+t5L+h6YCB5L2g56Wd56aP5peg5Y+M77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5qE5biM5pyb77yM5paw55qE5byA5aeL77yM5LiA5YiH6aG655WF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WIq+S6uue0p+aPoeS9oOeahOaJi+WPr+i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etlOW6lOS9oOeahOaJv+ivuuS5n+acieWKnuS4jeWIsOeahOaXtuWAm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nOivreeUnOiogOS5n+e7iOacieiejeWMlueahOmCo+Wkqe+8jOe7k+Wxg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WboOS4uuWvhOaJmOS6huWkquWkmuW4jOacm+WcqOWIq+S6uui6q+S4i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+8jOaAu+W9kuaYr+imgeiHquW3seS6ieWPlueahO+8jOS5n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4jeS8muS6j+W+heiHquW3se+8jOS9oOefpemBk+WBt+aHkueahOS4i+Wcuu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leaXtuWJjeihjOS4jumAgOiuqe+8jOWIq+iuqeaYjuWkqeWkseacm++8jOS7iuWkqeWw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iHquW3seeahOWdmuW8uuOAguWRqOS4gOS9oOWlv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pKnlj5HnlJ/lpJrkuYjns5/ns5XnmoTkuovvvIzpg73kuI3lupTor6X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ku4rlpKnmmK/kvaDlvoDlkI7ml6XlrZDph4zmnIDlubTovbvnmoT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mI7lpKnvvIzmiYDku6Xku4rlpKnmsLjov5zlj6rmmK/otbfot5Hnu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lj6Xor53vvJrotorliqrlipvvvIzotorlubjov5DjgILlkajkuI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oS/5oiR55qE5raI5oGv5LiA5Yiw77ya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l5oqx77yM5Zuw6Zq+6KeB5L2g5LmW5LmW6K6p6YGT77yM54Om5oG85L2O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Ww5o6J77yM5a+C5a+e6KeB5L2g5bC95b6A6L656Z2g77yM5ZCJ56Wl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5bm456aP5a+55L2g5rC46L+c5b6u56yR77yM5paw55qE5LiA5ZGo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IkOWKn+eahOi3r+S4iu+8jOayoeacieS6uuS8m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W6iu+8jOS5n+ayoeacieS6uuS4uuS9oOS5sOWNle+8jOS9oOmcgOimgeiHquaIk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aIkeWtpuS5oO+8jOiHquaIkeaIkOmVv++8jOiHquaIkeeqgeegtOOAg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OWHuuadpeeahO+8jOS6uueahOa9nOiDveaXoOmZkO+8jOWuieS6jueOsOeKtuOAgeWb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wge+8jOS9oOWwhumAkOatpeiiq+a3mOaxsO+8m+mAvOiHquW3seS4gOaKi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mAoOWlh+i/ue+8geWRqOS4gO+8jOS9oOWlve+8gTwvcD48cD48ZW0+N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lkozmiJHku6zlvIDnnYDnjqnnrJHvvIzkvaDmnJ/lvoXku4DkuYjvvIzku4D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kvaDotorov5zvvJvkvaDmiafnnYDosIHvvIzlsLHkvJrooqvosIHkvKTlrrP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gZrkuovkuI3lv4XlpKrmnJ/lvoXvvIzlnZrmjIHkuI3lv4XlpKrmiafnnYD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vvIzmlL7kuIvkuI3liIflrp7pmYXnmoTmnJ/lvoXvvIzmlL7kuIv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miafnnYDjgII8L3A+PHA+PGVtPjc0LjwvZW0+5Lu75L2V5pe25YCZ77yM5oqx5o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B5piO5L2g55qE6IO95Yqb5LiN6KGM77yM5bm25LiN5Luj6KGo5Zuw6Zq+5ZK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a2Y5Zyo44CC6IO95bmy55qE5Lq677yM5LiN5Zyo5oOF57uq5LiK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YGa5LqL5LiK6K6k55yf77yB5pep5LiK5aW977yM5ZGo5Li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WRqOW8gOWni+S6hu+8jOaEv+S9oOS4jeWkseWLh+awl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muawlO+8jOS4jeafk+aIvuawlO+8jOS4jeeFnumUkOawlO+8jOaKq+iNhuaWqeaj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mynOiho++8jOS4h+S6i+iDnOaEj++8geaXqeS4iuWlv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kuKrlhYXmu6HmnJ/mnJvnmoTkuIDlkajvvIzorqnmtYHmsLTluKb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kvKTnl5vvvIzorqnml7bliLvorrDkuIvkuIrlkajnmoTnsr7lvan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miJHku6zopoHmmILpppbmjLrog7jvvIzlpKfmraXlkJHliY3vvIzljrvpo47mta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vvIzljrvnvJbnu4fnsr7lvannmoTmoqbjgILnpZ3mgqjmlrDkuIDlkaj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c3LjwvZW0+6aOO5ZKM6Zuo5ram77yM6Iqx5aW95py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pel5pel55Sc77yb5aSP5Y675Yas5p2l77yM5Ly85rC05aaC54Of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a6K+05LiA5aOw54+N6YeN77yM6YGT5LiA5aOw5bmz5a6J77yB5ZGo5py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Wd5oKo5Zyo5paw55qE5LiA5ZGo6YeM5q+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WsOeahOS4gOWRqO+8jOivt+S9oOS4gOWumu+8jOmprOS4jeWBnOi5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aJrOmere+8jOW/q+mprOWKoOmere+8jOmpt+mprOmavui/veWcsOemu+W8gOWeg+Wc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usOS9j++8jOS4jeimgeWbnuWktO+8jOWJjeaWueWkmueahOaYr+Wkp+aKi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OAgjwvcD48cD48ZW0+NzkuPC9lbT7mlrDnmoTkuIDlkajvvIznn6X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kuI3mg7PmiZPmibDkvaDvvIznn6XkvaDovpvoi6bvvIzkuI3lv43lkLXphp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r7nkvaDnmoTmjILlv7Xlrp7lnKjlhbPkuI3kvY/vvIz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kajlvIDlp4vkuobvvIzopoHlvIDlv4PllYr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mA5pyJ55qE5LiN5b+r57uZ5pio5aSp77yM5oqK5omA5pyJ55qE5biM5pyb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qK5omA5pyJ55qE5Yqq5Yqb57uZ5LuK5aSp44CC5ZGo5LiA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lneemj+S4jeS7heaYr+S4gOenjeW9ouW8j++8jOWug+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eahOWRvOWUpO+8jOabtOaYr+ecn+W/g+eahOacn+ebvO+8jOW4jOac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S9oOeahOW/g+eUsO+8jOS7pOS9oOaEn+WPl+aXoOi+ueeahOeUnO+8jOWc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8gOWni+eahOS7iuWkqe+8jOaEv+S9oOW/q+S5kOaAu+WmguaEv++8geWRq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kuI3lroznvo7nmoTkuovmg4XmmK/kuLrkuob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gIzkvZzpk7rlnqvnmoTvvIzlnabnhLbnmoTpnaLlr7nmr4/kuIDmrKHnvLr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nmoTkuIDlkajjgIL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zd2R0ZXE2d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c3dkdGVxNn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2F5D52C70CF2F97EBFE8F6DB2E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