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0502131CD33E535E120CC44CD6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0502131CD33E535E120CC44CD6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gOacieeahO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mDveaYr+S4uuS6huaLpeacieS4gOS4que+juWlveeahOacquadpeWS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8mOengOeahOS9oOOAgjwvcD48cD48ZW0+Mi48L2VtPuS9oOeUn+iAjOaci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4gOeUn+WMjeWMkOWJjei/m++8jOW9ouWmguidvO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ivr+ino+W+iOato+W4uO+8jOWTquaAleaYr+S9oOacgOS6su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ebvOedgOWIq+S6uui3n+S9oOaDs+WIsOS4gOi1t++8jOavleern+W/g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zleWwseS4jeS4gOagt+OAguWHuueOsOefm+ebvuaXtu+8jOS4jeWmq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S/oeaXtumXtOaYr+acgOWlveeahOejqOWQiOWJ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8l+eUn+W/g++8jOW/huS9m+OAgeW/teS9m++8jOeOsOWJjeW9k+adpe+8jOW/he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OWOu+S9m+S4jei/nO+8m+S4jeWBh+aWueS+v++8jOiHquW+l+W/g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Ni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v+S9oOW9k+WbnuS6i+eahOaXtuWAme+8jOS9oOS4jeiDveWkquaLv+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m+W9k+aJgOacieS6uumDveS4jeaLv+S9oOW9k+WbnuS6i+eahOaXt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ep+W+l+S4iuiHquW3seOAgjwvcD48cD48ZW0+Ny48L2VtPuacieaXtuWAmeiiq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vr+S8muS6hu+8jOS9oOWwseS4jeimgeWGjeWOu+WQkeS7luino+mHi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7luS4jeebuOS/oeS9oO+8jOS9oOW5suWYm+i/mOimgeWOu+ino+mHiuOAguWwseeu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i1ouS6hu+8jOS9oOS5n+i1ouS4jeS6huS7luW/g+mHjO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leS7gOS5iOWwseS8muaDs+WIsOS7gOS5iO+8j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WQrOWIsOS7gOS5iO+8jOiuqeaIkeS7rOaBkOaDp+eahO+8jOS4jeaYr+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AjOaYr+aIkeS7rOeahOWGheW/g+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mDveimgei/nOihjO+8jOmDveimgei3n+eomuWrqeeahOiHquW3seWRiuWI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3r+mAlOacieeCueiJsOi+m++8jOacieeCueWtpOeLrO+8jOS9hueGrOi/h+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aJjeiDveW+l+S7peaIkOmVv+OAgjwvcD48cD48ZW0+MT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vvIzmmI7lpKnlvojoibPkuL3jgILmg7PlvpflvIDlsLHmmK/lk7LnkI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mmK/lhoXkvKTjgILpq5jlsbHkuI3mmK/pmLvnoo3vvIzlroPmmK/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o47mma/jgILlroPmmK/mr4XlipvnmoTpm5XloZHvvIzlroPmmK/miafnnYD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tYHmsLTkuI3mmK/mg4rmtpvvvIzlroPmmK/miJHku6znlJ/mtLvnmoT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v6Hlv4PnmoTkvKDmib/vvIzlroPmmK/lnZrmjIHnmoTngbX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v6YeR6YGX5LqO5a2Q5a2Z77yM5a2Q5a2Z5pyq5b+F6IO95a6I77yb56e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Q5a2Z77yM5a2Q5a2Z5pyq5b+F6IO96K+744CC5LiN5aaC56ev6Zi05b635LqO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q2k5LmD5LiH5LiW5Lyg5a625LmL5a6d6K6t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jeaYr+aFiOWWhOS6i+S4mu+8jOS4jeiDvemaj+S+v+aWveiIj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ayoeacieWFrOW8j++8jOayoeacieWOn+WIme+8jOayoeaciemBk+eQhuWPr+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aYr+S6uuS7rOiHs+atu+mDvei/mOWcqOaJp+edgOS4ju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kurrlm6DkuLrmn5DkuKrmnLrkvJrojrflvpfkuob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sLHlrrnmmJPlv5jkuY7miYDku6XvvIzku6XkuLroh6rlt7H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nmoTog73lipvlkozlpKnotYvlvpfmnaX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YWN6LS555qE5Y2I6aSQ77yM5LiA5YiH5oiQ5Yqf6YO9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675LqJ5Y+W44CC5py65Lya6ZyA6KaB5oqK5o+h77yM5Lmf6ZyA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xNS48L2VtPuecn+eQhumHjeS6juaEn+aDhe+8jOefpeivh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WvjO+8jOmBk+S5iemHjeS6juWPi+iwiu+8jOaci+WPi+mHjeS6juiHquW3s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6jueOsOWcqO+8jOellumHjeS6juWutuW6re+8jOS9v+WRvemHjeS6ju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blsbHmnInot6/li6TkuLrlvoTvvIzlrabmtbfml6Dmtq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jgII8L3A+PHA+PGVtPjE3LjwvZW0+5rKh5pyJ5ZG95Lit5rOo5a6a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aSf5Yqq5Yqb55qE6L+H56iL44CCPC9wPjxwPjxlbT4xOC48L2VtPu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WKquWKm+WPkeaMpeiHquW3seeahOS9nOeUqO+8jOeDreeIse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Kjpnq3lrZDmir3nnYDvvIzpmYDonrrmiY3kvJrml4v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CB6LWw6L+b5L2g55qE55Sf5ZG977yM5piv55S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b6LCB5YGc55WZ5Zyo5L2g55Sf5ZG95Lit77yM5Y205piv55Sx5L2g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MS48L2VtPuW8gOW/g+eahOaXtuWAme+8jOS8muaDs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mCo+S4quS6uu+8m+mavui/h+eahOaXtuWAme+8jOWNtOS8muaDs+i1t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OAgjwvcD48cD48ZW0+MjIuPC9lbT7mnInlv5fogIXog73kvb/nn7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pnZLojYnmnaXjgII8L3A+PHA+PGVtPjIzLjwvZW0+5a6z5oCV5LqG5bCx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q6Ziz6L+Y5Zyo5aSp56m677yM5Y+q5LiN6L+H5YGc55WZ5Zyo5Y+m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NC48L2VtPuS4jeWrieWmkuWIq+S6uu+8jOS4jeWwgemX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aJjeS8muWkp+awlOOAguS6uuWkp+awlOS6hu+8jOWkqeWcsOaJjeS8m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jwvcD48cD48ZW0+MjUuPC9lbT7mg7Pml4XooYzlsLHliKvog4zotJ/lpKrlpJ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g7PmgYvniLHlsLHliKvmgJXlkKzop4Hlv4Pnoo7lo7Dpn7PjgILlgZrkuID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v4PngbXpg73li4fmlaLnmoTkurrvvIzotoHnnYDouqvkvZPmnKrogIHvvIz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I/mmI7jgILov47nnYDpo47vvIzotbDnnYDvvIzniLHnnYDvvIzlk6rmgJX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vvIzkvYbliKvorqnoh6rlt7Hnq5nlnKjljp/lnLDmhJ/lj7npnZLmmK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rrnlJ/ml6DluLjjgII8L3A+PHA+PGVtPjI2LjwvZW0+5aSE5LqL5LiN5b+F5rG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+H5L6/5piv5Yqf44CC5Li65Lq65LiN5b+F5oSf5b6377yM5peg5oCo5L6/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WkmuaVsOS6uuWBmuS6i+ayoeacieaIkOWK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ahOWOn+WboOaYr+e8uuWwkeWBmueahOmthOWKm++8jOe8uuWwke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mthOWKm++8jOayieedoeeahOS6uuS9k+WGhe+8jOS4gOaXpuiiq+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muWHuuiuuOWkmuelnuWlh+eahOS6i+aDheadpeOAguS9oOS4jeimgeWPl+iHquet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eaIluemgemXreeahOaAneaDs+W9seWTje+8jOiAjOaUvuW8g+i/veWvu+eQhuaD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jwvcD48cD48ZW0+MjguPC9lbT7mgIDlj6TogIzop4Lku4rvvIzkuInmgJ3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mgJ3mg7PmnInlpJrmt7HvvIzkurrlsLHkvJrotbDlpJr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Y675YGa5rC46L+c5LiN5Lya5pyJ5pS26I6377yM5pyq5p2l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y65Lya5ZKM5Yqq5Yqb5aWL5paX55qE44CC5pyA6IO95r+A5Yqx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mN6KGM55qE5LiN5piv5Yqx5b+X6K+t5b2V77yM5Lmf5LiN5piv5Yqx5b+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F5ruh5q2j6IO96YeP55qE6Ieq5be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aYr+S7peW5vem7mOaEn+WvueS7mOaMq+aK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mmbrmhafml7bml7bkv67mraPlgY/lt67vvIzku6XmhYjmgrL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lrnkvr/jgII8L3A+PHA+PGVtPjMyLjwvZW0+5L+u6KGM5LiN5piv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a6a6KaB5Z2a5oyB77yM5bCk5YW25piv5Zyo6Z2i5Li06K+45aSa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5omw5pe277yM5pu06KaB5Z2a5oyB44CCPC9wPjxwPjxlbT4zMy48L2VtPuW9k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pOaJi+aymeWtkOaXtu+8jOS4gOWumuWwseaLv+S4jeWIsOWcsOS4iumCo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zQuPC9lbT7kurrnlJ/pnIDopoHkuIDku73mh4LlvpfkuI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lvoXkurrku6Xor5rmgbPkuLrotLXvvIzlpITkuovku6XosKborqnkuLrotLX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rKPotY/oh6rlt7HvvIznrYnkuo7mi6XmnInkuobojrflj5blv6vkuZ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rKPotY/oh6rlt7HkuI3mmK/lraToirPoh6rotY/vvIzmrKPotY/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miJHni6zlsIrvvIzmrKPotY/oh6rlt7HkuI3mmK/oh6rmiJHpmbbphon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uI3mmK/mlYXmraXoh6rlsIHjgII8L3A+PHA+PGVtPjM1LjwvZW0+5Lq6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piv5aSq6K6k55yf77yM5LqM5piv5aSq5oOz6KaB44CC54S26ICM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6n5Yi255qE77yM5YW25a6e6YO95o6n5Yi25LqG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+8jOW5tuS4jeaYr+WboOS4uuiEhuW8se+8jOiAjOaYr+WboOS4uuWdmuW8u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zcuPC9lbT7miJDnhp/kuI3mmK/lv4Plj5jogI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ov5jog73lkqflmLTnrJHjgII8L3A+PHA+PGVtPjM4LjwvZW0+57uI5pel6L6b6Iu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75a6257OK5Y+j77yM5L2/5Lq657Sv55qE5ZaY5LiN6L+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cqOi/meS4quS4lueVjOS4iuS9k+eOsOiHquW3seeahOS7t+WAv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/meS4quS4lueVjOWIm+mAoOS7t+WAvOOAgjwvcD48cD48ZW0+NDA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nKjouqvlpITpgIblooPjgIHpnaLkuLTogIPpqoznmoTkuIDnp43mi7zmkI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moTkuIDnp43lj6/otLXlk4HotKj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K+l56uv6LW355qE5pe25YCZ6KaB56uv6LW377yM6K+l5pS+5L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44CC5Lq655Sf5Zyo5LiW77yM6ZyA6KaB55qE5bCx5piv6L+Z5Lu95LuO5a65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0Mi48L2VtPuiLpeW+l+W/g+S4reaXoOS6i++8jOS9m+iHs+e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OWutuOAgjwvcD48cD48ZW0+NDMuPC9lbT7miYDmnInmiJDplb/nmoTnp5jor4D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hYvliLbvvIzlpoLmnpzkvaDlrabkvJrkuobpqb7pqa3oh6rlt7HvvIz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Y3mnIDlpb3nmoTogIHluIjjgII8L3A+PHA+PGVtPjQ0LjwvZW0+5aSa5LiA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rOo5oSP5Yir5Lq677yM5bCx5bCR5LiA5YiG5b+D5Yqb5Y+N55yB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CX77yfPC9wPjxwPjxlbT40NS48L2VtPueqgeegtOW/g+eQhumanOeije+8jOaJ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NDYuPC9lbT7lv5fkuI3nq4vvvIzlpKnkuIv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kuovjgII8L3A+PHA+PGVtPjQ3LjwvZW0+5L2g5piv5oiR5LiN6IO95oul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q+V56uf5L2g5piv6YKj5LmI5aSa5Lq655qE5YW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9huaUvuW8g+S4gOWumuWksei0pe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leWBnOS4i+adpeeahOS6uu+8jOaJjeaHguWKoOmA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lkozkv6Hlv7Xnu5nkurrku6XmjIHkuYXnmoTliqjlipvvvIzlroPmm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jgII8L3A+PHA+PGVtPjUwLjwvZW0+5ZCO5p2l5omN55+l6YGT77y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6K+05LiN5ZCM55qE6K+d77yM6KGo546w5Ye65LiN5LiA5qC3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2e5bi45Y+v6LS155qE6IO95Yqb44CC5piv5oOF5ZWG6auY6ICM5LiN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1MS48L2VtPuWvuei/h+WOu+inhuiAjOS4jeingeeahO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whuaYr+ebsuebrueahOOAgjwvcD48cD48ZW0+NTIuPC9lbT7ohLHomZrlp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oLTnlJ/mrbvlt6Lnqp/vvIznrKzkuIDopoHmoLnlmajnjJvliKnovanosYHvvI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lb/kuYXkuI3pgIDkuYvlv4PjgII8L3A+PHA+PGVtPjUzLjwvZW0+5Zyo5YWs5YW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WP5oOn5LiA5YiH77yM6L+Z6YO95piv5b+D55CG5Zyo5L2c5oC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So5oCV44CCPC9wPjxwPjxlbT41NC48L2VtPuWGjeWKseW/l+eahOiv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WKqOmDveaYr+WxgeOAgjwvcD48cD48ZW0+NTUuPC9lbT7lj6rmnIn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kurrmiY3nn6XpgZPlpoLkvZXliqDlv6vpgJ/lu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iQ5Yqf5om+5pa55rOV77yM5LiN5Li65aSx6LSl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acieaDs+imgeWujOaIkOeahOS6i+aIlu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WKquWKm++8jOi/mOimgeaLvOWRveOAgjwvcD48cD48ZW0+NTg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r7ku6Xmib7liLDlroznvo7plbbltYznmoTml7bliLvkuI7lvKfluqb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znvo7otLTlkIjvvIzmgLvmmK/no5Xno5XnorDnorDnm7Toh7Pnsr7nlrLlipvnq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lsL3lpLHvvIzmiY3nu4jkuo7mib7liLDkuIDkuKrlj6/ku6XonLfnvKnnmoT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D5a695LiA5a+477yM5Y+X55uK5LiJ5YiG44CC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a6977yM5b+D56qE6Lev5bCx56qE44CC5LiN5LqJ77yM6Ieq54S26IO95b6X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K5bSH44CC6IO95b+N5YiZ5b+N77yM5LiA5b+N55m+5a6J44CC54ix5L2g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6auY6LS155qE5aSN5LuH5piv5a695a6544CC5a2m5Lya6YCC5bqU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LuW5Lq66YCC5bqU6Ieq5bex44CC5LiN5pi+5bGx5LiN6Zyy5rC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S26JeP6LW35p2l44CC5a+55Lq65Y+L5ZaE77yM5Yir5Lq65Lmf6IO95Y+L5Za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44CC5biu5Yqp5LuW5Lq655qE5Lq677yM5Lmf5Lya6I635b6X5LuW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2MC48L2VtPuacieS6m+eIse+8jOWwseWDj+aPkuWcqOiDu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gOWtkO+8jOS4jeaLlOWHuuS8mueWvO+8jOaLlOWHuuS8muatu+OAguS4jei/h+eW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dgOWwseS5oOaDr+S6huOAgueUn+a0u+eahOecn+iwm+S5n+S4jeWkluS5j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OAgeW/jeedgOOAgjwvcD48cD48ZW0+NjEuPC9lbT7nlJ/lkb3nmoTplb/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ms6LmtpvmsbnmtozvvIzkuZ/nu5nkuobmiJHku6zlnabnhLblkoz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y66ICF5ZCR5Lq65Lus5o+t56S655qE5piv56Gu6K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77yM5byx6ICF5ZCR5Lq65Lus5o+t56S655qE5Y205piv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44CCPC9wPjxwPjxlbT42My48L2VtPuS6uuaXouS4jeaYr+WkqeS9v+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eWFve+8m+S9huS4jeW5uOWwseWcqOS6juaDs+ihqOeOsOS4uuWkqeS9v+eahOS6uu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uuemveWFveOAgjwvcD48cD48ZW0+NjQuPC9lbT7plLLogIzoiI3kuYvvvIzmnL3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vvJvplLLogIzkuI3oiI3vvIzph5Hnn7Plj6/plY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a5LiA5Lu25LqL5pe277yM5LiA6L655oOz552A5Yqq5Yqb77yM5LiA6L65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2+77yMODAl5LiN5Y+v6IO95oqK5LqL5oOF55yf5q2j5YG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S4jeWmguaEj+S6i+WNgeS5i+WFq+S5ne+8jOecn+ato+aci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XouiDveS6q+WPl+acgOWlveeahO+8jOS5n+iDveaJv+WPl+acgOWd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BmY3dr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QwZmN3azkze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0502131CD33E535E120CC44CD6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