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E1938F1AE8D1FDC3566C307466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E1938F1AE8D1FDC3566C307466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E5C55qE6Lev77yM6K6pU0L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uPC9lbT7lr7nkuI3otbfvvIzmiJH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lvIDlv4PlsLHlpb3vvIzmiJHnrqH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gZroh6rlt7HvvIzkuI3pgZfmhr7vvIzlj6rlvIDlv4P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pnaDnmoTkvY/vvIzmr43njKrog73kuIrmoJ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bTnnaHkuI3phpLvvIzlkI7lubTnnaHkuI3nnYD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msqHpkrHog73ljrvlk6rvvJ88L3A+PHA+PGVtPj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raTlnLDvvIznrYnpo47kuZ/nrYnkvaDjgII8L3A+PHA+PGVtPjkuPC9lbT7lp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pfnmoTpg73mmK/kuozmiYvotKfjgII8L3A+PHA+PGVtPjEwLjwvZW0+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J5rCU44CCPC9wPjxwPjxlbT4xMS48L2VtPuS9oE9VVOS6hu+8jOWnkOS6l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u4Tnk5zlnKjkuo7mi43vvIzkurrnlJ/lnKjkuo7l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n5a2m5bCx5piv5aSn5qaC5a2m5a2m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Dn+eBq+awlO+8jOacgOaKmuWHoeS6uuW/g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vnn7PmgZLkuYXov5zvvIzkuIDpopflsLHnoLTkuqf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+N5omL5Lit57q/77yM5ri45a2Q6aWu6KGA5YmR44CCPC9wPjxwPjxlbT4x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7meWkmuS6hu+8jOaDr+eahOWFqOaYr+eXheOAgjwvcD48cD48ZW0+MTg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gJ3pobnnvr3vvIzkuI3ogq/ov4fmsZ/kuJzjgII8L3A+PHA+PGVtPjE5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LWw5b+D44CCPC9wPjxwPjxlbT4yMC48L2VtPuW8gOi9p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aWsOS6uuOAgjwvcD48cD48ZW0+MjEuPC9lbT7mj5DnrJTlronlpKnkuIvvvIz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prkub7lnaTjgII8L3A+PHA+PGVtPjIyLjwvZW0+5Y+I5ryC5Lqu77yM5Y+I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1sOS6huWwsei1sOS6hu+8jOaIkeS4jeW/teaX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h6rlt7HnmoTmhJ/lj5fvvIzmr5TpgZPnkIb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WB6KGA5LqGJmhlbGxpcDsmaGVsbGlwO+S8muS4jeS8mu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msqHmnInmhJ/op4nvvIzlsLHliKvnu5nmiJHplJn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77yM56m35pe2566A5Y2V77yM5a+M5LqG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ql+aIkeWPr+S7pe+8jOivt+S9oOazqOaEj+asoe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4nlvpfpu5HvvIzkvr/lgZroh6rlt7H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+h5LiN5L2P55qE5rKZ77yM5bmy6ISG5oms5Lq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Jk+atu+S9oOaIkeS5n+S4jeS8muivt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l6jnmq7vvIzml7bliLvlj5jovqPpuKHjgII8L3A+PHA+PGVtPjM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4K55pe26Ze044CCPC9wPjxwPjxlbT4zNC48L2VtPuacgOW5uOem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ieaDiuaXoOmZqeOAgjwvcD48cD48ZW0+MzUuPC9lbT7ku47mraTph47mgKf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lho3lsIblsLHjgII8L3A+PHA+PGVtPjM2LjwvZW0+5Lqy5oia77yM5aS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L5omL44CCPC9wPjxwPjxlbT4zNy48L2VtPua0u+edgO+8jOS7peatu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lj6rmmK/mrLLmnJvvvIzlnKjkvZznp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ex5oOF5YWx55m96aaW77yM5LiN6LSf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edoeWkquaZmu+8jOaipuWkquefr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vvIzlsLHor6XmrbvjgII8L3A+PHA+PGVtPjQyLjwvZW0+5oeC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+d5oyB55CG5pm644CCPC9wPjxwPjxlbT40My48L2VtPuiwi+eIse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+eUn+OAgjwvcD48cD48ZW0+NDQuPC9lbT7lronnqLPlsoHmnIjvvIzph4znmoToioL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p3jgII8L3A+PHA+PGVtPjQ1LjwvZW0+5rGf5bGx5aaC55S755qu77yM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CPC9wPjxwPjxlbT40Ni48L2VtPuS6uuS4jeW9k+WumOaYvuS4jeWHuu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poHkuYjlv43vvIzopoHkuYjmrovlv4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bCx5Zyo5aWz5Lq655qE5rSe56m06YeM77yB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S6hu+8geeWr+WtkOS7rO+8jOWGjeinge+8gTwvcD48cD48ZW0+NTAuPC9lbT7lo67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DlrZXkuobvvIE8L3A+PHA+PGVtPjUxLjwvZW0+5rip5p+U77yM5Y+q57uZ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eIseiAjOS4jeW+l++8jOacgO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nlJ/ng63niLHvvIzpmr7lm57lpL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uA5LmI5pyA6KGl6ISR77yf5LqP77yBPC9wPjxwPjxlbT41NS48L2VtPumdku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kqueXmOS6hu+8gTwvcD48cD48ZW0+NTYuPC9lbT7otoHov5jlubTovb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U3LjwvZW0+5YaN6LSx77yM5bCx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S6ie+8jOS5n+aYr+S4gOenjeeUn+a0u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rrLpgZPnkIYr5pyJ6LajPeearu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nLDni7HvvIzosIHniLHkuIvosIHkuIvjgII8L3A+PHA+PGVtPjYxLjwvZW0+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77yM5Y+q5Li65Yig6Zmk5L2g44CCPC9wPjxwPjxlbT42Mi48L2VtPuS6uui0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Utu+8jOS6uuigouayoeW+l+aVke+8gTwvcD48cD48ZW0+NjMuPC9lbT7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Z/vvIzokaznnYDmnKrkuqHkurrjgII8L3A+PHA+PGVtPjY0LjwvZW0+5rKh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rKh5b+D5oOF44CCPC9wPjxwPjxlbT42NS48L2VtPumptOaYr+eahOW/teadpei/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YuPC9lbT7lkKzlkJvkuIDluK3or53vvIznnIHmiJHljYHmnK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6KaB5aSq5Yi76JaE77yM6LCB6YO9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7iuWkqeacieemj+S6hu+8jOacieWKqOeJqeec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orqnlkIPnjKrogonkuobvvIznnIvnjKrot5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WZ5LqG6Z2S5bGx5Zyo77yM6L+Y5piv5rKh5p+0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aSnui9puWJjemVv+WVpeagt+eahO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grnlv4PvvIzmh4LngrnkuovvvIzpnaDngrnos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hOXh1eDVlb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YTl4dXg1ZW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E1938F1AE8D1FDC3566C307466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