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0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FA65988D07723A302CD3AAA5783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A65988D07723A302CD3AAA5783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a56Wd56aP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iKguWBh+acn+aChOaChOWcsOe7k+adn+S6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iThOa7oeiDvemHj++8jOm8k+i1t+WLh+awlO+8jOe7p+e7re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btOWlveeahOeyvuelnui/juaOpeaWsOS4gOW5tOeahOW3peS9nOOAguS4gOW5tOS5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6juaYpe+8jOS4gOaXpeS5i+iuoeWcqOS6juaZqO+8jOePjeaDnOaXtuWFie+8jO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i+aWl++8jOiJr+WlveeahOW8gOerr+aYr+aIkOWKn+eahOS4gOWNiu+8jOeln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S8meS8tDIwMjHlubTmr4/lpKnpg73mlLbojrfmu6Hmu6HvvIHmlrDlubT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6XvvIzliqDmsrnvvIE8L3A+PHA+PGVtPjIuPC9lbT7mhL8yMDIw5bm0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pivMjAyMeW5tOaDiuWWnOeahOmTuuWeq+OAguWJjei3r+a1qea1qeiNoe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wveWPr+acn+W+heOAgjwvcD48cD48ZW0+My48L2VtPjIwMjDlubTlt7L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lrabkvJrvvJrkuI3nuqDnu5PvvIzkuI3nlZnmgYvvvIzkuI3lkI7mgpTvvIE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ey57uP5byA5ZCv77yM5oS/5oiR5Lus6IO977ya5LiN5bCG5bCx77yM5LiN5YeR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eU5bGI6Ieq5bex77yBPC9wPjxwPjxlbT40LjwvZW0+MjAyMO+8jOi1t+i1t+iQv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bvemZhe+8jOWogeW7ieWpmuS6hu+8jOaLieeZu+WWlOS6hu+8m+S6uuWPozcw5Lq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Y2h5oyC5LqG77yb5bCP5pel6L6Q5bCE5LqG77yM5aSn5LmU57695YyW5LqG77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77yM5Yek5aeQ6LWw5LqG77yM5Y+I6KaB5p2l5LqG77yb6IKh56Wo5rao5LqG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eM5LqG77yb5oKy5oKy5Zac5Zac5L+x5b6A55+j77yM5pWw5LqL5LqL6Z2e6Z2e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MjAyMe+8geaci+WPi++8jOaEv+S9oOWcqOmjjuS6keWPmOaNouS4rUhPTETkvY/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kuIDlpKnvvIE8L3A+PHA+PGVtPjUuPC9lbT7mlrDnmoTkuIDlubTph4z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nJ/lvoXpg73og73lh7rnjrDvvIzmiYDmnInnmoTmoqbmg7Ppg73og73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luIzmnJvpg73og73lpoLmhL/vvIzmiYDmnInnmoTku5jlh7rpg73og73l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HmlrDlubTlv6vkuZDjgII8L3A+PHA+PGVtPjYuPC9lbT7mnKrmnaXlt7LmnaXjgI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t7Lov5HjgIHonbblj5jlt7LliLDjgIIyMDIx5oiR5Lus57un57ut6aOO6Zuo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e546w5oiR5Lus55qE5b+D5oS/5ZKM55uu5qCH77yM5Y675Yib6YCg5oiR5Lus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pyq5p2l44CC5Y675oiQ5bCx5oiR5Lus55qE5qKm5oOz5ZKM5biM5p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q66Iul5peg6YGT77yM6Zq+5oiQ5LiA5LqL44CC6L+Z5bCx6K+05p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X5bCx5piv5oiQ5Yqf55qE5Z+656GA77yM5b+X5LiN56uL77yM5bCx5YOP5rKh5pyJ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77yM5rKh5pyJ6L2u55qE6L2m77yM5LiN5Lya5pyJ5omA5oiQ5b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uK5bm055qE5oS/5pyb5piv77yM5oOz5YGa5LiA5Liq5aCV6JC955qE5a+M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aSp5rKJ6L+35LqO55S36Imy77yM54uC5ZCD5LiN6IOW77yM5LiN5Yqz6ICM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5LiN6ZW/55eY44CC6LCi6LCi44CCPC9wPjxwPjxlbT45LjwvZW0+5byA5bel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6Lev77yM5Lq655Sf5LqL5Lia55qE6LW35q2l44CC5oS/5L2g5oul5pyJ5LiJ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CU5piv5Lq65rCU77yM5bm/6YKA5Zub5pa55pyL5Y+L44CC5LiA5rCU5piv6LSi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IGa5Zub5pa56LSi5rqQ44CC5LiA5rCU5piv5ZKM5rCU77yM5YWo5L2T5ZGY5bel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44CC55Sf5oSP5YW06ZqG6YKj5piv5b+F6aG75ru0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DmiJHliqrlipvvvIzlt6XkvZzlj4jliJvmlrDkvbPnu6k7MjAyMOaIkeWmgu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WpmuekvOaKseWoh+WmuzsyMDIw5oiR56We5aWH77yM5b2p6L+e5Lit5Lq65rCR5biB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v++8jDIwMjHlsLHopoHliLDvvIzmiJHnmoTlubjnpo/lrprnu6fnu60h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sOeahOS4gOW5tOaJjeWImuWImuW8gOWni++8jOiuqeaIkeS7rOaQuuaJi+WF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Ou+aOoue0oumCo+e+juWlveeahOaYjuWkqSZtZGFzaDsmbWRhc2g75paw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xMi48L2VtPjIwMjHliLDkuobvvIznl5voi6blv6fkvK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u5/nu5/nprvkvaDogIzljrvvvJsyMDIx5p2l5LqG77yM5b+r5LmQ5bm456aP5YGl5bq3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omR6L+b5L2g5oCA5oqx44CC56Wd56aP55+t5L+h5oiR5Y+R5LqG77yM6L+H5bm0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iR5ZCD6aWt5ZOm44CCPC9wPjxwPjxlbT4xMy48L2VtPuaXoOazleaUueWPmO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WdpuiNoeS4gOeCue+8jOaXoOazlei/veWbnueahDIwMjDvvIzmiJHku6z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DngrnvvIzml6Dms5XlvKXooaXnmoTmhJ/mg4XvvIzmiJHku6zmlL7lvID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m57miqXnmoTmt7HniLHvvIzmiJHku6zmhJ/mgankuIDngrnvvIzov4fljrv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4jngrnvvIzmlrDnmoTkuIDlubTlvIDmlrDnr4fvvIznq6/mraPnm67moIflkoz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rDlubTmm7TlvIDmgIDjgII8L3A+PHA+PGVtPjE0LjwvZW0+6Iux6ZuE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bCP5Lq65bi45oia5oia44CC6Iux6ZuE56uL6ZW/5b+X77yM5bCP5Lq65bi4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L6e5pen6L+O5paw5LmL6ZmF77yM5Zyo6L+Z57un5b6A5byA5p2l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K5Yir5pio5pel55qE5rGX5rC077yM6L+O5p2l5LuK5pel55qE5p6c5a6e77yM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5qE6L6J54WM44CC5Z2m5Z2m6I2h6I2h56uL6ZW/5b+X77yM5qyi5qyi5Zac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44CC5L2g5piv5oiR5b+D55uu5Lit55qE6Iux6ZuE77yM57Sr5rCU5Lic5p2l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44CC5aW95LqL6L+e6L+e77yM5Y+I5piv5LiA5bm0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DlubTlt7Lnu4/ov4fljrvlvI/vvIwyMDIx5bm05bey57uP5Yiw5p2l44C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m96am56L+H6ZqZ5LiA6Iis77yM5oS/5Zyo5paw55qE5LiA5bm06YeM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L5LqL6aG65b+D5aaC5oSP44CCPC9wPjxwPjxlbT4xNi48L2VtPuWPquimgeacie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Ys+WFie+8jOiKseacteWwseS8muWwveaDheeahOW8gOaUvu+8m+WPquimgeacie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7i+a2pu+8jOW/g+aDheWwseS8muiKseagt+eahOiKs+mmme+8m+WPquimgeacieWd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/heiGgO+8jOWwj+m4n+WwseS8muiHqueUseWcsOe/see/lO+8m+WPquimge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6q+aXge+8jOaIkeeahOeUn+a0u+WwseS8muawuOaUvuWFieiKkuOAguWkj+aX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+8jOWPquimgeacieS9oOi/meS9jeaci+WPi++8jOaIkeeahOW/g+mHjOawuOi/nOaV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Gjeinge+8jDIwMjDvvIzkvaDlpb3vvIwyMDIx77yM5Yqg5rK5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eahOS4gOW5tOS4jeimgeWGjeiuqeiHquW3seWPl+S8pOS6hu+8jOWtpu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HquW3seOAguecn+ato+imgemdoOiHquW3seeahOS4gOW5tOOAguaEv+S9oOS+ne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IseaDhe+8jOS5n+aEv+S9oOiDveWkn+W5uOi/kOeahOmBh+WIsOOAguaEv+S9oO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ieWygeeahOWtqeWtkO+8jOWNtOS5n+acieWkp+S6uueahOaIkOeGn+eos+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t6XkvZzkuIrnmoTkuovvvIzmgLvnu5Pnu4/pqoz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l7bvvIzmlLbojrfmg4XmhJ/vvIzmoqbmg7Pph4znmoTkuovvvIznq6/mraP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moIfkuIrnmoTkuovvvIzmiormj6HluIzmnJvvvIzmhL8yMDIw5bm055qE5oiQ5bCx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pu05aSa77yMMjAyMeeahOaIkOmVv+WinuWKoOiuuOWkmu+8jOaEvzIwMjHlubT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JDlip/vvIwyMDIx5bm055qE5L2g5pu05b+r5LmQ44CCPC9wPjxwPjxlbT4xO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o+i/h+WOu+S4gOW5tOaAu+e7k++8jOWxleacm+aWsOW5tOe+juWlveacquadpe+8jO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S4gOW5tOW5tOW8uu+8jOeyvuelnueUn+a0u+S4jeiDveiQveWQju+8jOWbveW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uueUn+a0u+aJjee+ju+8jOixgeeEtua3oeWumuaAp+aDheixqueIve+8jOeos+Wbuu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ibm+e7h+e9ke+8jOaEv+S9oDIwMjHkuI3mraLmraXvvIzkuovkuJrovonnhYzkur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IwLjwvZW0+5paw55qE5LiA5bm05Y+I6Iez77yM5pu06ZyA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C65omL5YWx5Yib5aWH6L+577yB56Wd5aSn5a626Lqr5L2T5YGl5bq344CB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44CB5Zac5LqL5aSa5aSa44CB5aW96L+Q6L+e6L+e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i1t+S6kea2jO+8jOS4jeeUmOiQveWvnu+8jOS6uueUn+iIque6v++8jOernuS6i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+8jOWli+WPkeWbvuW8uu+8jOeri+W/l+WdmuWumu+8jOWkp+iDhuWIm+aWsO+8jOaA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gueos++8jOmUkOaEj+i/m+WPlu+8jOWkp+S6i+WPr+aIkO+8jOelneWQm+S6i+S4m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IuPC9lbT7miooyMDIw5bm055qE5aSx5oSP5LiN6aG677yM5o+J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Zyo6L+H5Y6755qE5pe25YWJ6YeM77yb5oqKMjAyMOW5tOeahOi+ieeFjOe+j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S4iu+8jOaWsOW5tOeahOWWnOawlO+8jOemj+awlOWSjOi/kOawlO+8jOW7tue7re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ph4zvvJvnpZ3kvaAyMDIx5LqL5Lia6L6J54WM5aaC5oSP77yM6aG66aG65Yip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GjeingTIw5oiR5Lus57uP5Y6G5LqG5pS26I6355qE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paX55qE5rGX5rC077yM5aSx6LSl55qE6L+36Iyr77yM5oiQ5Yqf55qE5Zac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elneaCqOWGjeaOpeWGjeWOieWOu+WIm+mAoOaWsOeahO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or7fnm7jkv6Hov5nkuKrkuJbnlYznnJ/nmoTmnInkurrlnKjov4fnnYD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lJ/mtLvvvIzlv73mmbTlv73pm6jnmoTmsZ/muZbjgILmhL/kvaDmnInmoqbkuLr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pITlj6/moJbjgIIyMDIw5bm05pyA5ZCO5LiA5aSp5LqG77yM5aW95aW95ZGK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MjAyMeOAgjwvcD48cD48ZW0+MjUuPC9lbT7ov4fljrvmmK/nlKjmnaXmgIDlv7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opoHlpKrnlZnmgYvov4fljrvvvIzljYPkuIfliKvorqnov4fljrvnu4r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Y3ov5vnmoTohJrmraXjgII8L3A+PHA+PGVtPjI2LjwvZW0+56Wd5aSn5a62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uF6LSf6LW35YaF5b+D55qE6LSj5Lu75LiO5L2/5ZG944CC5Lul5qKm5Li6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6Z+25Y2O44CC5LiK54+t56ys5LiA5aSp77yM5byA5bel5aSn5ZC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/q+WkqeS6rueahOaXtuWAme+8jOaIkei9u+i9u+aVsumXq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iO+8jOaIkeWbnuadpei/h+W5tOS6hu+8jOaIkeecn+aAleWKqOmdmeaQnuWkp+S6h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tOWPs+iIjemDveefpemBk+aIkei/meS4quept+mAvOWbnu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4yMDIw5pS26I6355qE5pyL5Y+L77yM5pu05Yqg54+N5oOc77yM5pS26I63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5So5b+D6ZOt6K6w77yM5pS26I6355qE57uP5Y6G77yM55So5b+D5oC757uT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qE5bm456aP77yM55So5b+D5oqK5o+h77yM5aWU5ZCRMjAyMe+8jOW8gOWni+aW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Ev+W5uOemj+eahOS9oO+8jOeUn+a0u+abtOWKo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IDmu7TmsLTomb3lsI/vvIzljYPljYPkuIfkuIfmu7TmsLTlsLHkvJrmsYf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Z/msrPvvIzkuIDnspLmspnomb3ovbvvvIzljYPljYPkuIfkuIfpopfmspnlsLH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pnmvKDvvIznlJ/mhI/lsLHmmK/ogZrlsJHmiJDlpJrvvIzmhL/kvaDku47lsI/lgZr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l6Xokrjohb7jgII8L3A+PHA+PGVtPjMwLjwvZW0+5bGx5rKz5rmW5rW377yM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77yM5oiR5LuN55u45L+h5pyq5p2l5Y+v5pyf77yMMjAyMe+8j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4rlpKnmiJHku6zlm6LogZrlnKjkuIDotbfvvIzkuLoyMDIw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my5p2v77yM5Li65LiA5bm055qE5Liw5pS25Zac5bqG77yM5b+D5Lit5r+A5Yqo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byA5b+D5Ly05aSn5a625byA5b+D77yM5oS/5oiR55qE56Wd56aP57u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CB56aP77yM5oS/5p2l5bm055qE5aSn5bm05pu05Yqg5Yqq5Yqb77yM5oS/MjAyM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GjeWIm+S9s+e7qeOAgjwvcD48cD48ZW0+MzIuPC9lbT4yMDIx5bm05bm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6L+Z5LiO5oiR5Lus5bm75oOz5Lit55qEMjAyMeS4jeWkp+S4gOagt+OAg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peWtkO+8jOaRh+aZg+eahOWcsOmTge+8jOWfi+WktOeUn+a0u+eahOS6uu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4rlpKnmmK/ku4DkuYjml6XlrZDpg73pm4bkuK3lnKj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oblkJfvvIzmmK/lv6vliLDlubTlupXkuobvvIzmnaXkuIDkuKrlpKfmlLblsL7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ku6XmraTov4flpb3lubTlkJfvvJ88L3A+PHA+PGVtPjM0LjwvZW0+5Yir552A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L+Z5bm05aSN5LiA5bm044CC5pil5YWJ5LiN5b+F6LaB5pep77yM5Yas6Zy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77yM6L+H5Y6755qE6YO95Lya6L+H5Y6777yM6K+l5p2l55qE6YO95Zyo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Yia5Yia5aW944CCPC9wPjxwPjxlbT4zNS48L2VtPjIwMjHvvIzmhL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pPkvY/lpb3mr4/kuKrml7bmnLrvvIzkuI3mh4jliqrlipvvvIzlhajlipvku6Xot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JDkuLrnpL7kvJrkuK3mtYHnoKXmn7HvvIzliKvkurrnmoTmjozkuIrmmI7nj6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2LjwvZW0+5Y+R5bGV5rab5aOw5YKs5Lq65oCl77yMWFj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b7po57ml7bjgILnpZ3mhL/miJHlhazlj7jlnKjkuK3lm73nmoRYWOihjOS4mui/hem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ernuS6ieaXpei2i+a/gOeDiOeahOW9ouWKv+S4i++8jOWGjeWIm+S8n+S4mu+8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uOi+ieeFjO+8gTwvcD48cD48ZW0+MzcuPC9lbT7lm57pppbmnaXml7bot6/vvIz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pg73mnInmr4/kuKrml7bku6PnmoTpmr7popjvvIzmr4/mrrXlsoHmnIjpg73mnIn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soHmnIjnmoTmjJHmiJjjgILlupTlr7nmjJHmiJjnmoTljoblj7LvvIzkuZ/mmK/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nmoTljoblj7LjgII8L3A+PHA+PGVtPjM4LjwvZW0+55Sf5rS75LmL5omA5Lul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6Oo6Zq+5LiO6L6J54WM5Lya5ZCM5pe25Ye6546w44CC5omA5Lu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On5pqC5pe255qE5Zuw6aG/77yM5Y2z5L2/5peg5Lq66byT5o6M77yM5Lmf6KaB5YW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77yM5Yqq5Yqb5Z2a5oyB44CCMjAyMOWGjeinge+8jDIwMjH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Zmk5aSV5aSc5YC+5oOF5aSn5aWJ6YCB77yM6YCB5L2g5aW96L+Q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b5p2l6LSi5rqQ5rua5rua77yM6YCB5L2g5b+r5LmQ5LiA5omT77yM5byV5p2l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6YCB5L2g5ZCJ56Wl5LiA5paX77yM6ZqP5p2l5YW05pe65Y+R6L6+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iA55Sf77yM5Ly05p2l5LqL5Lia5Lqo6YCa77yM6YCB5L2g5YGl5bq3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LiH5LqL6aG65Yip44CCPC9wPjxwPjxlbT40MC48L2VtPuW+gOS6i+a4hembt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maj+aEj++8jOa0u+W+l+W8gOW/g++8jDIwMjHmhL/kvaDkuI3opoHlho3lm57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uI3lsIblsLHjgII8L3A+PHA+PGVtPjQxLjwvZW0+5paw5bm05oS/5pyb77ya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2a5LiN5pGn77yM56Wd5oiR55m+5q+S5LiN5L6177yM56Wd5oiR5YiA5p6q5LiN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4u85b+D54uX6IK677yM56Wd5oiR6YCN6YGl5b+r5rS7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p+W+gOW8gOadpei/juaWsOWyge+8jOS4vumHkeadr+aYpea7oeS4h+aIt+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sei/m+i0uuS4sDIwMjHlubTvvIzkvKDnrJHor63llpznm4jljYP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MjAxMOWwseWJqei/meWHoOWkqe+8jOW5tOacq+WkqeawlOS5n+WPmOWvku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iOq+W/mOa3u+iho+ihq++8jOWkmuWkmumUu+eCvOiDveW+oeWvku+8m+a3sea3s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/g+mXtO+8jOelneemj+efreS/oeeerOmXtOS8oOOAguelneS9oOW5tOacq+S+ne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QuPC9lbT7mlrDlubTph4zvvIzmhL/kvaDvvIzmhL/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j43mg5zlgLzlvpfnmoTmhJ/mg4XvvIzlj6rmiormj6HllpzmrKLnmoTkuovkuJr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nnJ/lrp7nmoToh6rlt7HjgII8L3A+PHA+PGVtPjQ1LjwvZW0+MjAyMeW/q+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6leaIkeadpeWBmuaKpeWRiu+8m+S4gOW5tOmjjuWFieaXoOmZkOWlve+8jOaYp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eUn+aEj+Wlve+8m+i0oua6kOW5v+i/m+emj+awlOS4tO+8jOWutueUqOWwj+i9pu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+8m+i0pOWmu+S4u+aMgeWutuWKoeWlve+8jOS6i+S6i+mhuuW/g+avj+S4gOenku+8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qazkuIrliLDvvIzlubjnpo/nu6fnu63nm7TliLDogIH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aipuaDsyZsZHF1bzvljbflnJ/ph43mnaUmcmRxdW8777yM5L+h5b+1JmxkcXVvO+aM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OuyZyZHF1bzvvvIzlpYvmlpcmbGRxdW875rC45LiN5YGc5oGvJnJkcXVvO+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ZHF1bzvlnZrmjIHliLDlupUmcmRxdW8777yM5qKm5oOz5L6d5pen77yM57un57ut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jIwMjDlubTlpKrpmr7kuobvvIzlhoXlv4PkuJbnl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luo/lhajpg6jooqvmiZPnoLTvvIzpnIDopoHph43nlJ/vvIzpgqPlsLHku6XkuIDlnLr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uqbnmoTml4XooYzvvIzlkJEyMDIw5bm055qE6Imw6Zq+5ZGK5Yir77yM5Zyo5Yaw5aS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6L+O5o6lMjAyMeOAgjwvcD48cD48ZW0+NDguPC9lbT7lkInnpaXlpoLmhI/luo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vIznmb7npo/pvZDogZrotLrmlrDmmKXvvJvlnKjkuIDotbflm6LlnIbnvo7mu6HvvIz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koznnablpJrnpo/vvJvmga3llpzlj5HotKLotKLmupDlub/vvIzllpzov47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gZPml7rjgILlnKjmmKXoioLljbPlsIbmnaXkuLTkuYvpmYXvvIzmga3npZ3vvJrmlr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Q5LjwvZW0+56qX5YmN6aOO5pmv5b275Y+k5L6d5pen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5eV6L+55b2T54S25bey6ZqP5LqG5rWB5bm044CC6LWw6L+H5Ya35pqW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5+l55Sf5ZG955qE5Y6a6YeN77yM55Sf5ZG95aaC5bCY77yM5pe25YWJ5aaC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bC96ZOF5Y2O77yM6L275bqm5rWB5bm044CC6Z2Z6KeC6Iqx5byA6Iqx6JC977yM6Zey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LW35r2u5raM44CCMjAyMeiuqeW/g+eBteayiea3gO+8jOS6q+WPl+WRvei/kOeahOmd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AuPC9lbT7lubTlupXkuobvvIzlr7nnnYDplZzlrZDnu5n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kuKrouqzlkKfvvIznhLblkI7lr7noh6rlt7Hor7TkuIDlj6XvvJrnpZblrpfvvIzmgq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5dzRmb2guaHRtbCI+aHR0cHM6Ly9kdWFuanV6aWt1LmNvbS9kdWFuanV6aS90Mmd6OXc0Z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A65988D07723A302CD3AAA5783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