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E28ADCFB8FCB8768719FF9573D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28ADCFB8FCB8768719FF9573D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uS4gOaJvuerpeW5t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ivmumCgO+8jOWUseS4gOWUseerpeiwo+aKiuW/p+aEgeeUqeaOie+8jOaNouS4gOaN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wseayoeacieeDpuaBvO+8jOaDs+S4gOaDs+erpeecn+aKiuW/q+S5kOaLpeaK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aEv+S9oOerpeW/g+Wkp+aCpu+8jOW5uO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jOW8gOW/g+S4jeiAge+8gTwvcD48cD48ZW0+Mi48L2VtPu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JgOacieS6uuiAgeW/g+S4jeiAgeOAgeayoeS6i+a7oeihl+i3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WPiOmlremlseOAgeaXoOW/p+WPiOaXoOaBvOOAgeeci+WujOefreS/oei/mOWCu+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iAgeeIt+S7rO+8jOWkp+Wwj+WnkOS7rO+8jOWkp+Wwj+WtqeWtk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My48L2VtPuaUtu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Wls+WwhuWQkeS9oOmikemAgeeni+azou+8jOmHkemSseWwhuWQkeS9oOa6kO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u+8jOS9oOWQuei/h+eahOaJgOacieeJm+mDveWwhuWunueOsOOAguWmguaenOS9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+8jOmCo+S9oOS4gOWumuerpeW/g+acquazr+OAguelne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WcqOivnei0uemHjO+8jOiKseS6huS4gOavm+mS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S/oeWPkeWIsOS9oOeahOaJi+acuumHjOmdou+8jOS9oOeci+edgOefreS/oe+8j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iuWktOeCue+8jOaIkei9u+WjsOWvueS9oOivtO+8mu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oOedgOeCueOAguelneWFreS4gO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ayoeacieW5tOi9ru+8jOWug+WxnuS6juavj+S4queDreeIse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/g+aXoOmhu+aOqemlsO+8jOWug+WxnuS6juavj+S4quS5kOinguW8gOac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/g+iuqeaIkeS7rOi/nOemu+a1ruWNju+8jOWdpuWdpuiNoeiNoeOAguWEv+er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erpeW/g+S4jeazr+OAgeeUn+a0u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mHjeaLvua4qeaalueahOWbnuW/hu+8jOaKiu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i/m+erpeivneeahOWwj+Wxi++8jOW/mOiusOS4gOWIh+S4jeW/q+S4jueDpumX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WtmOeahOerpeW/g+aUvuS4quWBh++8jOS6q+WPl+W/g+eBteeahOaMieaR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y48L2VtPuaNj+S4gOaNj+iDluWYn+WYn+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S4gOaJruWkqeecn+aXoOmCqueahOmsvOiEuO+8jOivtOS4gOivtOe6r+ecn+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ogO+8muacieerpeW/g++8jOW/q+S5kOS8tOOAguWAn+WFreS4gOS4nOmj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0u+i2iuW5tOi9u+OAgjwvcD48cD48ZW0+OC48L2VtPuS/neeVmeS9oO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i9u+i9u+aLpeaKse+8jOS/neeVmeS9oOeahOerpeecn+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WBt+WBt+i3keaOie+8jOS/neeVmeS9oOeahOerpeminO+8jOiuqe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vueS9oOawuOi/nOW+rueske+8jOS4lueVjOWEv+erpeaXpeWIs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a0u+azvO+8jOWuieW/g+OAgjwvcD48cD48ZW0+OS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iuqeaIkeS7rOS4gOi1t+epv+mAl+mAl+eahOerpeijhe+8jOmcsue6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minO+8jOeUqOeUnOeUnOeahOerpeW/g++8jOaJvue+jue+jueahOerpei2o++8j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erpeW5tOOAguaEv+aIkeeahOaci+WPi+W5uOemj+W/q+S5kOiDnOi/h+Wtqe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kKzor7TkvaDku4rlpKnlvojlj43luLjvvIznnqr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vvIzmi6jlvITlsI/miYvmjIfvvIzpvLvmtpXkuIDohLjlrZDvvIzns5bloZ7lmL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/lvIDlj4noo6TlrZDvvIzlvITkuKrlhYnlpLTohJHlrZDjgILljp/mnaX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kuIDvvIzkvaDopoHov5TogIHov5jnq6XvvIzlgZrlm57lvIDlv4PlsI/lran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hL/nq6XoioLlv6vkuZDvvIE8L3A+PHA+PGVtPjExLjwvZW0+5YWt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5qE77yM5YWt5pyI55qE5Zyw5piv57u/55qE77yb5YWt5pyI55qE6aOO5piv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qE6Ziz5YWJ5piv5pqW55qE77yb5YWt5pyI55qE6Iqx5piv6aaZ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2M5piv55Sc55qE77yb5YWt5pyI55qE5aSn5Lq65Lus5piv5b+Z56KM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2p5a2Q5Lus5piv5bm456aP5b+r5LmQ55qE44CC56Wd5q+P5LiA5Liq5a6d5a6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xMi48L2VtPuS7iuWkqeaYr+WEv+erp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6huelneS9oOeahOiKguaXpe+8jOaIkeeJueaEj+WHhuiuuOS9oOS7iuWkqe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peW3tO+8jOWPr+S7pea1geWPo+awtO+8jOWPr+S7peWwv+ijpOWtkO+8jOWPr+S7p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+8jOS9huaYr+iusOS9j++8jOimgeS5luS5luWQrOaIkeeahOivne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llpzmrKLnlJznvo7lj6/niL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pJrlvanoh6rnhLbnmoTlm77nlLvvvIzllpzmrKLmrKLlv6vmmI7kuq7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lpzmrKLnroDljZXmtLvot4PnmoTmgJ3nu7TvvIzov5nkuovlhL/nq6XkuJbnlY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5vlpKfnvo7vvIzlhL/nq6XoioLliLDkuobvvIzmhL/ov5nlm5vlpKfnvo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lnKjlhL/nq6XnmoTkuJbnlYzph4zvvIzorqnku5bku6zlv6vkuZDvvIz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jgII8L3A+PHA+PGVtPjE0LjwvZW0+5YS/56ul5LiW55WM5aSa576O5aW9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peg54Om5oG844CC56ul56ia5LiA54mH5oO55Lq656yR77yM6Lqr6L65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44CC5oOz6LGh5Liw5a+M5aSa5Yib6YCg77yM5YmN6YCU5YWJ5piO6Ziz5YWJ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JGG56ul5b+D5Lq65LiN6ICB77yM56ul55yf56ul6Laj5LmQ5reY5re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5b+r5LmQ77yBPC9wPjxwPjxlbT4xNS48L2VtPuW/q+advuW8gOS9oO+8j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eWktO+8jOWEv+erpeiKguWcqOaLm+aJi++8jOeskeWuueS4jeWPr+Wwke+8m+W/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+8jOWghuenr+eahOeQkOS6i++8jOWEv+erpeiKguW3suWIsOadpe+8jO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uWFreS4gOWEv+erpeiKgu+8jOS6sueIseeahOWkp+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TYuPC9lbT7lha3kuIDlhL/nq6X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ku6XliY3mmK/kvJjnp4DlsJHlhYjpmJ/vvIzogIHmnb/orqnmiJHooaXlj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JHotbDkuI3lvIDvvIznibnmtL7lv6DljpromorlrZDkuIDmibnliY3ljrv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Dlj6PkuIDkuKrnuqLljIXvvIzmloflrZDlpJrlpJrvvIznuqLljIX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G5pWw5bm06L2755qE5qKm77yM6L275ouC5bm75oOz55qE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bm05bCR55qE6Zuo77yM6LiP5a+757qv55yf55qE5b+D77yb5L2g5oiR5oKE5o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ul5bm05L6d54S2576O5Li944CC5LiA5puy56yb5aOw5Lmf5oKg6ZW/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uy6L295ruh5bm456aP55qE6Z+z56ym77yM5ZSx5ZON5L2g5oiQ6ZW/55qE5q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peW5tOWlve+8jOerpeW5tOWmme+8jOerpeW5tOaXtuS7o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rpeivneaVheS6i+W/g+mHjOmjmO+8jOi0tOeUu+a1t+aKpeW6iuWktOe7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lueVjOasouWjsOeske+8jOS6lOW9qeeUu+eslOW/g+S4reWuneOAg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WIsO+8jOasouWjsOeskeivreS5kOa3mOa3mOOAgu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aXtuS7o+eahOiAjOe+juS4veawuOi/nOWbnuiNoeWcqOaIkeS7r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kuIDliLDvvIzlv6vkuZDnu5XvvIzlj5Hnn63kv6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vvIznq6Xlv4PokYbvvIzlv4Pmg4Xlpb3vvIzml6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lnKjvvIzkuZDlvIDmgIDvvIznq6XotqPmnInvvIzml6Dlv6fmhIHvvIznq6Xpop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nInvvIzlhL/nq6XoioLvvIzlv6vkuZD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55Sf5rS75piv5ri45oiP77yM5oiQ5bm05Lq655qE5ri45oiP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46p6L+H5a625a6277yM6ZW/5aSn5ZCO546p54ix5oOF5ri45oiP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p55qE5aSp55yf77yM6ZW/5aSn5ZCO546p55qE56iz6YeN77yM5ri45oi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eg6ZmQ77yM5YWt5LiA5YS/56ul6IqC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ixoembqu+8jOa0geeZveaZtuiOue+8m+erpeW/g+S8vOawtO+8j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rpeW/g+Wmgue+jueOie+8jOe6r+a0geaXoOaah++8m+erpeW/g+iLpeawtOaZ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4heato+OAguWFreS4gOWEv+erpeiKguadpeS4tOS5i+mZhe+8jOaEv+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skeWPo+W4uOW8gO+8gTwvcD48cD48ZW0+MjIuPC9lbT7mnIDlpKfnmoTmhL/mn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vvJrlhYjov4flhL/nq6XoioLvvIzlho3ov4fpnZLlubToioLvvIzlho3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ho3ov4fmr43kurLoioLvvIzlho3ov4fniLbkurLoioLvvIzlho3ov4f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IzLjwvZW0+5YS/56ul6IqC77yM56Wd5oS/6Z2i55WZ56ul6aK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b+D5ruh56ul55yf5LiN54Om5oSB77yb56ul5b+D5a+55LqL5aSa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qk5Y+L5bC955yf6K+a44CC5pel5pel5b+r5LmQ5Lya56ul5bm0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mQ5ZOI5ZOI44CC56Wd5oS/5pyL5Y+L5YGl5bq377yM5b+r5LmQ77yM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/uuefpemBk+S9oOeahOWWnOWlve+8jOaJgO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peS4tOS5i+mZhe+8jOeJuemAgeS9oOajkuajkuezluS4gOague+8jOWwv+S4jea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8gOijhuijpOS4gOadoe+8jOm8u+a2lee7ouS4gOWdl++8jOWIq+a/gO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kvOeJqeWlveWlveWbnuWRs+OAguelneS9oOWFreS4gOWEv+erpeiKgueOqe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UuPC9lbT7lv4PmhL/mmK/po47vvIzlv6vkuZDmmK/lu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iLnjgILlv4PmhL/nmoTpo47vvIzlkLnnnYDlv6vkuZDnmoTluIbvvIzovb3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npZ3npo/nmoToiLnvvIzmvILlkJHlv6vkuZDnmoTkvaDvvIzovbvovbvlnL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lha3kuIDoioLlv6vkuZDvvIE8L3A+PHA+PGVtPjI2LjwvZW0+5Zue5b+G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77yM5ZKM5a2p5a2Q5LiA6LW35YiG5Lqr77yb5ZO86LW356ul5bm0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iA6LW35qyi55WF77yb5a+75om+56ul5bm055qE5ri45oiP77yM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yJ5oiP77yb6K6y6L+w56ul5bm055qE5qKm5oOz77yM5ZKM5a2p5a2Q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5YS/56ul6IqC5Yiw5LqG77yM5oS/5L2g5pS+5oWi55Sf5rS7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2p5a2Q5LiA6LW36L+H5LiA5Liq576O5Li955qE5YS/56u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Ev+erpeiKguihjOS4uuinhOiMg++8muaXqeS4iuWPr+S7pei1luW6i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Pr+S7pea3mOawlO+8m+S4jeS5kOaEj+WwseWkp+WTre+8m+ingeiwgeS4jemhuu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Oiwge+8m+acgOmHjeimgeeahOS4gOeCue+8jOingeedgOaIkeeahOefreS/oeW/hem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S4gOeskeOAguWFreS4gOW/q+S5kO+8gTwvcD48cD48ZW0+Mjg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npZ3npo/vvIzlpb3ov5DmsJTvvIzmjpLmjpLlnZDvvIzkuovkuJr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nvvIzmhJ/mg4XpobrvvIzlv4Pmg4XniL3vvIznlJ/mtLvmo5LvvIzoioLoioL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3kuIDlv6vlv6vkuZDkuZDvvIzlpJrlvq7nrJHvvIzluLjogZTns7vvvIznq6Xlv4P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5LjwvZW0+5YWt5LiA5L2z6IqC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n5Zi056yR77yb5Y6L5Yqb6Lqy54yr54yr77yM54Sm6JmR5Lii5rKZ5YyF77yb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oi/5a2Q77yM5ri45LmQ5omu5rW355uX77yb5bm456aP5rOb57qi5pmV77yM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77yb6L+c56a75ZCN5LiO5Yip77yM5b+r5LmQ5ruh6KGX6L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aDs+WSjOS9oOWGjeeOqei/h+WutuWutu+8jOWkmuaDs+WSjOS9oOWGjeeO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rueti++8jOWkmuaDs+WSjOS9oOWGjeeOqeaKk+efs+WtkO+8jOWkmuaDs+WSjOS9o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uenr+acqO+8jOWkmuaDs+WSjOS9oOWGjeeOqei6sueMq+eMq+OAguiAg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S7iuWkqeWEv+erpeiKgu+8jOelneaEv+S9oOWBpeW6t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tpeatpemrmOWNh++8jOW5uOemj+Wmg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m63ph4zvvIzpspzoirHlvIDvvIzpspzoirHlvIDvvJvkuIDmnLXmnL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J/lj6/niLHvvJvkuIDmnaHnn63kv6HllYrvvIzlv6vlv6vkuZDkuZDnur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po57mnaXpo57ljrvlpJrlkYDlpJrmhInlv6vvvJvnpZ3kvaDlubjnpo/mu6H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ph4zllpzlvIDmgIDvvIE8L3A+PHA+PGVtPjM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rC46L+c5YOP5a2p5a2Q5LiA5qC357qv55yf5byA54ix77yM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OP5a2p5a2Q5LiA5qC35Y2V57qv5piO5Lqu77yM5L2g55qE5LiW55WM5rC46L+c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7yk57q35aSa5b2p77yM5aSp5aSp5byA5b+D44CC56Wd5L2g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iZq+WEv+mjnu+8jOiZq+WEv+mXue+8jOWkq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AjemBpe+8m+WtqeerpeWTre+8jOWtqeerpeeske+8jOS8pOW/g+eDpuaBv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ke+8m+aXtuWFiemAne+8jOa1geW5tOaKm++8jOW+ruW+rueskeadpeS4jeaYvuiAg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W/p+aEgea2iO+8jOS4gOmil+erpeW/g+awuOS4jeiAge+8g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hL/nq6XoioLliLDmnaXkuYvpmYX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ranlrZDnmoTkvaDvvJrpnZLmmKXkuI3ogIHvvIzkv53mjIHkuIDpopf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6XmnInnlJznvo7nmoTlvq7nrJHvvIzlrannq6XoiKznmoTnmq7ogq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nlJ/mtLvnirbmgIHvvIzlr7nmnKrmnaXmirHmnInlubvmg7Plkoz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+r5LmQ5bCx5aaC5ZCM5rua6Zuq55CD77yM6LaK5ru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4Om5oG85bCx5YOP6Zuq57OV77yM6LaK5ZCD6LaK5bCR44CC6aW/5LqG5ZCD5L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552h6KeJ77yM5byA5b+D5b6u5b6u56yR77yM5aSx5oSP6Ze5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5ZCN5aCC5LiN5bCR77yM5bCx5piv5rKh6ZKe56Wo44CC5LiA5YiH6ZqP57yY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6ICB77yBPC9wPjxwPjxlbT4zNi48L2VtPuWFreS4gOiHs++8jOS4lueVjOi2he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Nj+S8muWPkeadpei0uueUte+8jOelneS9oO+8muWkqeecn+eDgua8q+OAgeer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6ouWFiea7oemdouOAgeerpeminOWkp+aCpu+8jOa0u+i5puS5sei3s+OAgei/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rpe+8jOerpeW/g+iNoea8vuOAgeerpei2o+aXoOmZ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ogIHlpKfnuqfnmoTkurrnianvvIzmiJHlj5Hnn63kv6HlvojmhY7ph4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TmmK/lpKflrrbnu5nnmoTvvIzlnLDkvY3mmK/lhYTlvJ/mi7znmoTvvIzopoH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J/otKPvvIHmiJHlh6DljYHlubTlpoLkuIDml6XvvIzlj4rml7bmj5DphpLkvaDvvJ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lsI/mnIvlj4vor6XkuqTkv53miqTotLnkuo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v5piv5ZKx5aSn5Zac55qE5pel5a2Q77yM5L2g5oqK6YKj54Om5oG8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Sj5Lu777yM5b6A5LiA6L655pS+5pS+77yM5bCk5YW25piv5L2g6YKj6Ium55O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2l77yb5oqK6YKj56ul5bm056ul6Laj56ul55yf56ul5b+D77yM5bC95Y+v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byA5b+D5bCP6IS46Zyy5Ye65p2l44CC5ZOO77yM6L+Z5omN5a+55LqG5ZWK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bCx5bqU6K+l5byA5b+D55qE6L+H5Zi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puWopeS4gOW+rueske+8jOWFq+aIkumtgumDveaOie+8m+m7hOiTieS4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remdluW/g+Wwsei3s++8m+WtlOaYjuS4gOW+rueske+8jOiuoeiwi+WumuW9k+Wm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gOW+rueske+8jOm8u+a2leW+gOWklui3ke+8m+eln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p3lrp3kuZbkuZbvvIzmiYvmnLrlvIDlvIDvvIznn63kv6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lgLzmraTlha3kuIDlhL/nq6XoioLmnaXkuLTkuYvpmYXvvIznibnmhI/nu5n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gIHlubTmnIvlj4vvvIzpnZLlsJHlubTmnIvlj4vvvIzku6Xlj4rlsI/mnIvlj4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nlLXvvIzmhL/kvaDlvIDlv4Pov4foioLml6XvvIE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t5LiA5YS/56ul6IqC5LqG77yM56Wd5L2g56ul5b+D5rC45Zyo77yM56ul6La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ul6aKc5LiN6ICB77yM6Jm954S25oiR5Lus5LiN5piv56ul5bm077yM56u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55Sf77yB5L2G5oiR5Lus5LiA5a6a6KaB56ul5bm077yM56ul5pyI77yM56u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r5LmQ77yBPC9wPjxwPjxlbT40Mi48L2VtPuWEv+erpeiKgu+8jOS4gOS4q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gOS4qui9u+advueahOaXpeWtkO+8jOS4gOS4que6r+ecn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q+S5kOeahOaXpeWtkO+8jOS4gOS4quelneemj+eahOaXpeWtkO+8jOWHh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kqemHjeaWsOWBmuS4gOWbnuWEv+erpe+8jOelneS9oOWEv+er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hL/nq6XnmoTnlJ/mtLvvvIzmmK/muLjmiI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nq6XnmoTkuJbnlYzvvIzmmK/muLjmiI/nmoTkuJbnlYzjgILnpZ3lsI/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pb3lpb3lrabkuaDvvIzlpKnlpKnlkJHkuIrvvIzkuKrkuKrlhL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bnjgII8L3A+PHA+PGVtPjQ0LjwvZW0+5YWt5LiA5YS/56ul6IqC77yM57qv55yf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yR5a656ZqP5b+D5pS+77yM5b2p5peX6aOO6aOY5oms77yM5YS/5q2M5bC95oO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ez6LeR5LiU5Y+r77yM56ul5b+D5Lu76YCN6YGl77yb6YKA5L2g5ZCM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6ul55yf5oqx77yM5pqC5b+Y5LiW54Om5oG877yM5b+r5LmQ6L+H5YWt5Li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Zue5b2S56ul5bm077yM5byA5b+D5LiA5pW0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CpuatjOWjsOS8oOWbm+aWue+8jOaXtuWFiemjnua1geaXpeaciOi9r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erpeasoueskeWWnOS5kOW/me+8jOWWnOW/g+W/q+S5kOaKiuWEv+atjOWUs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Agem5pOWuueminO+8jOi6q+S9k+WBpeW6t+Wbm+a4uOeOqeOAguaEv+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ebiuWvv++8jOWFreS4gOiKguWQjOWPsOa8lOe7juWFseWU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vvIzmiJHlkJHmnIvlj4vmmK3lkYrvvJrlg4/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vvIzlpKnnnJ/lsLHlsJHng6bmgbzvvJvlg4/lhL/ml7blmL/lmL/nr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naXmiqXliLDvvJvlubjnpo/lnKjlk6rph4zmib7vvIzlv6vkuZDmnIDph43op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J/lv4PnpYjnpbfvvIzkvaDmiJHlpKflrrbpg73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iw77yM56Wd56aP5oCO6IO95bCR77yM57q154S26YGl6YGl55u4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LmQ6LW35p2l77yb5YWt5LiA5Yiw77yM5b+r5LmQ54m55Yir5aSa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ey6L+H77yM5Lmf6KaB5b+D5oCB5rC46L+c5bm06L2744CC56Wd5YWt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BPC9wPjxwPjxlbT40OC48L2VtPumAgum+hOWEv+erpe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quaYju+8m+Wmmem+hOWEv+erpe+8jOW/q+S5kOebuOaLpe+8m+i2hem+hOWEv+er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m+Wkp+m+hOWEv+erpe+8jOS6i+S4muaIkOWKn++8m+iAgem+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gOeUn+OAguWEv+erpeiKgu+8jOWQhOexu+WEv+erpemDveW5uOemj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v6vkuZDvvIzkuI3mmK/lmLTkuIror7Tor7TvvI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iY3mjIHkuYXvvJvnq6Xlv4PvvIzkuI3mmK/lv4Pph4zpu5jlv7XvvIznnJ/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ooajnjrDvvJvnibXmjILvvIzkuI3mmK/ku4rlpKnogIzlt7LvvIzml7bml7b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h4zjgILlha3kuIDliLDkuobvvIzmhL/kvaDmnInnq6Xlv4PvvIzluLj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XnnJ/vvIzlubjnpo/mnaXmlbLpl6jvvIE8L3A+PHA+PGVtPjUwLjwvZW0+6K6w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Kj6aaW5q2M77yM54af5oKJ6LCD6LCD5ZSx5Ye66K6w5b+G55qE57uP6L+H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pe25YCZ6YKj5Liq5oiR77yM5pu05oSf6LCi5LiA6Lev5LiK5pyJ5L2g6Zm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6ZW/5aSn55qE5L2g5YS/56ul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8lea4hemjju+8jOiuqeS9oOW/g+eIve+8m+mAgeS9oOS4gOaKue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S9oOW/g+mGie+8m+mAgeS9oOS4gOS7veWkqeecn++8jOiuqeS9oOmZtumG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BpeW6t++8jOiuqeS9oOS4h+Wvv+aXoOeWhuOAguWFre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Kzor7TkvaDlvojokIzvvIzlhL/nq6XkvbPoioL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6vkuZDlg4/pm6rnkIPotormu5rotorlpKfvvIzng6bmgbzlg4/pm6rns5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orlsJHvvIzmlLblhaXlg4/po47nrZ3otorpo57otorpq5jvvIznlJ/mtLvlg4/ns5b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rzotormnInlkbPvvIE8L3A+PHA+PGVtPjUzLjwvZW0+5LiK6IGU77ya6aOO5Zyo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oiR5Zyo562J5L2g5Zue55S16K+d77yb5LiL6IGU77ya5Li65L2g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777yM5Li65L2g5a6I5YCZ5LiA6L6I5a2Q77yB5qiq5om577ya5Y+R6ZSZ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6L+Y5piv56Wd5L2g6IqC5pel5b+r5LmQ5ZG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ebvOacm++8muS4gOiniemGkuadpe+8jOmaj+S+v+i1luW6iu+8m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acm++8muS4gOiniemGkuadpe+8jOS6uuWcqOivvuWgguOAguS6sueIseeah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6hu+8jOS4jeeuoeWVpeaEv+acm++8jOaEv+S9oOW/q+S5kOWkqeWkqe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lhL/nq6XoioLvvIzmiJDkurrlv4PngbX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oqvnuqLlsJjmiYDljIXlm7TvvIzooqvlkI3liKnmiYDlm7DmibDvvIzooqv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iYDkvrXomoDnmoTmiJHku6zvvIzlnKjku4rlpKnlv5jorrDkuIDliIfkuI3lv6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vvIzorqnlv4PngbXmsonmtbjlnKjlv6vkuZDlkKfvvIH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p77yM5piv5LiA5Liq6K6p5YS/56ul5peg5q+U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piv5LiA5Liq6K6p5YS/56ul5peg5q+U6ZuA6LeD55qE5pel5a2Q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YS/56ul5peg5q+U5pyf55u855qE5pel5a2Q44CC6YKj5bCx5piv5LiA5Li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BPC9wPjxwPjxlbT41Ny48L2VtPueUn+a0u+eugOWNleeCu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4gOeCue+8jOaAneaDs+WNlee6r+eCue+8jOW5uOemj+WkmuS4gOeCue+8jO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Ds+WTreWwseWTreaDs+eskeS+v+eske+8jOW/g+aDheWlveS4gOeCu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3sumVv+Wkp++8jOWtqeWtkOawlOS4gOeCue+8jOWEv+erpeiKgu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S4gOeCue+8gTwvcD48cD48ZW0+NTguPC9lbT7lhL/nq6XoioLlj4j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Dplb/kuobkuIDlsoHvvIzpppblhYjopoHmhJ/osKLkurLniLHnmoTniLjlpoj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vvIzlhbbmrKHopoHmhJ/osKLouqvovrnnmoTmnIvlj4vku6z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osKjlr7nkvaDku6zooajnpLrmnIDor5rmjJrnmoTmhJ/osKLkuI7mnI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vvIE8L3A+PHA+PGVtPjU5LjwvZW0+5L2g5pm65ZWG6LaF576k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S/56ul77yb5L2g6LWE5Y6G6LaF6ZW/77yM5L+X56ew6LWE5rex5YS/56u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B6LaF6YW377yM5L+X56ew5oCn5qC85YS/56ul77yb5L2g5LiN5Y2g57yW5Yi2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7yW5aSW5YS/56ul44CC6K+l5L2g6L+H5YS/56ul6IqC5ZWm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aEv+S9oOmHjeeOsOabvue7j+eah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erpeW5tOeahOWkqeecn++8jOaLvuWbnui/h+WOu+eahOerpei2o++8jOaJvuWb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rpeminO+8jOi/vemaj+mAgum+hOWEv+erpeW5uOemj+W/q+S5k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uW/q+S4gOaKiu+8jOelneWFreS4gO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6XlubTlpJrnvo7lpb3vvIzlvIDlv4PlpJrng6bmgbzlsJHvvJvnq6Xlub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ZDkuovlpJrmhIHkuovlsJHvvJvnq6XlubTlpJrnvo7lpb3vvIznpLznia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sJHjgILlk4jlk4jvvIznq6XlubTnnJ/lpb3vvIHov57lm57lv4bpg73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npZ3kvaDlha3kuIDlhL/nq6XoioLvvIzlv6vkuZD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qW55qE6Ziz5YWJ77yb5pil5aSp55qE5bCP5bGL6YeM77yM6KOF552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pil5aSp55qE5bCP5bGL6YeM77yM6KOF552A57u/6Imy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5bGL6YeM77yM6KOF552A56ul5bm055qE5qyi5LmQ77yM5YWx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LmQ77yBPC9wPjxwPjxlbT42My48L2VtPuS9oOWkqeecn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Yr+iuqeS6uuW/mOaOieeDpuaBvO+8m+WNlee6r+eahOW/g+eBt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AjeaEn+S6suWIh++8m+a0u+azvOeahOaAp+agvO+8jOaAu+aYr+e7meS6uuW/q+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e7vOWQiOiAg+Wvn++8jOS9oOi/mOaYr+S4gOWQjeWEv+erpe+8j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v6vkuZDlpoLogqXnmoLms6HvvIzkuIDlkL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7vvJvng6bmgbzlpoLpvLvmtpXms6HvvIzkuIDmirnlsLHlhajpg73msqH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s5bms6Hms6HvvIzkuIDlmrzlsLHnlJzonJzonJzvvJvlha3kuIDmnaX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q6Xlv4PmsLjlm7rvvIzlvIDlv4Plv6vkuZDvvIE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S/56ul6IqC77yM5LiW55WM5YS/56ul6IGU5ZCI5Lya5Y+R5p2l6LS655S1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aSn5oKm44CB56ul5b+D6I2h5ry+44CB56ul6Z+z57uV5qKB44CB56ul5oSP5pi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Laj5peg6ZmQ44CB56ul5b+D5LiN5pS544CB6L+U6ICB6L+Y56ul77yB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ktOaJjue+iuinkuWwj+i+q+WtkO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dpeW9k+mereWtkOOAguWKqOS4jeWKqOWwseWTrem8u+WtkO+8jOmXr+S6huWwj+el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jOWtkOOAguacgOeIseeOqeeahOazpeW3tOWtkO+8jOWBt+WBt+aKk+aKiueyl+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uaQnuWIq+S6uuaWsOmei+WtkO+8jOW/g+mHjOS5kOeahOWDj+WFlOWtkOOAguaEv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rpeecn++8jOW/q+S5kOS4gOi+iOWtkO+8jOWFreS4gOWEv+erpeiKguW/q+S5k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pbokL3lv6fmhIHvvIzmuIXnqbrml6Dovrn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otbfpg4Hpl7fvvIzmvL7lh7rlv6vkuZDnmoTnrJHohLjjgILmjJHmiJj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nZrlvLrnmoTli4fmsJTjgILnm7TpnaLmjKvmipjvvIzlho3njrDml6DnlY/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msLjokYbnuq/nnJ/vvIznpZ3lha3kuID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iv5ZCm6L+Y6K6w5b6X5b2T5bm055qE5oOF5pmv77yf56m/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Sx552A5q2M5puy77yM6L+H552A5b+r5LmQ55qE5YWt5LiA44CC6Jm954S2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ey56a75oiR5Lus6L+c5Y6777yM5b+D5Lit55qE5Zue5b+G5L6d54S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peg6K665pe26Ze05aaC5L2V6aOe6YCd77yM5oS/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6Z2S77yB5oS/5L2g5rC46L+c5L+d5oyB56ul5b+D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erpeW/g++8jOeskeWuueWwseWkmuS4gOS7veeBv+eDgu+8m+Wkmu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S6uueUn+WwseWkmuS4gOS7veW8gOaAgO+8m+WkmuS4gOeCueerpeec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kmuS4gOS7vei9u+advu+8m+WkmuS4gOeCueerpeiogO+8jOebuOWkh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OAguWFreS4gOWEv+erpeiKgu+8jOaEv+S9oOeskeWPo+W4uOW8gO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zAuPC9lbT7kuLrkurropoEmbGRxdW8756ul55y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S4gOeCue+8m+W3peS9nOimgSZsZHF1bzvnq6XpopwmcmRxdW87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aSE5LqL6KaBJmxkcXVvO+erpeW/gyZyZHF1bzvvvIzorqTnnJ/kuIDngr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EmbGRxdW8756ul5bm0JnJkcXVvO++8jOS5kOinguS4gOeCue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ivmueahOelneaEv+mAgei6q+i+ue+8jOelneS9oOerpeW/g+S4jeWPm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kqe+8jOW5uOemj+W5tOW5tO+8gTwvcD48cD48ZW0+NzEuPC9lbT7mmK/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lkJDnu7/nlJ/mnLrli4Pli4PojIHlo67miJDplb/vvJvmmK/oirHmnLXvvIz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lp7nntKvlq6PnuqLoiqzoirPmu6Hlm63vvJvmmK/puJ/lhL/vvIzmrYzlo7DlqYn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nq4vlv5fnv7Hnv5Tok53lpKnvvJvmmK/mnJ3pmLPvvIzml63ml6XkuJzljYf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o47lhYnml6DpmZDjgILnpZ3lha3kuIDoioLml6X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D5piv5pil5pel57mB6Iqx77yM54OC5ryr576O5aW977yb56ul5b+D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J6aOO77yM5riF5paw54i95pyX77yb56ul5b+D5piv56eL5pel56GV5p6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56ul5b+D5piv5Yas5pel6Zuq6Iqx77yM5ZSv576O57qv5rSB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6ul5b+D5pyq5rOv5b+r5LmQ5Yiw6ICB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S4iuaItOacteiKse+8jOWFieedgOWwj+iEmuS4q++8jOS4gOW8oOWkqeecn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eskea7oemdou+8jOS7iuaXpeaJjeW/hui1t++8jOWEv+aXtuWwj+eOqeS8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jOaEv+S9oOeUn+a0u+eUnO+8jOi6q+S9k+awu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W5tO+8jOS4lueVjOWEv+erpeaXpe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nlJ/kuI3mga/vvIzmsLjkuI3lgZzmga/vvIzlubTlubTkuI3mga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mga/vvJvlhL/nq6XmmK/mnIDnj43otLXnmoTlpKnnhLbotYTmupDvvIzlhL/nq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nmoTnianotYTotKLkuqfvvIzlhL/nq6XmmK/luIzmnJvvvIzlhL/nq6X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hL/nq6XoioLliLDkuobvvIznpZ3mnIvlj4vku6z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ul5bm05piv56eN5a2Q77yM5b+r5LmQ5piv5Zyf5aOk77yM5L2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B5aOu5oiQ6ZW/77yb56ul5bm05piv5bCP6I2J77yM5YWz54ix5piv5aSn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YGu6aOO5oyh6Zuo77yb56ul5bm05piv5bCP5rKz77yM6K6w5b+G5piv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rKz5o+95YWl6IO45oCA77yM6L+95b+G5rqQ5aS055qE5qyj5Zac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Zyo6K6w5b+G55qE5rW35rSL6YeM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3Ni48L2VtPue7huaVsOW5tOi9u+eahOaipu+8jOi9u+aL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mjju+8m+S+neaBi+W5tOWwkeeahOmbqO+8jOi4j+Wvu+e6r+ecn+eah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hOaChOmVv+Wkp++8jOerpeW5tOS+neeEtue+juS4veOAguS4gOabsuesm+Wjs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aEv+i/mei9vea7oeW5uOemj+eahOmfs+espu+8jOWUseWTjeS9oOaIkOmV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cuPC9lbT7mlL7kuIvkuJbmlYXnmoTlnIbmu5HvvIzorqn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v4PngbXmtJfnpLzvvJvmlL7kuIvmiJDnhp/nmoTnqLPph43vvIzorqn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LrmiJHku6zph4rmlL7ljovlipvvvJvlha3kuIDlhL/nq6XoioLliLDvvIz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q6Xlv4PvvIznpZ3kvaDlv6vkuZDml6Dovr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qK6aOO6Zyc5Yi75Zyo6IS45LiK77yM5bKB5pyI5oqK5Zue5b+G5Y2w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ul5b+D5piv5LiA56eN5b+D5oCB77yM5Y2z5L2/5bKB5pyI6LmJ6LeO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4+N5oOc5a6D77yM54ix5oOc5a6D77yM5L2g5bCG5bm06L275rC46am7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6K6w5b6X5L+d5oyB56ul5b+D77yB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sO+8jOaKm+eDpuaBvO+8jOasouWkqeWWnOWcsOWEv+erpei3s++8j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eske+8jOWbnuW/hui/h+W+gOS5n+eWr+mXue+8jO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j+WEv+erpeS4gOagt+Wkqeecn++8jOWDj+WEv+erpeS4gOagt+aXoOiZke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aYr+S4gOacteiKse+8gTwvcD48cD48ZW0+ODAuPC9lbT7mm77nu4/lubT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mm77nu4/ojr3mkp7lsJHlubTvvJvlsoHmnIjkuo7mjIfpl7Tml6Dlo7Dmu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L/nq6XoioLotbDlnKjooZflpLTvvIzmiY3mhI/or4bliLDov4fljrv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LlvIDmlK/nuqLphZLvvIzkuLrov5nkuI3lsZ7kuo7miJHku6z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HlhL/nq6XoioLlv6vkuZDvvIE8L3A+PHA+PGVtPjgxLjwvZW0+5YWt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977yM5YS/56ul5byA5b+D5a626ZW/56yR44CC5YS/56ul55Sf5rS7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KGj5paw6Z6L5oi05paw5bi944CC5ZSx5q2M6Lez6Iie56ue5aaW5aiG77yM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6Zi16Zi16auY44CC54i25q+N6LCI6K665b2T5bm05pmv77yM5b+r5LmQ5LmL5oO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44CC5L2G5oS/5aSp5LiL5YS/56ul6YO95bm456aP77yM5b+r5LmQ5oiQ6ZW/5L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4Mi48L2VtPuaIkeW4jOacm+awuOi/nOS4jeimgemVv+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qOmjjumbqOS4reeOqeiAje+8m+aIkeW4jOacm+awuOi/nOmDveS4jeim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pOWus+eahOa7i+WRs+ecn+eahOW+iOWPr+aAle+8m+aIkeW4jOacm+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p+aui++8jOe+juS4veeahOmjjuaZr+S7u+Wug+Wbm+WkhOW8gOiKse+8m+aIke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peWtkOmDveaYr+erpeW/g+e7veaUvueahOWTiOi+vu+8jOelneS9oO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MjB6OWNiYy5odG1sIj5odHRwczovL2R1YW5qdXppa3UuY29tL2R1YW5qdXppL3ppdjIw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28ADCFB8FCB8768719FF9573D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