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A23ABF95ACE7FF7490D1E4C5E9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A23ABF95ACE7FF7490D1E4C5E9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ZCQ5qe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WcqOWutuWwseWlv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jjuS4reWHjOS5seOAgjwvcD48cD48ZW0+Mi48L2VtPuWNlei6q+eahOS4g+Wkl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WboOS4uuWmguaenOS9oOS4jeW+rueskeS9oOS7peWJjeeahOWvueixo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Ll+OAgjwvcD48cD48ZW0+My48L2VtPuS4g+Wkle+8jOacieS7gOS5i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6ICM5bey77yM5LiA56eS5LiN5aSa77yM5LiA56eS5LiN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q+P5LiA5Liq5Zi05LiK6K+0552A5Y2V6Lqr5LiH5bKB55qE5Lq6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OF5L6j77yM6L+Y5piv5Lya5rKJ6buY44CCPC9wPjxwPjxlbT41LjwvZW0+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D5aSV5Li65L2V54mp77yM55u05Y+r5Lq66JmQ5q275Y2V6Lqr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N55+l6YGT5oiR5pyq5p2l55qE6ICB5YWs77yM546w5Zyo6Lef5ZOq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S/57qm5Lya5ZGi77yfPC9wPjxwPjxlbT43LjwvZW0+5oOF5Lq66IqC77yM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5Lq66L+H77yM6L+Y5piv5ZKM6ICB5amG6L+H77yfPC9wPjxwPjxlbT4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6L+H5oOF5Lq66IqC77yM5pyJ5pWM5Lq655qE6L+H54uE5LuB5p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L+Z5LmI5Ya355qE5aSp77yM5Y2V6Lqr54uX5Y+v6IO95Lya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Gq56KO5Yaw5Yaw5ZCn44CCPC9wPjxwPjxlbT4xMC48L2VtPuS4g+WkleaAjuS5i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Fp+agt+i/h++8jOWcsOeQg+eFp+agt+i9r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vvIzlsLHlupTor6XliLDlpITotbDotbDvvIzlpJrotbDotbD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hajkuJbnlYzpg73mmK/mg4XkvqPvvIzlsLHkvaDkuIDmnaHljZXouqv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D5aSV5LiN5Y+v5oCV77yM5Y+v5oCV55qE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ZKM5Yir5Lq65LiA6LW36L+H5LiD5aSV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nkOS4gOS4quS6uui/h++8jOaLv+edgOW3p+WFi+WKm++8jOmAm+Wkp+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mKjlpKnmnInkurrpl67miJHkuIPlpJXkuIDkuKrkurr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kuI3mmK/kuIDkuKrkurrvvIzpmr7pgZPmmK/kuIDmnaHni5flkJfvvJ/njrD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nnJ/mmK/nmoTjgII8L3A+PHA+PGVtPjE1LjwvZW0+5aaC5p6c5LiD5aSV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bCx5oqK54Gv5YWz5LqG5pS+5LiA6YOo5oGQ5oCW54mH77yM6L+H5LiA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L2g5LiN5piv5LiA5Liq5Lq65LqG44CCPC9wPjxwPjxlbT4xNi48L2VtPu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4gOS4quS6uuWuiemdmeeahOi/h+S4g+Wkle+8jOS4keeahOS6uuWNtO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gOaBqeeIseOAgjwvcD48cD48ZW0+MTcuPC9lbT7pqazkuIrmg4Xkurroio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rrbmnInpl7rlpbPlgJ/lkrHkuIDkuKrvvIzmmI7lubTov5jkuIDlpKfkuIDlsI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5yf5piv55qE77yM5LiD5aSV5bCx6K6p6Zu26Zu25ZC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us6L+Z56eN6ICB5Lq65bCx562J6YeN6Ziz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S4gOS4quayoei/h++8n+WFieajjeiKguS4gOS4quS4j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b3orr3liLrnmoToioLml6XvvIzlpb3msonph43nmoT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+H5Yeg5aSp5bCx5piv5oOF5Lq66IqC5LqG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Wj5Y+R552A5oGL54ix55qE6YW46Iet5ZGz77yM5oiR5bCx5LiN5LiA5qC35LqG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Y2V6Lqr54uX55qE5riF6aaZ44CCPC9wPjxwPjxlbT4yMi48L2VtPuacieS6u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lei6q+S4pOW5tOS6hu+8jOaIkeivtOi/meacieS7gOS5iOS6huS4je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Un+WwseW8gOWni+WNleedgOOAgjwvcD48cD48ZW0+MjMuPC9lbT7lhbblrp7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/mgJXnmoTmmK/ov57kuIDkuKrllpzmrKLnmoTkur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q5p2l55qE6ICB5YWs5L2g5pS+5b+D77yM5oiR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77yM5rKh5pyJ5Zyo5a6+6aaG44CCPC9wPjxwPjxlbT4yNS48L2VtPuWIq+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kleaAjuS5iOi/h++8jOaIkeWdpueEtueahOivtO+8miZsZHF1bzvkuIDnrJHogIz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Ni48L2VtPuS4gOaDs+WIsOaDheS6uuiKgumCo+Wkq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veWFveeJteedgOaIkeacquadpeWqs+Wmh+eahOaJi+WcqOWkp+ihl+S4iui1s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+8jOaIkeWwseadpeawlOS6hu+8gTwvcD48cD48ZW0+MjcuPC9lbT7kuIPlpJX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h4zosIHnp4DmganniLHvvIzmiJHlsLHmiKrlm77vvIzlsIbmnaXkvaDnu5PlqZr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90Ye+8jOaIkeWwseaKiueFp+eJh+Whnue6ouWMhemHjOmAgee7m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g4XkurroioLkuIDkuKrkurrov4fnmoToioLml6X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q7lsI/jgII8L3A+PHA+PGVtPjI5LjwvZW0+5pyJ54ix5Lq655qE5LiD5aS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Lq655qE5rCU5oGv44CCPC9wPjxwPjxlbT4zMC48L2VtPuW9k+S4gOS4q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eahOW8n+W8n+ecn+S4jeWuueaYk++8jOWPiOW9k+W8n+WPiOW9k+WTpe+8j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imgeWuouS4sueUt+aci+WPi++8jOW9k+eEtu+8jOacgOWkmu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9k+WtmeWtkOOAgjwvcD48cD48ZW0+MzEuPC9lbT7or7Tlpb3kuIDotbflgZr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vaDljbTlgbflgbfmkqnkuobnjKvjgII8L3A+PHA+PGVtPjMy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Lq65a625LiN5ZCs44CC5oSa5Lq66IqC6KGo55m977yM5Lq65a625LiN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6KGo55m977yM5Lq65a625LiN5bqU44CCPC9wPjxwPjxlbT4zMy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enjeeKtuaAge+8jOS4pOS4quS6uuS5n+aYr+S4gOenjeeKtuaAge+8jOeci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AjuS5iOeUn+WtmOOAgjwvcD48cD48ZW0+MzQuPC9lbT7msYLkuIvpm6jvvIz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otorlpb3vvIzlpb3orqnkuIPlpJXms6HmsaTvvIE8L3A+PHA+PGVtPjM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YO95Yir57qm5oiR5ZWK77yM5oiR6KaB5Zyo5a62546p5LiA5aSp55qE6L+e6L+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K55oyH6Ze077yM5raI54Gt5LiA5a+55piv5LiA5a+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eahOaXtuWAme+8jOaIkeimgeepv+eahOe+jue+jueahO+8jOaJk+aJ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WTku+8jOWcqOWutuWXkeeTnOWtkOOAgjwvcD48cD48ZW0+Mzc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vvIzmiJHmjpDmjIfkuIDnrpfvvIzkuI3lh7rmhI/lpJbnmoTor53vvIzlkozmiJ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lhbPns7vpg73msqHmnInjgII8L3A+PHA+PGVtPjM4LjwvZW0+55S355Sf5Y2V6Lq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2V6Lqr54uX77yM6Zeu6YKj5pyJ5pyo5pyJ5b2i5a655aWz55Sf5Y2V6Lqr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6LqrMjDlubTnmoTlsJHlubTlm57nrZTliLDvvJrni5fkuI3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D5aSV6Lef6Ieq5bex6L+H77yM5Y+v5Lul55yB6ZKx6L+Y5rKh5b6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0MC48L2VtPuWNlei6q+S5heS6hu+8jOeci+eLl+mDveini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bruengO+8jOWIq+ivtOaLp+eTtuebluS6hu+8jOa2iOmYsuagk+mDveiDveaLp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4xOHc4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2xuMTh3OHBidm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A23ABF95ACE7FF7490D1E4C5E9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