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0502D83A461297B596F88196F4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0502D83A461297B596F88196F4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ayiem7mOiDveWkn+S7o+abv+iHquaIkeeahOiEh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IkeWugeaEv+i/meagt+aHpuW8seOAgjwvcD48cD48ZW0+Mi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+iOS6ru+8jOWcqOm7keaal+S4reavlOmck+iZuei/mOiA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oOaOieS4gOWIh+i/h+W+gO+8jOWwseiuqeaIkeW/mOiusOabv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lveaDs+efpemBk+acieayoeaciemCo+S5iOS4gOen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us+aAlei/h+WkseWOu+aIkeOAgjwvcD48cD48ZW0+NS48L2VtPuS9oOavj+S4q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j+S4quWKqOS9nO+8jOavj+S4quihqOaDhe+8jOWIsOacgOWQju+8jOaIke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i48L2VtPuaIkeavlOS7u+S9leS4gOS4quS6uu+8jO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uOemj+OAgjwvcD48cD48ZW0+Ny48L2VtPueIseS4quS4jeeIs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acuuWcuuetieiJmOiIueOAgjwvcD48cD48ZW0+OC48L2VtPuaDs+aDs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avui/h++8jOacieS6m+S6uuiupOivhueGn+aCieWPiOW9kumbtuOAgumVv+S4j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+8jOefreS4jei/h+WWhOWPmOOAgjwvcD48cD48ZW0+OS48L2VtPuermeWcqO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S6uuefpemBk+iEuOS4iuaXs+aYr+azquawtOi/mOaYr+mbqO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t7Lnu4/orrDkuI3lvpfpgYfop4HkvaDpgqPlpK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lj6/mmK/kvaDotbDnmoTpgqPlpKnmiJHljbTmgI7kuYjkuZ/lv5j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Kj5piv5qKm77yM5LuF5LuF5piv5qKm77yM5LiN6KaB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J6L+344CCPC9wPjxwPjxlbT4xMi48L2VtPuaIkOmVv+S5n+iuuOWwse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+8jOWwseaYr+WwhuWTreWjsOiwg+aIkOmdmemfs+eahOi/h+eoi++8jOaKi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IsOWIq+S6uueci+S4jeWIsOeahOWcsOaWue+8jOS4gOS4quS6uu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bPlranlhL/ku6zvvIzmnInkuIDpopfniLHnjqn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poHntKfvvIHlvZPkvaDnjqnlhL/ntK/kuobvvIzmg7Pmib7kuKrkvp3pn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mgLvmnInpgqPkuYjkuIDkuKrkurrlnKjnrYn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D6YeM5pyJ5aSq5aSa5rWT6YeN55qE6Zi05b2x77yM6KKr55Sf5rS75re3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6LqB5LiN5a6J44CCPC9wPjxwPjxlbT4xNS48L2VtPuaIkei/meS6uu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i+WwseaYr+aIkeeahOS6i+OAguWPquimgeS9oOaKiuaIkeW9k+Wb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poHlpJrlpJrliqrlipvvvIzlgZrkuIDkuKrlj6/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pl6rpl6rlj5HlhYnnmoTkurrjgII8L3A+PHA+PGVtPjE3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s5oiR5Lus5ZSx5peg5oCo5peg5oKU77yM5Zyo5o6M5aOw5Lit5ZSx5Yiw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xOC48L2VtPuaSkeS5heS6huWwseaUvuWjsOWTreS4gO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auteaDhe+8jOS4jeefpemBk+iDveW/jeWIsOS7gOS5i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sqHmnInliLvmhI/nmoTmg7PkvaDvvIzlj6rmmK/ov5npo47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53vvIzlkLnov4fooZfpgZPnhLblkI7ot4vlsbHmtonmsLTvvIzluKbmnaXkuobkuIDn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jgII8L3A+PHA+PGVtPjIwLjwvZW0+576O5aW96YO957uP5LiN5L2P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7uP5LiN5L2P54yc5b+M44CCPC9wPjxwPjxlbT4yMS48L2VtPu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buOiBmueahOaWueW8j++8jOaUvuS4i+aYr+S4gOenjeiHqueUseeahO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heaCsuS8pO+8jOS4jeW/heW/p+aEge+8jOmCgumAheeahOWbnuW/humDv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heS6i+OAgjwvcD48cD48ZW0+MjIuPC9lbT7llpzmrKLkuIvpm6jvvIzlm6DkuL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6jkuK3kvaDkuI3kvJrnn6XpgZPmiJHmtYHms6r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aSx5pyb55qE5oSf6KeJ5ZCX77yf5bCx5piv5oiR5YaN5Lmf5LiN5Li6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5LqG44CCPC9wPjxwPjxlbT4yNC48L2VtPuS9oOacrOadpeWwseaNouS6hu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IkeaAjuiDveW+heS9oOWmguS7juWJjeS4gOagt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l67popjvvIzmnIDnu4jpg73mmK/ml7bpl7Tpl67popjjgIL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hbblrp7pg73mmK/oh6rlr7vng6bmgbzjgII8L3A+PHA+PGVtPjI2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P5Zyo5b+D6YeM77yM5Y205raI5aSx5Zyo55Sf5rS7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UvuW8g+S6huWkquWkmuWPquS4uuS9oO+8jOWIsOWktO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jeaYr+acgOW6lOivpeiiq+aUvuW8g+eahOmCo+S4q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lhL/vvIzmsqHmnInkuobmsLTkvaDkuZ/opoHlrabkvJrotbDot6/vvIz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vaDkuZ/opoHlrabkvJroh6rlr7vlh7rot6/jgII8L3A+PHA+PGVtPjI5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rKh5pyJ57uT5bGA55qE57uT5bGA77yM5omN5piv5pyA5aW9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Rvei/kOWGs+WumuiwgeS8mui/m+WFpeaIkeS7r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Gs+WumuaIkeS7rOS4juiwgeW5tuiCqeOAgjwvcD48cD48ZW0+MzE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niZnpvb/nl5vvvIzlm6DkuLrluLjluLjmmZrkuIrmg7PkvaDvvIzpgqPmhJ/op4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obvvIzkvJrom4DniZnjgII8L3A+PHA+PGVtPjMyLjwvZW0+5Zug5Li6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oOz6K6p5L2g5pS+5byD54ix5oOF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i/h+W+l+avlOaIkeWlve+8jOWPquaYr+S4jeimgeWGjeiuqe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vaDkuI3mg7PmjqXmiJHnlLXor53lsLHnm7T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orqnkuK3lm73np7vliqjluK7kvaDor7Tlr7nkuI3otb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5qE6Lev57q/5bm25rKh5pyJ6ZSZ77yM6ZSZ55qE5Y+q5piv5Zyo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6YCJ5oup5q2j56Gu55qE6YCJ6aG544CCPC9wPjxwPjxlbT4zNi48L2Vt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mCo+S4quS6uuW3sue7j+WkseWOu+S6hu+8jOWGjeWkseWOu+iwgemDv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jwvcD48cD48ZW0+MzcuPC9lbT7lhbblrp7nnaHnvo7kurrmmK/kuKrlj5jm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pgqPkuYjkuYXlj6rkuLrkuobmnInkurrog73kurLlpb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77yM54ix552A54ix552A5bCx5reh5LqG77yM6LWw552A6LWw552A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9oOWcqOeahOWcsOaWue+8jOS9hu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5tuS4jeaYr+aIkeimgeeahOeIseaDheOAgjwvcD48cD48ZW0+NDAuPC9lbT7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vvIzkuI3lgZzlnLDmm7TmjaLnnYDnrb7lkI3vvIzlhbblrp7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5DkuIDkuKrkurrmnInmiYDmhJ/op6bjgII8L3A+PHA+PGVtPjQx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5omL5LqG77yM5oiR6L+Y5piv5oOz5Y676YKj5p2h6YGH6KeB5L2g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S4jeaYr+WkqeeUn+WwseeIseeskeeahOS6u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RiuivieaIkeS7rOS4jeiDveWTre+8m+aIkeS7rOS4jeaYr+W8gOWni+Wws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e7j+WOhuaPkOmGkuaIkeS7rOS4jeimgei+k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og73orqnmiJHlv6vkuZDvvIzkuI3og73nm7jmv6Hku6Xmsqv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or7fkuI3opoHmi5vmg7nmiJH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65a6a6YGO6Ieq5bex55qE5pel5a2Q77yM6Iez5LqO5oSb5oOF77yM5pqr5pmC6KKr5oiR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ep5YiR44CCPC9wPjxwPjxlbT40NS48L2VtPuWkquWkmueahOaDheivneiuqeS6uu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WkmueahOWTsueQhuiuqeS6uum6u+acqO+8jOWkquWkmueahOeOsOWun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uW+l+S4luaVheOAguWNlee6r++8jOaYr+WkmuS5iOWlouS+i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hbjnmoTmhJ/op4nkuI3mmK/lkIPphovvvIzogIzmmK/moLnmnKzmsqHmnY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jgII8L3A+PHA+PGVtPjQ3LjwvZW0+5oiR5LiN5oS/6K6p5L2g54us6Ieq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+q5piv5a+76KeF54ix5oOF44CCPC9wPjxwPjxlbT40OC48L2VtPue7meS9oO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WQp++8jOaIkeS7peS4uuS9oOaYr+WWnOasouaIke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nnJ/mmK/mlbDkuI3muIXnmoTliqvmlbDvvIzkvaDkuL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pfovazlj43kvqflpJzkuI3og73lr5DvvIzpgqPkuKrkurrlj4jkuLrkuobliKvkurr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qDlgJLvvIzpo5/kuI3nn6XlkbPjgII8L3A+PHA+PGVtPjUwLjwvZW0+5L2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2g5oCO5qC35Yqo5Lq677yM5Zyo5oiR55yL5p2l6YO95bim552A54K5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6L5b+N44CCPC9wPjxwPjxlbT41MS48L2VtPuayoeacieaIke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dpeaXoOaBmeOAgjwvcD48cD48ZW0+NTIuPC9lbT7mnInml7blgJnkuI3mmK/mlY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LzniLHnlJ/msJTvvIzlsLHmmK/lp5TlsYjlirLlhL/kuIrmnaXkuobljovpg73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UzLjwvZW0+5LiW55WM5LiK5pyA6ZW/6ICM5Y+I5pyA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6ICM5Y+I5pyA5oWi77yM5pyA5bmz5Yeh6ICM5Y+I5pyA54+N6LS177yM5pyA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6ICM5Y+I5pyA5Luk5Lq65ZCO5oKU55qE5bCx5piv5pe2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OaYr+S4jeWkn+aIkOeGn++8jOayoeWKnuazleS4uuiHquW3semCo+mi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eahOW/g+azoua+nOS4jeaDiuWcsOaOjOiIteOAgj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mrKHnmoTliIbnprvvvIzpg73kvJrmnInph43pgKLpgqPkuID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qb5pWF5LqL77yM6L+Y5p2l5LiN5Y+K55yf5q2j5byA5ae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Z5oiQ5LqG5pio5aSp44CCPC9wPjxwPjxlbT41Ny48L2VtPuaIkeaLv+S9meeUn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vuahiOm9kOecie+8jOivt+WIq+iuqeaIkeeaseecie+8jOS5n+WIq+iuqeaIke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sOOAgjwvcD48cD48ZW0+NTguPC9lbT7lmLTkuIrog73or7Tlh7rkuIDljYP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kuZ/og73pu5jlv7XkuIDkuIflj6XmiJHmgaj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iw5LqG5pma5LiK6YO95piv5oSf5oCn55qE5Yqo54mp77yM5Lya5oO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LiU5aSa5Y2K5piv55eb6Ium55qE77yM6L+Z56eN5oOF57uq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LiA56Kw5bCx5Lya55eb44CCPC9wPjxwPjxlbT42MC48L2VtPuWghuen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WPr+WliOS9leS4juaXoOiDveS4uuWKm++8jOaJjeS8muaDs+mAmuWS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jEuPC9lbT7mm77nu4/nmoTmtbfmnq/nn7Png4L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kvaDlj6vmiJHlpoLkvZXkuI3lv4Pnoo7vvJ88L3A+PHA+PGVtPjYy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55qE5q6L5b+N44CCPC9wPjxwPjxlbT42My48L2VtPuS4jeing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S4g+WFq+ezn+eahOaDhee7qui3keWHuuadpe+8jOaXoOS7juaUtuaLvu+8jOaAlOa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hu+8jOWPquaYr+W/veeEtu+8jOW+iOaDs+S9oOOAgjwvcD48cD48ZW0+NjQ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nnYDlr7nkvaDnmoTkv6Hku7vkuIDnm7TotbDkuIvljrvvvIzkvJrkuI3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vkuI7mhL/ov53vvIE8L3A+PHA+PGVtPjY1LjwvZW0+55eb5b275b+D5om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Y+q5pyJ5bm456aP5piv5YGH55qE44CC6YKj5pu+57uP5Lul5Li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Y+q5LiN6L+H5piv5a6/5ZG95pGG5LiL55qE5LiA5Liq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u+acieS4gOS6m+WCu+S5juS5jueahOS6uu+8jOW/g+eUmOaDh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S4gOWIh++8jOS7u+eUseeIseaDheS8pOWus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n6XpgZPkvaDkuI3kvJrniLHmiJHvvIzkvYbmiJHov5jmmK/mg7Ppqpf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4LjwvZW0+5ZCs5b6X5aSa5LqG77yM5Lmf5bCx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5b6X5aSa5LqG77yM5Lmf5bCx5peg5omA6LCT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cqOaSleW/g+ijguiCuuWQjuaJjeaHguW+l++8jOS9oOS7juS4je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OAgjwvcD48cD48ZW0+NzAuPC9lbT7mnInml7bmg7Pmg7PmiJHku6znnJ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nKjkuIDotbfvvIzlm6DkuLrlhoXlv4Pmg7PopoHnmoTniLHkuI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6f5p2l77yM5pu+57uP5Lqy5a+G5peg6Ze0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e6Lev5Lq66YO95LiN5aaC77yb5Y6f5p2l77yM5aaC5q2k5YWz5b+D54ix5oqk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mf5Lya5b275bqV5Zyw5aSx5Y676IGU57O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imgeaKiuiHquW3seeFp+mhvuWlve+8jOWlveWIsOmBl+aGvuaXoOazl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MuPC9lbT7lpbnmoLnmnKzkuI3niLHkvaDvvIzlpbnlj6rmmK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pno3liY3pqazlkI7nmoTpgqPku73mrrfli6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7uT5p2f5b6I5LmF55qE5oSf5oOF77yM5L2g5piv55yf55qE6LWw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bex5LiN5oOz6LWw5Ye65p2l44CCPC9wPjxwPjxlbT43NS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WQuOWQuOeDn++8jOWlveWlveWWneWWnemFku+8jOWlveWlveWgleiQve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cn+eahOS4jeaDs+WGjeeisOaEn+aDheS6h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r4/mrKHpg73mmK/ov5nmoLfvvIzmsqHmnInkvovlpJbjgILlnKjmiJHku6z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kurrljrvkvp3pnaDnmoTml7blgJnvvIzlvoDlvoDliLDmnIDlkI7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kurrmjLrov4fljrvjgII8L3A+PHA+PGVtPjc3LjwvZW0+5oSf5oOF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4ix5LqG6ICM5piv5L6d6LWW77yM54S25ZCO5b2T5aSx5Y675pe26YKj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CM5piv5LiN6IiN44CCPC9wPjxwPjxlbT43OC48L2VtPuS9oOi1sOW+l+Wlv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cn+eahOacieiwgeWcqOWJjeWktOetieS9oOS4gOagt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LvliqjkuYXkuobvvIzmhaLmhaLnmoTkuZ/lsLHng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O957uZ5bOp5bm456aP5pez5Lq677yM5oiW6ICF5Y+q5L6R5b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T6K6y5Yiw5YGa5Yiw77yM5bOp5bCG6Ieq5bex5omY5LuY57uZ5b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tuWunuaIkeS7rOmDveS4gOagt++8jOWFtuWunuaIkeS7r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7juacquWvueS6sueIseeahOiHquW3seivtOi/h+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ml7blgJnkuI3mmK/kuI3mh4LvvIzlj6rmmK/kuI3mg7Pmh4L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kuI3mmI7nmb3vvIzogIzmmK/mmI7nmb3kuobmiJHkuZ/kuI3nn6XpgZP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jgII8L3A+PHA+PGVtPjgzLjwvZW0+5bCP5pe25YCZ5oiR5Lus5ou85ZG95oO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ZCO5omN5Y+R546w6L+Y5piv56ul5bm05pyA5peg55G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keaXpeiRteeahOWQkeW+gO+8jOWkqumYs+S4uuS9leS4jeaHguW+l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3llpzmrKLnmoTkuJzopb/ov5jmmK/kuI3opoHljrv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lhbbku5bllpzmrKLnmoTkurrjgII8L3A+PHA+PGVtPjg2LjwvZW0+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yf5pyJ5Y+r5YGa5rC46L+c55qE5bCP5bCP55qE6ZWH77yM5oiR5qKm6K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4Gv56y85LiL6LWw5a6M6ZW/6KGX55qE5Lq65piv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dHEzdzVqc3N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HRxM3c1anNz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0502D83A461297B596F88196F4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