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5453C9DC12B39186D594222AAD4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53C9DC12B39186D594222AAD4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a+55aWz55Sf6K+05pep5a6J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aYr+S4gOad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aIkeaaluS4jueIseOAguaXqeWuie+8gTwvcD48cD48ZW0+Mi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aipuaDs++8jOWwseaYr+WcqOaIkeS4tOe7iOeahOaXtuWAmeiDv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eIseS6huS9oOS4gOi+iOWtkO+8jOaXqe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iDveWSjOS9oOWFseW6puS9meeUn++8jOaIkeWwseWvueS9meeUn+WFhea7o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gTwvcD48cD48ZW0+NC48L2VtPuS9oOaYr+S4ie+8jOaIkeaYr+S5n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+8jOi/mOaYr+S9oOOAguaXqeWuie+8gTwvcD48cD48ZW0+NS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7jum7keWknOWIsOm7juaYju+8jOS7juWGt+WGrOWIsOaaluaYpe+8jOS7j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uOefpe+8jOWIsOS4gOeUn+OAguaXqeWuie+8gTwvcD48cD48ZW0+Ni48L2VtP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S4jeaDs+e7meS7u+S9leS6uuacuuS8mu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i+edgOS9oO+8jOWGheW/g+a7mueDq++8jOWmguWQjOaZtOWF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C48L2VtPuaIkeeahOeIseaDhe+8jOmdnuS9oOS4jeWPr++8j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uaXqeWuie+8gTwvcD48cD48ZW0+OS48L2VtPuaipuaDs+eahOeUn+a0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enje+8jOenjeenjemDveacieS9oOOAguaXqeWui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v4fljrvmiJHmnaXkuI3lj4rlj4LkuI7vvIzkvaDnmoTmnKrmnaXmiJHkuI3mg7P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l6nlronvvIE8L3A+PHA+PGVtPjExLjwvZW0+5Y+q5oS/5ZCb5b+D5Ly8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6LSf55u45oCd5oSP44CC5pep5a6J77yBPC9wPjxwPjxlbT4xMi48L2VtP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/meS7tuS6i++8jOaIkeWFgeiuuOS6hu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nmoTkvaDlsLHlg4/pmLPlhYnkuIDmoLfmmI7lqprvvIzku4rlpKnlj4j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lkYDvvIHlm6DkuLrmnInkvaDjgII8L3A+PHA+PGVtPjE0LjwvZW0+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Zyo5pyA576O55qE5pe25YWJ6YGH6KeB5pyA576O55qE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LpemdnumdkuaYpeiLpuefre+8jOiwgeS8muaDs+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miJHllpzmrKLmmKXlpKnnmoToirH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oJHvvIznp4vlpKnnmoTpu4TmmI/vvIzlhqzlpKnnmoTpmLPlhYnvvIzov5jmnIn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nkuIrnmoTkvaDvvIzml6nlronvvIE8L3A+PHA+PGVtPjE3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l5a2Q77yM5bCx5piv55Sf5ZG95Lit5pyA5Li65bm456aP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iW55WM6K6p5oiR6YGN5L2T6bOe5Lyk77yM5L2G5Lyk5Y+j6ZW/5Ye6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pep5a6J77yBPC9wPjxwPjxlbT4xOC48L2VtPuWmguaenOi/meS4gOeU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Tk5OeasoeWlvei/kO+8jOaIkeaEv+aEj+aKijk5N+asoemDveWIhu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pOasoee7meiHquW3se+8jOS4gOasoeaYr+mBh+ingeS9oO+8jOS4gOaso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i1sOS4i+WOu+OAguaXqeWuie+8gTwvcD48cD48ZW0+MTkuPC9lbT7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vvIzmsLjov5zpmarkvLTkvaDlt6blj7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yo5LiA5bm055qE5q+P5Liq5pel5a2Q77yM5Zyo5LiA5aSp5q+P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CP5pe255qE5q+P5LiA5YiG6ZKf77yM5Zyo5LiA5YiG6ZKf55qE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Zyo5oOz5L2g77yM5pep5a6J5ZGA77yBPC9wPjxwPjxlbT4yMS48L2VtP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meeXm++8jOWboOS4uuW4uOW4uOaDs+S9oO+8jOaEn+inieWkqueUnOicnO+8jOmVv+ib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uaXqeWuieOAgjwvcD48cD48ZW0+MjIuPC9lbT7miJHkuI3mg7PlgZr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mm7LvvIzlj6rmg7PlgZrkvaDnlJ/lkb3mnIDlroznvo7nmoTnu5PlsYD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2g6Iul6KeJ5b6X6auY5aSE5LiN6IOc5a+S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5omL5rGf5bGx6K6o5L2g5qyi44CC5pep5a6J77yBPC9wPjxwPjxlbT4yNC48L2Vt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+iOmVv++8jOS9huaYr+WcqOmBh+ingeS9oOS5i+WQju+8jOaIkeabtO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yoeacieWwveWktO+8jOaXqeWuie+8gTwvcD48cD48ZW0+MjUuPC9lbT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haXkvaDnnLzph4zvvIzogIzkvaDljbTokL3ov5vmiJHlv4Pph4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Ium6Ium6L+95a+755qE5pif6L6w77yM5Zyo5L2g55qE56y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pep5a6J77yBPC9wPjxwPjxlbT4yNy48L2VtPuaXqeWuie+8jOS9oOS7iuWkqeWW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WwseS8muefpemBk++8jOaIkeaDs+WRiuivieS9oOS7gOS5i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WViuOAgjwvcD48cD48ZW0+MjguPC9lbT7lj6ropoHkvaDov5jln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gJXlraTni6zjgILlraTni6zmmK/kuIDkuKrlj6/mgJXnmoTlkb3popj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niLHnmoTkurrkuI3kvJrlraTni6zvvIzlraTni6znmoTkurrmm7TliqDlraTni6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i6zlpITnmoTml7blhYnvvIzmgI7kuYjkuZ/mr5TkuI3kuIrlkozkvaDlhb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liLvjgILkurLniLHnmoTvvIzml6nkuIrlpb3jgII8L3A+PHA+PGVtPjI5LjwvZW0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el6JC977yM5ZKM5L2g5Zyo5LiA6LW355qE5pe26Ze05oC75piv6L+H5b6X5b6I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aIkeaDs+acquadpeaIkeS4gOWumuS8m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quS9oOS4iuW4guWcuuOAguaXqeWuie+8gTwvcD48cD48ZW0+MzEuPC9lbT7mr4/lpKn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nmoTvvIzkuI3mmK/pl7npkp/vvIzogIzmmK/moqbmg7PjgILmnIDnvo7nmoTmiY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ot6/kuIrvvIzogIzmmK/lnKjlv4Pph4zjgILml6n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B5Zug5Li65pyJ5L2g55qE5a2Y5Zyo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XqeWuieaIke+8jOaYqOaZmuaipuWIsOS9oOS6hu+8jOaEn+inieaYr+S7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aDheOAgjwvcD48cD48ZW0+MzQuPC9lbT7miJHnmoTnnLzph4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47pgYfop4HkvaDvvIzkuIDliIfnuYHljY7pg73lsIbmiJDkuLrog4zmma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1LjwvZW0+5aSa5oOz5LiA5LiN5bCP5b+D77yM5bCx5ZKM5L2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5pep5a6J77yBPC9wPjxwPjxlbT4zNi48L2VtPuaEn+iwouS4h+acie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aIkeaLieWQkeS9oOOAguaXqeWuie+8gTwvcD48cD48ZW0+MzcuPC9lbT7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vojnmq7vvIzlj6/kuI3lj6/ku6XluK7miJHnrqHlroP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piv5Zyo5LiA6LW35ZCD5b6I5aSa6aWt77yM6K+05b6I5aSa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OS48L2VtPuS6uumXtOaIluiuuOS4jeWAvOW+l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umuWAvOW+l+OAguaXqeWuie+8gTwvcD48cD48ZW0+NDAuPC9lbT7nnYHlvID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DnvJPvvIzlv6votbfluorvvIzkvLjmh5LohbDvvIznrJHkuIDnrJH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lvIDlp4vkuobvvIHml6nlronvvIE8L3A+PHA+PGVtPjQx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p2l5LiN5Y+K5Y+C5LiO77yM5L2G5L2g55qE5pyq5p2l5oiR5aWJ6Zmq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mZpOS6huS9oO+8jOaVtOS4qu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imgeOAguaXqeWuie+8gTwvcD48cD48ZW0+NDMuPC9lbT7lpoLoi6Xnm7j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kLrmiYvliLDogIHvvJvlpoLoi6XplJnov4fvvIzkvr/miqTkvaDlronlpb3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oiR5oOz55So5L2Z55Sf5Li65L2g5pqW5LiA55uP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b6u5oms5pe25Yu/5b+Y5Zue5a6277yM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aIluiuuOWPr+S7pei1sOW+l+W+iOW/q++8jOS9huS4pOS4quS6u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i1sOW+iOi/nOOAguaXqeWuie+8gTwvcD48cD48ZW0+NDYuPC9lbT7kvaD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l6XlrZDkvJrnlJzkuIDngrnjgILml6nlronvvIE8L3A+PHA+PGVtPjQ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pe25YWJ6L+Y5piv5qKm6YeM77yM5L2g6YO95piv5oiR5pyA5oOz6KeB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a1t+aYr+a3seeahO+8jOaIkeaDs+S9o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geaXqeWuie+8gTwvcD48cD48ZW0+NDkuPC9lbT7kvaDnmoTlsI/lv4PnnLzlkozl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iJHpg73kvp3kvaDvvIzlhajkuJbnlYzmiJHmnIDlrp3otJ3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YCJ5Lit5LiA5aSp55qE576O5aW977yM5Ymq5YiH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ig6Zmk5LiN5ruh55qE5b+n6JmR77yM57KY5biW5b+r5LmQ55qE5b+D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paw6L+H5ruk55qE6Ium6Ze377yM5L+d5a2Y576O5aaZ55qE5b+D5oOF77yM5Yib5bu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5aS577ya5byA5b+D5q+P5LiA5aSp77yB6L276L275LiA5aOw6Zeu5YCZ5oS/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iF5pmo576O5aW955qE5LiA5aSp77yB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+iSmeS9oOWHuueOsO+8jOWkn+aIkeasouWWnOWlveWHoOW5t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irHlvIDoirHokL3ljYPlubTvvIzmiJHlr7nkvaDnmoTniLHmsLj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jgILml6nlronvvIE8L3A+PHA+PGVtPjUzLjwvZW0+5LiW5LiK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2g5Zyo6Ze577yM5oiR5Zyo56yR77yM5aaC5q2k5rip5pqW5LiA55S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CM5LiN5bmz5bq444CC5pep5a6J77yBPC9wPjxwPjxlbT41NC48L2VtPuaIkeaEv+eU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+8jOWPquaNouS9oOS4gOS4quaLpeaK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rYnliLDkuIDliIfpg73nnIvpgI/vvIzluIzmnJvkvaDpmarmiJHnnIvnu4b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tYHvvIzml6nlronvvIE8L3A+PHA+PGVtPjU2LjwvZW0+6L+Z5LiW55WM5YaN5Lmf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f5LiN5Y+K5L2g5Zue5aS055yL5oiR5LiA55y8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Au+aDs+aKiuS4lueVjOS4iuacgOWlveeahO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acgOWlveeahOWwseaYr+S9oOOAguaXqeWui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qvlkI3lpYflppnnmoTnrJHkuobvvIzlj6rmraPlm6Dmg7PliLDkuob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6ZyA6KaB5oiR77yM5oiR5bCx5Zyo5L2g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ep5a6J77yBPC9wPjxwPjxlbT42MC48L2VtPuaIkeimge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S7juW/g+WKqOWIsOWPpOeogOOAguaXqeWuie+8gT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mK/miJHnlJ/lkb3nmoTlubjov5DvvJvniLHkuIrkvaDvvIzmmK/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InmgqbvvJvlpLHljrvkvaDvvIzmmK/miJHnlJ/lkb3nmoTpgZfmhr7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6Dms5XmhJ/lj5flv4PngbXnmoTpnIfmkrzvvIzmraTnlJ/mg5/mhL/niLHkva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YyLjwvZW0+5oiR54ix5L2g77yM5LiA55Sf5LiA5LiW6YO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2My48L2VtPuWuieWFqOaEn++8jOaYr+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eahOWuieeos++8jOaYr+S4jeemu+S4jeW8g+eahOesg+S/o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XNqc3N1bGF2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VzanNzdWxhd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5453C9DC12B39186D594222AAD4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