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8AD30E1942CB9103365B6C42EF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8AD30E1942CB9103365B6C42EF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pyL5Y+L5LyY56eA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h++8geS9oOeahOi6q+adk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WPl+WxiOS4jeaUueW/g++8jOeEtuWQjuefpeWQm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geWutuWFrOWtkO+8jOS7pOS6uueln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FrO+8jOS9oOWlveeMm++8gTwvcD48cD48ZW0+NS48L2VtPuaY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j+iKseWQuea7oeWktOOAgjwvcD48cD48ZW0+Ni48L2VtPuWkmuaDhee+j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OaMh+iKs+iPsui/keOAgjwvcD48cD48ZW0+Ny48L2VtPuS9oOWlvembhOS8n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eOieWxseS4iuihjO+8jOWFieaYoOeFp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kuiijee+juWwkeW5tO+8jOm7hOe7tuS4gOeln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JHlubTlsJrmhI/msJTvvIzls6XltZjlkIToh6rmi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by75a2Q55yf5oy677yBPC9wPjxwPjxlbT4xMi48L2VtPumjmOmjmO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eIveawlOassuaoqueni+OAgjwvcD48cD48ZW0+MTMuPC9lbT7miJH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puK3jgII8L3A+PHA+PGVtPjE0LjwvZW0+6ZmM5LiK5Lq65aaC546J77yM5YWs5a2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44CCPC9wPjxwPjxlbT4xNS48L2VtPuecn+acieS9oOeahO+8jOWxheeEtua0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8gOW/g+OAgjwvcD48cD48ZW0+MTYuPC9lbT7muIXnp4vkuIrlm73ot6/vvIznmb3n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rrjgII8L3A+PHA+PGVtPjE3LjwvZW0+6KW/5YyX5pyb77yM5bCE5aSp54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p+aigei0teWFrOWtkO+8jOawlOebluiLjeaip+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LniLHnmoTvvIzkvaDmgLvmmK/pgqPkuYjng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Zi05ZSH5aW95oCn5oSf44CCPC9wPjxwPjxlbT4yMS48L2VtP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Apu+8jOWFouWFouS4muS4mu+8jOmUsuiAjOS4jeiI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g7johpvnnJ/ljprjgII8L3A+PHA+PGVtPjIzLjwvZW0+5LiN55+l5a2Q6Y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6ICF77yM5peg55uu6ICF5Lmf44CCPC9wPjxwPjxlbT4yNC48L2VtPuW/oOi0nu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S4jeenu+OAgjwvcD48cD48ZW0+MjUuPC9lbT7ogoPogoPlpoLmnb7kuIv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DlvJXjgII8L3A+PHA+PGVtPjI2LjwvZW0+5pyJ5Yyq5ZCb5a2Q77yM5aaC5YiH5aaC5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5Ci5aaC56Oo44CCPC9wPjxwPjxlbT4yNy48L2VtPueJteezu+eOiealv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aYpeWvkuWknOOAgjwvcD48cD48ZW0+MjguPC9lbT7lrr3lrrnlpKfluqb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msJTjgII8L3A+PHA+PGVtPjI5LjwvZW0+5L2g5piv5LiA5Liq5oiQ54af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seWnv+eEleWPke+8jOWli+WLh+W9k+WFiO+8jO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MzEuPC9lbT7kvaDlvIDovabmioDmnK/nnJ/mo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CB5YWs77yM5L2g55yf55qE5b6I5qO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+acl+WmguaXpeaciOS5i+WFpeaAgOOAgjwvcD48cD48ZW0+MzQuPC9lbT7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o5HvvIznnInnm67kvZzlsbHmsrPjgII8L3A+PHA+PGVtPjM1LjwvZW0+5aW95Zac5q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6ICB5YWs5pyA5biF44CCPC9wPjxwPjxlbT4zNi48L2VtPuaJvuWIs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8n+Wkp+eahOaIkOWKn+OAgjwvcD48cD48ZW0+MzcuPC9lbT7nnInmuIXnm67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ajkurrmiY3jgII8L3A+PHA+PGVtPjM4LjwvZW0+6ZmM5LiK6LCB5a625bm05bCR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PC9wPjxwPjxlbT4zOS48L2VtPuato+ebtOWWhOiJr++8jOacieWQjOaD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pzmlq3vvIzng63mg4XvvIzli4fmlaLvvIzmv4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aOO5rWB5YCc5YKl77yM5q2j5Lq65ZCb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5kOinguW8gOacl++8jOWFt+acieiJr+Wlve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pb3mgKfmhJ/vvIE8L3A+PHA+PGVtPjQ0LjwvZW0+6IKD6IKD5aa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O77yM6auY6ICM5b6Q5byV44CCPC9wPjxwPjxlbT40NS48L2VtPuavheeEtuWGs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gei+vuWkp+W6puOAgjwvcD48cD48ZW0+NDYuPC9lbT7nv6noi6Xmg4rpuL/vvIznn6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vpnjgII8L3A+PHA+PGVtPjQ3LjwvZW0+5aSn5pm65aSn5YuH77yM5Luw5LiN5oSn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jeaYr+S9oOacgOWlve+8geacgOeMm++8geacg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kKfokKfogoPogoPvvIzniL3mnJfmuIXku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Ot5b+D77yM5LmQ5LqO5Yqp5Lq6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+W9k+WFs++8jOS4h+Wkq+iOq+W8gOOAgjwvcD48cD48ZW0+NTIuPC9lbT7lubLlh4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nInmnaHkuI3ntIrjgII8L3A+PHA+PGVtPjUzLjwvZW0+6L+Z5Liq55S35Lq6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5S35Lq65ZGz5Y2B6Laz44CCPC9wPjxwPjxlbT41NC48L2VtPuS4quaAp+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nr+aegeS4u+WKqOOAgjwvcD48cD48ZW0+NTUuPC9lbT7ml6Dlvq7kuI3oh7P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aXlvq7jgII8L3A+PHA+PGVtPjU2LjwvZW0+5L2g6L+Z5Liq5Lq655yf5oW35oWo55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y48L2VtPuayoeS7gOS5iOWkp+S4jeS6hu+8jO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NTguPC9lbT7kvaDplb/lvpfkuZ/lpKomaGVsbGlwO+i/t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NTkuPC9lbT7orrDlv4blipvlvLrvvIzmgp/mgK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6ZW/6YKj5LmI5aW955yL77yM5oiR6L+Y5LiN6IO955yL5L2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WMquWQm+WtkO+8jOWmguWIh+Wmgueji++8j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ejqOOAgjwvcD48cD48ZW0+NjIuPC9lbT7kvaDmgLvmmK/or7Tor53lvpfkvZP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pKfmlrnjgII8L3A+PHA+PGVtPjYzLjwvZW0+55yf55yL5LiN5Ye677yM5L2g5a+5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yB552A44CCPC9wPjxwPjxlbT42NC48L2VtPuS9oOaYr+S4gOS4quaciei0o+S7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eahOeUt+S6uu+8gTwvcD48cD48ZW0+NjUuPC9lbT7nv6nnv6nmiJHlha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flv73oi6XnpZ7jgII8L3A+PHA+PGVtPjY2LjwvZW0+6KiA5b+15ZCb5a2Q77yM5ri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44CCPC9wPjxwPjxlbT42Ny48L2VtPuWFieaYjuejiuiQve+8jOWgguWgguato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uWFouS4muS4muOAgjwvcD48cD48ZW0+NjguPC9lbT7llpzmrKLpmIXor7vvvIznn6X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/jgII8L3A+PHA+PGVtPjY5LjwvZW0+5L2g5aW96Iux5L+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i0n+iDhuawlO+8jOWlveWLh+Wkjeefpeac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o7Dpn7PnnJ/lpb3lkKzjgII8L3A+PHA+PGVtPjcyLjwvZW0+5L2g5b6I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3My48L2VtPua9h+a9h+a0kua0ku+8jOeIveacl+a4heS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mnInov5nkuYjlpJrkurrlhbPlv4PvvIznnJ/nvqH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CR5bm057uT5oSP5rCU77yM5pma5bKB6b2Q5Yqf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W3peS9nOeahOagt+WtkOW+iOi/t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jILmiY3lvZPml7bpgInvvIzlhazlrZDnlJ/kurrnp4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65q2j5rS+77yM5peg5a6z5Lq65LmL5b+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yjOWgguWggu+8jOS/iumAuOmdnuWHoe+8jOi2s+aZuuWkmuiw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ov5nkuYjluIXvvIzlvZPmiJHogIHlhazlkIPkuo/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+D5oCB6Ziz5YWJ77yM5YGa5LqL56OK6JC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NGh3bzJ6d2M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Rod28yendj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8AD30E1942CB9103365B6C42EF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