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02DB3F0D53F99D61A73769D41D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02DB3F0D53F99D61A73769D41D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Y+R5a6i5oi3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ueWIq+eahOaXpeWtk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i9u+i9u+eahOmjjue6r+e6r+eahOS9oO+8jOS4jeimgeiuqeWkqumYs+aZ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9h+a0kueahOmYs+WFieaflOaDheeahOS9oO+8jOS7iuWkqeaJgOaci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xnuS6juS9oO+8geWbveW6huW/q+S5kO+8gTwvcD48cD48ZW0+Mi48L2VtPumHkeen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sOaUtuWto+iKgu+8jOaUtuiOt+eahOehleaenO+8jOingeivge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EmuatpeOAguasouS5kOeahOiKguaXpe+8jOecn+aMmueahOelneemj++8jOiu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+8jOWcqOWbveW6huiKgui/meaXpe+8jOelneS9oOS4gOWIh+Wmgu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My48L2VtPuWNgeaciOmHkeeni++8jOeTnOaenOmmm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eou+eUsOS4gOeJh+mHkem7hOOAguWbveW6huWIsOS6hu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+8jOeTnOaenOeahOmmmeeUnO+8jOm6pueykueahOmlsea7oeWSj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mXruWAme+8muWNgeS4gOW/q+S5kO+8gTwvcD48cD48ZW0+NC48L2VtPu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csOmbt+aXtuW4uOe7meS9oOi4qeWIsO+8m+WOhOi/kOWDj+a1geaYn+mbqOawuO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WIsO+8m+i0ouWvjOWDj+Weg+Wcvumaj+WkhOWPr+S7peaNoeWIsO+8m+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+8jOWDj+iLjeidh+S4gOagt+ebr+edgOS9oOS4jeaUvu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BpeW6t+aYr+acgOS9s+ekvOeJqe+8jOaci+WP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0ouWvjO+8jOS/oeW/g+aYr+acgOWlveWTgeW+t++8jOWFs+W/g+aYr+acgOecn+iv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JteaMguaYr+acgOe+juaDs+W/te+8jOaEv+W/q+S5kOWSjO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geS5n+elneS9oOWbveW6huiKgu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S6keS7juS4jeWQkeWkqeepuuaJv+ivuuWOu+eVme+8jOWNt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n+aYn+S7juS4jeWQkeaal+WknOiuuOivuuWFieaYju+8jOWNtOWwveWKm+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juS4jeWQkeS9oOWAvuivieaAneW/te+8jOWNtOawuOi/nOeJteaMguOAgu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bveW6humVv+WBh+Wwhui/ke+8jOmAguaXtu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/g+OAguaXhemAlOiIn+i9puWKs+mhv++8jOmAieWlveS8keaBr+eOr+Wig+OAg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Lv+eGrOWknO+8jOmAj+aUr+i6q+S9k+S8pOelnuOAgumlreiPnOWugeWPr+WkmuW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Dg+WOu+mlseaSkeOAgumUu+eCvOS5n+iOq+advuaHiO+8jOelneS9oOWBp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C48L2VtPuWbveW6huWwseimgeWIsO+8jOWFs+aAg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mgeaDs+WBh+acn+S4jeeWsuWKs++8jOaXqeedoeaXqei1t+i6q+S9k+Wlve+8m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h+acn+S4jeeFjueGrO+8jOWQg+WWnemAguW6puWwkeS4jeS6hu+8m+imgeaDs+WBh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+8jOa4uOWxseeOqeawtOS5kOmAjemBpeOAguW/q+S5kOWBh+acn+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abvue7j+acieS4gOS7veecn+ivmueahOelneemj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aIkeayoeacieePjeaDnO+8jOetieWIsOWkseWOu+eahOaXtuWAme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+8jOS6uuS4lumXtOacgOeXm+iLpueahOS6i+iOq+i/h+S6juatp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XpeWlveWQp++8gTwvcD48cD48ZW0+MTAuPC9lbT7mr4/kuIDpmLXmuIX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miJHlsIbkvaDovbvovbvmg7PotbfvvIzmr4/kuIDmnaHnpZ3npo/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sIbmiJHku6znmoTlv4PpnaDlvpfmm7Tov5HvvIzmgbDpgKLlm73luob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raTpgIHkuIrmiJHnmoTnnJ/mjJrpl67lgJnvvIzmhL/kvaD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95bqG5LiH57Sr5Y2D57qi77yM56eL5Y+25YWx6Ii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6ISa5oKg5oKg5Zyo5ri477yM5Zac5bqG6ZO65ruh56We5bee77yb5bmz5pel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77yM5bCR5LqG5Lqb6K646Zeu5YCZ77yb5oOF5oSP5rqY54S25Yaz5Y+j77yM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6YWS77yb56Wd5L2g5Zu95bqG6Ieq5b6X77yM5bm456aP6Zmq5Ly0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4jeeUqOWkqumahumHje+8jOa3oea3oe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sOW/huS4jeeUqOWkqua3seWIu++8jOaMgee7reWwseWlve+8m+iBlOezu+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5ge+8jOS4jeaWreWwseWlve+8m+elneemj+S4jeeUqOWkquWNjuS4ve+8j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elneWbveW6huiKguW/q+S5kO+8gTwvcD48cD48ZW0+MTMuPC9lbT7ljYHku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kuI3lpqjlh7rljrvpgJvpgJvvvIHmipvmjonmiYDmnInnmoT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lj5HpnInnmoTlv4PkuovvvIzmnZ/oo4XnrYnlj5HnmoTlv4Pmg4XvvIzmj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popzvvIHlnKjlsbHlsbHmsLTmsLTpl7TnlZnkuIvkvaDlv6vkuZD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HnpZ3mhL/lm73luoblv6vkuZDvvIE8L3A+PHA+PGVtPjE0LjwvZW0+56eN5a2Q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Y+q5Li66L+O5ZCI6YKj54G/54OC55qE6Iqx77yM55m95LqR5Zub5aSE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Y205piv5rC46L+c55qE54m15oyC77yM6Zeu5YCZ6ZS76YCg55qE5piv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KJ55qE5piv56Wd56aP44CC5Y+I5Yiw5Zu95bqG5L2z6IqC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xNS48L2VtPue7meS9oOmAgeS4quW+rueske+8jOiuq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+gOS4iue/mOOAgue7meS9oOmAgeeTtue+jumFku+8jOiuqeS9oOWTgeWwn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e7meS9oOmAgeS7tuWkluWll++8jOiuqeS9oOS6q+WPl+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7meS9oOmAgeS4iuWbveW6huWBh+acn+elneemj++8jOiuqeW/q+S5kOaXtuWIu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MTYuPC9lbT7mg4XmmK/lv4PkuK3nmoTlkJHlvo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lhbHpuKPvvIzmmK/ngbXmhJ/nmoTnorDmkp7vvIzmmK/nlLXlhYnnmoT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nmoTnkLzmtYbvvIzmmK/phonkurrnmoTnuq/phZLjgILnpZ3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Y2B5LiA5Zu95bqG77yM5piv5Li+5Zu9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77yM5piv5Lqy5Y+L55u46IGa55qE5aW95pel5a2Q77yb6IqC5pe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y5Lq65rip6aao55qE6Zeu5YCZ77yM5piv5pyL5Y+L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6IqC5LiD5aSp5YGH5aSp5aSp6YO9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PiOWIsOWlveW/g+aDhe+8jOS4g+WkqemVv+WBh+WOu+aXheihjO+8j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WlvemjjuaZr++8jOS4gOi3r+i1j+adpeeci+S4jeWBnOOAguaCrOW0lumZo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+8jOmlrumjn+WNq+eUn+iusOWcqOW/g++8jOazqOaEj+aPkOmYs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Ajeeyvuelnu+8gTwvcD48cD48ZW0+MTkuPC9lbT7lm73luob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g7MmbGRxdW875rCU5rCUJnJkcXVvO+S9oOOAgumSnuelqOa7mua7m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i0ouawlO+8m+S4reWlluS4reS4jeWBnO+8jOaEv+S9oOaciei/kOawlO+8m+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meS9oOelneemj++8jOivtOaYjuS9oOacieeahOaYr+S6uuawlO+8jOWkmuea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aPkOWJjeelneS9oOWbveW6huW/q+S5kO+8gTwvcD48cD48ZW0+MjA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gYfvvIzkvaDlsIbkuI7muKnppqjni63ot6/nm7jpgKLvvIzkuI7lvIDlv4PlhqT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oTvvIzkuI7lubjnpo/kuI3mnJ/ogIzpgYfvvIzkuI7lpb3ov5DnuqDnvKD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nj6DogZTnkqflkIjvvIzkuI7lpLjlp6Plt6bmi6Xlj7PmirHvvIz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mgLvkuYvlpJ/kvaDlv5nkuobjgII8L3A+PHA+PGVtPjI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5Yiw5b6X5Yiw77yM56aP5Yiw6L+Q5Yiw6LSi5Yiw77yM5Zu95bqG6IqC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5qE56Wd56aP56ys5LiA5Liq5Yiw44CC5o+Q5YmN56Wd5L2g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W25LuW56Wd56aP55+t5L+h6YO95piv5oiR5a6J5o6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TneWkqemAgeS9oO+8jOaEv+S9oOeDpuaBvOWFqOa2iOW/g+Wmgueip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mAgeS9oO+8jOaEv+S9oOS6i+S4mumhuuWIqeW5s+atpemdkuS6keOAgue7h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S9oOemj+WmguS4nOa1t+e7huawtOmVv+a1geOAguelneemj+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aIkOWbveW6huW/q+S5kOOAgjwvcD48cD48ZW0+MjMuPC9lbT7ph5H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p4vvvIzmg4XmhI/mt7PljprvvIzlsoHmnIjlpoLmtYHvvIzok6bnhLblm57pppbvvIz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p3ml6fvvIzmuKnppqjnlJzonJzvvIzmtozkuIrlv4PlpLTvvIzkuIDlo7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l67lgJnvvIzlm73luobkvbPoioLvvIznpZ3kvaDlubjnpo/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+5Zu95qyi6IW+5bqG5Y2B5LiA77yM6YCf5bqm6LaF6L+H55u05Y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p5o6J54Om5oG85LiO5aeU5bGI77yM54+N5oOc546w5Zyo5LqG5LiN6LW377yb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6ZqP5a6D5Y6777yM5LiN5LqJ5LiN5oqi5LiN55Sf5rCU77yb5Lqr5Y+X576O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aSp5aSp5b+r5LmQ6LCI5aSp5Zyw77yb6YCN6YGl55Sf5rS76LWb5ZC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2V5rGC5aSa5oOs5oSP77yBPC9wPjxwPjxlbT4yNS48L2VtPuiuqeaIkeeU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mXruWAme+8jOS4gOW/g+S4gOaEj+eahOelneemj+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aLpeacieWNgeWFqOWNgee+jueahOW5uOemj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q+S5kO+8jOWNgeWFqOWNgee+jueahOS6uueUn++8jOWNgeS4gOW/q+S5k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XpeW/q+S5kOOAgjwvcD48cD48ZW0+MjYuPC9lbT7np43lrZDnlJ/moLnlj5H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v47lkIjpgqPngb/ng4LnmoToirHvvJvnmb3kupHlm5vlpITmvILms4r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Ljov5znmoTnibXmjILvvJvpl67lgJnplLvpgKDnmoTmmK/lv4PmhI/vvIzlh7r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jgILlj4jliLDlm73luobkvbPoioLvvIznpZ3kvaDlvIDlv4Pluqb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byT5Zan5Zqj77yM5Lq65aaC5r2u77yM5qyi5aSp5Zac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77yb6Iqx5LqJ6Imz77yM5aWz5LqJ5L+P77yM576O5pmv5rSX55y85ri45YW0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IGa77yM5oqK6K+d5ZSg77yM6YWS5p2v56Kw5Ye65aOw5aOw56yR77yb6YC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N5LqG77yM5oS/5L2g5bKB5bKB5pyJ5LuK5pyd44CC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lOaYn+e6ouaXl+i/jumjjumjmOaJrO+8jOmXruWAmeWjsOm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YueS6ruOAguelneemj+aIkemCo+S6sueIseeahOaci+WPi++8jOS7juS7iu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OAgui2iui/h+eDpuaBvOmrmOWxse+8jOi1sOi/m+W/q+S5kOW5s+WOn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IkOWKn+eahOW3heWzsOOAguWbveW6huW/q+S5kO+8gT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liLDkuobvvIzluIzmnJvmgqjmi6XmnInpu4Tph5HkuIDmoLfnj43otLX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i6XmnInpu4Tph5HkuIDmoLflrp3otLXnmoTlgaXlurfvvJvpu4Tph5HkuIDmoL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uIzmnJvvvJvpu4Tph5HkuIDmoLfnj43nqIDnmoTlpb3ov5DmsJTvvIzlho3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DmoLfnpZ3npo/vvJrlm73luoboioL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iv5oiR55qE6Zeu5YCZ77yM5q2M5aOw5piv5oiR55qE56Wd56aP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76O6YWS5piv5oiR55qE6aOe5ZC777yM5riF6aOO5piv5oiR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r5LmQ5piv5oiR55qE56S854mp77yB56Wd5L2g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9rOecvOWPiOaYr+i/meS4queGn+aCieeahOWbveW6h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IhuWIhuenkuenku+8jOaIkeeahOWFs+W/g+aXtuaXtuWIu+WIu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uaEv+aIkeeahOelneemj+maj+i9u+mjjumjmOmAge+8jOmhuu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a8gua1ge+8jOebtOi+vuS9oOeahOW/g+aJie+8jOa4qemmqOaIkeS7rO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YHkuIDplb/lgYfliLDvvIzlv4Pmg4XnrpfmnK/pop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gZrliqDms5XvvIzlv6fkvKTlh4/lh7rljrvvvIzkuZjku6Xlubjnpo/lko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6Xng6bmgbzlkozlv6fpg4HvvIzlvpfmlbDmiJHmnaXlkYror4nkva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jYHkuIDvvIznpZ3kvaDlm73luoboioL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5ZCO77yM5LiK54+t5b+r5LmQ5L6d54S25oql6YGT77yM6ICB5p2/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5aWV5aWV55u05Y+r5aW977yM5pyL5Y+L6KeB5L2g57K+56We5oqW5pOe5byA5Y+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pS25YWl5oiQ5YCN55qE5b6A5LiK5YaS77yM56Wd5L2g6IqC5ZCO5pS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77yBPC9wPjxwPjxlbT4zNC48L2VtPuWbveW6huWBh+acn++8jO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+8jOaYjuWkqeS4iuePre+8jOelneemj+S+neeEtuOAguiwg+aVtOWlveW/g+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7juWBh+acn+eahOawm+WbtOS4rei3s+WHuuadpe+8jOWPquacieWkh+i2s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JjeiDveWOu+aMkeaImOaWsOeahOS4gOWkqeOAguaXoOiuuuS9leaXtu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+neeEtuOAgjwvcD48cD48ZW0+MzUuPC9lbT7lm73luobnnJ/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fmnJ/lh7rooYzkuZjlnZDkuqTpgJrlt6XlhbfliY3lsJHov5vpo5/vvIzlh4/ovbv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tJ/mi4XjgILogZrkvJrppa7phZLpgILph4/mgKHmg4XvvIzov4fph4/liJnkvKT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lupTpgILph4/mt7vlh4/ooaPnianvvIzpgb/lhY3lm6DmsJTlgJn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uqvkvZPkuI3pgILjgII8L3A+PHA+PGVtPjM2LjwvZW0+5LiW55WM5byA5aeL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I5YKF57uT5ama5Lmw5oi/5b+Z552A6L+Y6LS35LqG77yM5aSn5biI5YWE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35oGL54ix5LqG77yM5Y+W57uP5bKB5pyI5bey5piv5LiN5ZCM5pe25Luj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iR5L+p5LqS6K+J5peg5aWI5LqG44CC5LqM5biI5YWE77yM6L+Y5aW95ZCX77yf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aSa5ZCD54K577yBPC9wPjxwPjxlbT4zNy48L2VtPuWjsOWjsOelneemj+ivt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+aIkeS8oOmAge+8jOe8lee8leWFs+aAgOaJmOa1geawtOabv+aIkeWvhOS6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W/meeijOeijOaXoOazleW4uOebuOiBmu+8jOS9huWNtOaXtuaXtuWIu+WIu+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OAguWbveW6huW/q+S5kOOAgjwvcD48cD48ZW0+MzguPC9lbT7nlKjmg6borrDnmoT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nmoTnur/vvIzli77li5Llh7rlubPlronnmoTlm77moYjvvIznvJbnu4f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5vooaPpgIHnu5nkvaDvvIzluIzmnJvlnKjkvaDljYHkuIDlh7rmuL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lpJ/pmLLlr5Lkv53mmpbvvIznpZ3kvaDlm73luoblv6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aSn5oiR5a+55L2g55qE5oCd5b+177yM57yp5bCP5oiR5a+55L2g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oiR5a+55L2g55qE56Wd56aP77yM5Yqg57KX5oiR5a+55L2g55qE5YWz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Z2i5LiA5YiH5Yi25oiQ5paH5pys5Y+R6YCB5Yiw5L2g55qE5omL5py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44CCPC9wPjxwPjxlbT40MC48L2VtPuWbveW6huS5i+aX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WGmei/m+mCruS7tu+8jOaEv+S9oO+8muWHuuWFpeW5s+Wui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pemjjuW+l+aEj++8jOW5uOemj+WmguaEj++8jOWQieelpeWmguaEj+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m+WAn+eUqOe9kee7nOS8oOWIsOS9oOW/g+mXtOOAguelneS9o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mguaEv++8gTwvcD48cD48ZW0+NDEuPC9lbT7lm73luobopoHniLHlm7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jgILoioLml6XmnJ/pl7TvvIzlh6HkuI3lvIDlv4PogIXjgIHkuI3lvq7nrJH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b3llp3lpb3njqnogIXjgIHkuI3lsIboh6rlt7HnmoTlv6vkuZDkvKDpgJL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IXvvIzkuIDmpoLku6XojqvpobvmnInkuYvnvarlkI3vvIzliaXlpLrpg4Hpl7fmnY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vvIE8L3A+PHA+PGVtPjQyLjwvZW0+5Zu95bqG5YGH5pel6ams5LiK5q+V77yM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2l5pS+5p2+77yM6YCb6KGX5ri4546p6LaF6YCf5bqm77yM5b+r5LmQ5LiA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pyL5Y+L6IGK5aSp6LW257Sn6IGa77yM5oqT57Sn5pe26Ze05LiN5oeI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bCG5a6M77yM5Zi75Zi777yM5biM5pyb5L2g5pyA5ZCO552h5Liq5aW96Ke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pat44CCPC9wPjxwPjxlbT40My48L2VtPuWbveW6huWIsO+8jOemj+awl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qOWutuS7juatpOW5s+W5s+WuieWuie+8m+aXpeWtkOi/h+W+l+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tpuS4mueos+eos+W9k+W9k++8m+avj+aXtuavj+WIu+iIkuiIkuacjeacj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W/q+W/q+S5kOS5kO+8geelneS9o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73luobkvbPoioLvvIzkuL7lm73lkIzluobvvIzkuIDluobnpZblm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znm5vvvIzkuozluobml6XlrZDotorov4fotornuqLngavvvIzkuInluoblv4Pmg4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rKLnlYXvvIzmhL/ov5nnm5vlpKfnmoToioLml6XluKbnu5nmgqjmsLjov5z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Q1LjwvZW0+5Y2B5pyI55qE56eL5aSp5piv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55qE6Zeu5YCZ5piv55yf5YiH55qE5YWz5oCA77yM5Y2B5pyI55qE5oiR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omL5oyH5pWy5Ye75Ye65pyA576O55qE56Wd56aP6YCB57uZ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+r5LmQ5YGl5bq344CCPC9wPjxwPjxlbT40Ni48L2VtPuWbve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dpeWIsO+8jOaXhea4uOaUvuadvuW/g+aDheWmme+8jOW4puS4iui9u+advu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4j+S4iuW/q+S5kOeahOWIl+i9pu+8jOS5mOS4iuW5s+WuieeahOW4huiIue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i0teeahOmjnuacuu+8jOWIsOi+vuW5uOemj+eahOe7iOeCue+8jOaEv+S9oOaXhe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hjO+8jOa9h+a0kuaDrOaEj+S5kOmAjemBpeOAguWbveW6h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nlpKnlkIToh6rlv5nvvIzlpZTotbDlnKjlhavmlrnjgILlubPml7b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ku4rml6XpgIHlkInnpaXjgILkuI3lm77llaXlm57miqXvvIzlj6rmhL/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mb3or7TmsqHop4HpnaLvvIzml7bml7bmlL7lv4PkuIrvvIzoobflv4P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lv6vkuZDjgILlpb3lpb3kvJHmga/jgII8L3A+PHA+PGVtPjQ4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iw5LqG77yM56Wd5L2g5oiR55qE5pel5a2Q6LaK5p2l6LaK5Lqu77yM56Wd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aSp5aSp5ZCR5LiK77yM56Wd5L2g5oiR55qE54ix5Lq6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R55qE5LqL5Lia6LaK5p2l6LaK5by677yM5pyA6YeN6KaB55qE5piv56Wd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KL6LaK5p2l6LaKJmxkcXVvO+iDliZyZHF1bz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CB5piv5b+D6L+e5b+D77yM55+l5b+D5pyL5Y+L5YC85Y2D6YeR44CC54Gv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6LSk5Y+L77yM5bCP5bCP6K6v5YS/5Lyg5L2z6Z+z44CC5pyb5Y+L6KeB6K6v5aa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Yi75Yu/5b+Y5pyL5Y+L5b+D44CC56Wd6IqC5pel55eb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S4quW+rueske+8jOS4gOadr+iWhOmFku+8jOaJmOaflOmjju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mXruWAmeS4gOS7ve+8jOWcqOi/measouiFvuWWnOW6hueahOWbveW6hu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bouWchuOAguWutuW5uOemj+OAguS6i+S6i+mhuuaEj+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KfnuqLnga/nrLzpq5jpq5jmjILvvIzlm73luoblj4j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4rlkJDoirPliIblpJbkv4/vvIzkvaDlnKjkuJvkuK3nrJHvvJvng5/oirHnhafkuq7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vvIzlhbHnm7zmmI7lpKnnvo7lpb3vvJvkuIDlo7Dpl67lgJnkuIDku73mg4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lnKjku4rmnJ3jgILmga3npZ3lm73luob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eq54S25bey5ZCR5L2g5byg5byA5oCA5oqx77yM5b+r5LmQ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ey6KKr5ZCT6LeR77yM5oqK6YOB6Ze35Lii5Yiw5Lmd5LqR6ZyE77yM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95oOF5Zyw5Zyo5byA5b+D55qE5oCA5oqx6YeM5pKS5aiH5ZCn77yM55av54uC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aSn6YGT5LiK5aWU6LeR5ZCn77yB56Wd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KiuaPoeaXtuS7pO+8jOWIm+mAoOaXtui/kO+8m+aIkOm+meaIkOWH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+8m+aAgeW6puerr+ato++8jOS4jeimgeWNluWRve+8m+i6q+S9k+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n+eXhe+8m+WlveWQg+WlveeOqe+8jOasouW6puWbveW6hu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m73luoboioLlsLHopoHliLDkuobvvIz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gZzlgZzvvIzntKfnmrHnmoTnnInlpLTmnb7mnb7vvIzlvIDlv4PnmoTlsI/lmLTn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gbXlt6fnmoTlsI/miYvliqjliqjvvIzmiYvmnLrnmoTplK7nm5jmlbLmlb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n63kv6Hlj5Hlj5HvvIzotLTlv4PnmoTpl67lgJnkvKDovr7vvJr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Zu95bqG6YeN6Ziz5Zac55u46YCi77yM6YeR6I+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6aP5rCU5rWT77yM6ZSj6byT5pWy5Ye656Wd56aP5aOw77yM55m76auY5YmN5pmv5pu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Y2D6YeM5Lyg6Z+z6YCB5Y+L5oOF77yM6aG65oSP5a6J5bq35rC45LiN5YG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5bm05bm05bKB77yM5b+r5LmQ5rOi5Yqo5Zyo5b+D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aIkeW+iOa4uuWwj++8jOaJgOS7peWGmeS4jeWHuuWNjuS4veeahOi+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aIkeivtOeahOW+iOWwke+8jOS9huaYr+aIkeWNtOWcqOiupOecn+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veW6huiKguWPiOadpeWIsO+8jOecn+W/g+S4uuS9oOeliOelt++8jOmAge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lve+8jOaDn+aEv+S9oOW5uOemj+WIsOiAg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mmK/ljZXnv7znmoTlpKnkvb/vvIzlj6rmnInlvbzmraTmi6XmirHmiY3og7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jgILmiJHmnaXliLDkuJbkuIrlsLHmmK/kuLrkuoblr7vmib7kvaDvvIzljYP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6bmib7liLDkvaDlkI7ljbTlj5HnjrDvvJrlpojlkYDvvIHlkrHkv6nnmoTnv4Xoh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ovrnnmoTvvIHnpZ3lm73luobplb/lgYflvIDlv4Pov4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6IOc5LqO5pyJ77yM5aSE5LiW5peg54m15peg5oyC77yM6KGM5LqL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KN77yM6Lqr5L2T5peg55eF5peg55eb77yM55Sf5rS75peg54G+5peg5Y6E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eU5peg5oCS77yM5b+D5oOF5peg5b+n5peg6JmR77yM5pel5a2Q5peg5oSB5peg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CG6Iez77yM56Wd6ZW/5YGH5b+r5LmQ5peg5pe25peg5Yi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eW6huiKguWBh+acn+S4g+WkqemVv++8jOW6lOWIsOaIt+WkluWOu+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g+aVtOW/g+aAgeW/q+S5kOaXoOadn++8jOWkp+iHqueEtuS4reaEn+WPl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Qg+e+jumjn+adpeS4quWHoOebhe+8jOW/q+S5kOWbveW6huaXoOavlO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7vml7blhYnljIbljIbvvIzlsoHmnIjmtYHpgJ3jgIL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ibLnmoTmmK/npZ3npo/vvJvmsLjkuI3mlLnlj5jnmoTmmK/lj4vmg4XjgIL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lvIDlv4Plv6vkuZDmr4/kuIDlpKnjgILmhL/ov5nnn63nn63nmoTor5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m73luobnmoTlv6vkuZDvvIE8L3A+PHA+PGVtPjYxLjwvZW0+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qg54+t5b+r5LmQ77yB5Zi75Zi777yM5Yqg54+t55qE5pel5a2Q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r5Zyo5oSP6IqC5pel5oCO5LmI6L+H77yB5L2G5oiR55qE56Wd56aP5LiA55u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qm6L+H77yB5oS/5L2g5LqL5Lia6aG65Yip77yM5ZCI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veW6huiKguadpeS4tOS5i+mZhe+8jOS4jeaDs+e7m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e7meS9oOS6lOWNg+S4h++8muWNg+S4h+imgeW/q+S5kO+8jOWNg+S4h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+S4h+imgeW5s+Wuie+8jOWNg+S4h+imgeefpei2s++8jOWNg+S4h+iOq+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MuPC9lbT7lm73luoboioLlsYXnhLbkuI3nu5nmiJH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mmK/nm7jlvZPnmoTnlJ/msJTvvIzmiJHopoHni6Dni6DnmoTor4Xlkp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jonov5vph5HlsbHvvIzpkrvov5vpkrHnnLzvvIzmg7nkuIr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KnlpKnov73mnYDkvaDvvIzniLHmg4XmrbvnvKDnnYDkvaDkuI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Gv54Gr5LiA55uP77yM5YWx5Ymq6KW/56qX54Ob44CC6JaE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6K+d5qGR6bq744CC6L276aOO5LiA57yV77yM5rip6aao5Y+I6aOY6YC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Y+l77yM5py05a6e5Y+I55yf6K+a44CC5Zu95bqG6ZW/5YGH77yM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2NS48L2VtPuWbveW6huiKguWVpu+8jOiLueaenOahg+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8gOW/g+W/q+S5kOW4uOS8tOS9oOOAguafoOaqrOiPoOiQn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JvuWIsOS9oOOAgue6ouaeo+iOsuWtkOmAgee7meS9oO+8jO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S9oOWcqOS4gOi1t++8jOWbveW6huiKgu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v6vlv6vkuZDkuZDvvIzmlL7mnb7kvJHpl7Lluqbov4fvvIzlgZrngrn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Izml4XmuLjkuZDotqPlpJrlpJrvvIzlkKzpppbmrKLlv6vnmoTmrY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5DphpLvvJrov4foioLkuZ/kuI3orrjlv5jkuobmiJH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pS+5YGH77yM5b+D5oOF5oSJ5oKm44CC6Jm954S25LiN6ZW/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aC5LuK5LiK54+t77yM5r+A5oOF5Zub5bCE44CC5pS25Zue546p5b+D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6Jm954S26L6b6Ium77yM5oKg54S26Ieq5b6X44CC56Wd5oS/6IqC5ZC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44CCPC9wPjxwPjxlbT42OC48L2VtPuWWneWWneWwj+mFkuW8oOW8oOWY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Dp+m4oeaKv+aKv+WYtO+8jOa0l+S6huWwj+iEmui5rOi5rOiFv++8jOmrmOWF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aLjeiFv++8jOaUtuaLvuW/g+aDheWKqOWKqOiFv++8jOWbveW6huS4jeWmqOi3kei3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nOWNl+ilv+WMl+a6nOa6nOiFv++8jOW/q+S5kOWBh+acn+eskeatquWYt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OAgjwvcD48cD48ZW0+NjkuPC9lbT7lsoHmnIjlpoLmrYzvvIzljYPlub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4rog5zmmJTvvJvnuYHoirHkvLzplKbvvIzkuIfntKvljYPnuqLmma7lpKnluo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zpm6jvvIznu7Xlr4bpo5jmtJLmiorkvaDlm7TjgILoobflv4PnpZ3mgqj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E8L3A+PHA+PGVtPjcwLjwvZW0+5pel77yM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77yM57uZ5L2g5rip6aao77yb5oiR77yM57uZ5L2g56Wd56aP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YOP6Zuo54K577yB54Om5oG86aOe5Y675YOP5rWB5LqR77yB5b+n5oSB54Gt57u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77yB5bm456aP55Sc576O5YOP6JyC6Jyc77yB56Wd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adr+W8gOawtO+8jOaYoOihrOS4jeWHuueUn+a0u+eah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mOWwhOedgOS6uueUn+eahOWGteWRs++8m+S4gOadoeefreS/oe+8jOihq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eahOaJgOacie+8jOWNtOW4puadpeS6huelneemj+eahOWjsOmfs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veW6huiKguW/q+S5kO+8jOS6i+S6i+WmguaEv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nnYDnpZ3npo/nmoTmiYvvvIzllp3nnYDmgJ3lv7XnmoTphZLvvIzotbDov4f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mnaXliLDkvaDnmoTpnaLliY3vvIzlj6rkuLrkuobku4rlpKnmmK/ljYHkuI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vvIzovbvovbvnmoTlr7nkvaDor7TkuIDlo7Dlm73luoblv6vkuZDvvIzlubPlro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A+PHA+PGVtPjczLjwvZW0+5Zyo6L+Z5p6r5Y+26aOY57qi55qE5a2j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+5Zu95qyi6IW+55qE5pel5a2Q77yM5pyJ5LiA56eN5b+D5oOF5Y+r5L2c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7uq5Y+r5L2c5oOz5b+144CC6KG35b+D56Wd56aP5L2g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IkemAgeS9oOiKseacte+8jOW4jOacm+iDv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Ks+mmme+8m+aIkemAgeS9oOe7v+WPtu+8jOW4jOacm+iDvee7meW4puWOu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AgeS9oOe5geaYn++8jOW4jOacm+iDvee7meS9oOW4puWOu+WFieaYju+8m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+8jOaYr+W4jOacm+iDvee7meS9oOW4puWOu+elneemj++8m+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mioroioLml6XnmoTnpZ3npo/pgIHnu5nkvaD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p4vml6XnmoTpmLPlhYnkuLrkvaDluKbljrvkuJ3kuJ3nmoTnlJzonJz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ljprmhI/miJDkuLrkvaDmnIDnvo7nmoTlm57lv4bvvIzlsIbmiYDmnI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sY/olL3jgII8L3A+PHA+PGVtPjc2LjwvZW0+5YG25bCU55qE57mB5b+Z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YGX5b+Y77yb5LiA5aOw55yf6K+a55qE6Zeu5YCZ77yM5oS/5oKo5b+D5oOF6I2h5r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C95LiL55qE6Zeu5YCZ77yM6L+Z5qyh5LiA6LW36KGl5YG/77yb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LqO6L+Z5p2h55+t5L+h77yM5Zu95bqG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Ev+Wchu+8jOWutuS6uuS6suOAguS4reeni+WbouiBmuaaluS6uuW/g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ngO+8jOays+awtOa4heOAguWbveW6huasouW6puaMr+S6uuW/g+OAguS4l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e7k+OAguWutuWSjOWbveebm+S4h+S6i+WFtOOAguWkqeacieeIse+8jOWcs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veW6huS4reeni+aQuuaJi+ihjOOAgjwvcD48cD48ZW0+NzguPC9lbT7lm73luo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po/oh6rmnInvvIzkuIDmnaHnn63kv6HvvIzkuKTlpLTlvIDlv4PjgILmma7lpKnlk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ioLml6XvvIzkuIDlo7Dpl67lgJnvvIzlpITlpITnlZnlo7DjgILlo7Dlo7DlhaXogLP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IDkurrnpZ3npo/vvIzkurrkurrlvIDlv4P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eJ77yM5Li55qGC6aaZ77yM5b+r5LmQ55Sf5rS75oul5YGl5bq377yb56Wd56a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Iy277yM5rex5Y6a5Y+L5oOF5LiH5bm06ZW/77yb5aSa5byA5b+D77yM5bC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m456aP5b+r5LmQ6Zmq5Yiw6ICB77yM5Lqy54ix55qE5pyL5Y+L77yM5Y2B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CG6Iez77yM56Wd5L2g5b+r5LmQ5q+P5LiA5aSp77yB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ChOaChOeahOi1sOS6hu+8jOeni+aXpea4kOa4kOeahOi/keS6hu+8jOS4reen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gOS6hu+8jOWbveW6hum7mOm7mOeahOadpeS6hu+8jOefreS/oemdmemdmeeah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Tg+WjsOWTjeWTjeeahOWPq+S6hu+8jOelneemj+ecn+ecn+eahOWIsOS6h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ea1heeahOeskeS6hu+8muWbveW6huW/q+S5kO+8gTwvcD48cD48ZW0+ODEuPC9lbT7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uoboioLmnJ/pl7TmgqjlsIbmlLbliLDmtbfph4/nmoTnn63kv6HvvIzmtbf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bfph4/nmoTpl67lgJnvvIznibnmhI/pgIHkuIrnn63kv6HmlLbnurPnm5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pZ3mgqjnmoTlv6vkuZDku47nm5LlrZDph4zmuqLlh7rmnaXvvIzkuIDnm7TnlJ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vvIE8L3A+PHA+PGVtPjgyLjwvZW0+6YeR56eL55qE5bKB5pyI77yM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S/5oiR5pyA55yf6K+a55qE56yR5a655Ly06ZqP5L2g77yM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6Wd5L2g5Zu95bqG6IqC5b+r5b+r5LmQ5LmQ77yM5LqL5Lia6L6J54WM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NzJ3Z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Lmh0bWwiPmh0dHBzOi8vZHVhbmp1emlrdS5jb20vZHVhbmp1emkveTcyd2Vud3R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02DB3F0D53F99D61A73769D41D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