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212A1FB75B5DBCE3F78C58588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212A1FB75B5DBCE3F78C58588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qGI5aSn5YWo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8muW/mOiusOeXm+iLpu+8j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usOW/huiFvuWHuuepuumXtOOAgjwvcD48cD48ZW0+Mi48L2VtPuaKlei1hO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ZuueahO+8jOaKlei1hOe9kee7nOS4reeahOefpeivhuWwseabtOWKoO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OsOWcqOaLpeacieeahO+8jOS9oOW6lOivpeWKo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Un+a0u+S4reWAvOW+l+mrmOWFtOeahO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aKiuebruWFiemDveebr+WcqOmCo+S6m+iuqeS9oOS4jeaEieW/q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S4jeaYr+S4gOWcuui1m+i3ke+8jOiAjOaYr+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avlOi1m+WcqOS5jue7iOeCue+8jOiAjOaXheihjOWcqOS5juayv+mAl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+8jOWPquacieWSjOWLpOWli+S9nOS8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Zjua3u+e/vOOAgjwvcD48cD48ZW0+Ny48L2VtPuayoeacieW0h+mrmOS/oeS7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mguWQjOS4gOa9reatu+awtO+8jOawuOi/nOiNoeS4jei1t+WjrumYlOeah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qhOWCsu+8jOaYr+aWreS6huW8lee6v+eahOmjjuet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+8m+iHquWNke+8jOaYr+WJquS6huWPjOe/vOeahOmjnum4n++8jOmav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ui/meS4pOiAhemDveaYr+aIkOaJjeeahOWkp+W/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WIqeeUqOaXtumXtOeahOS6uu+8jOawuOi/nOaJvuW+l+WIsOWFheijl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r4/kuIDmrKHmiJDlip/pg73mnInkuIDmrrX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vvIzmr4/kuIDkuKrmiJDlip/kurrlo6vnmoTog4zlkI7pg73mnInkuIDmrr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voDkuovvvIzkvaDmg7Plj5blvpfmiJDlip/vvIzkvaDpppblhYjopoHlrabk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iY3og73lpJ/nqoHnoLTkuIDliIfnmoTlm7Dpmr7ov4jlkJHmiJDlip/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Z5Liq56S+5Lya5piv5a2Y5Zyo5LiN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Zug5Li65rKh5pyJ55So77yB5Lq65oC75piv5Zyo5Y+N55yB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BPC9wPjxwPjxlbT4xMi48L2VtPuS/oeW/g+WtleiCsuS/oeW/g++8jOS7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QkeiDnOWIqeOAgjwvcD48cD48ZW0+MTMuPC9lbT7miJHkuLroh6rlt7HnmoT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vvIzlroPmm77lj5fmiI/lvITvvIzmm77nu4/lv4PnhKbvvIzmm77pga3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pspzmtLvot7PliqjjgII8L3A+PHA+PGVtPjE0LjwvZW0+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6YO95Lya5p2l55qE77yM5oiR5Lus5q+P5Liq5Lq66YO9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77yM5Yqq5Yqb5bCx5aW944CCPC9wPjxwPjxlbT4xNS48L2VtPuS4jeeuo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e7k+aenOWwseS7o+ihqOS9oOayoeiDve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oqbmg7PmnInmjbflvoTnmoTor53pgqPkuYjov5nmnaHot6/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vlnZrmjIHjgII8L3A+PHA+PGVtPjE3LjwvZW0+5oiR5Yqq5Yqb77yM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a6a6IO95oiQ5Yqf44CCPC9wPjxwPjxlbT4xOC48L2VtPumCo+S6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eBreS9oOeahOS4nOilv++8jOS8muS9v+S9oOWPmOW+l+abtOW8uu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4vlv5fotoHml6nngrnvvIzkuIrot6/ovbvmnb7ngrnvvIznm67lhY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vvIzoi6bntK/nnIvmt6HngrnvvIzliqrlipvlpJrkuIDngrnvvIzlpYvmlpfli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5zliKnmiorlkI3ngrnvvIznpZ3kvaDmipjmoYLlhqDvvIzmiJDlip/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kuIDngrnvvIznrJHlrrnkuq7kuIDng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+F6aG75piO55m955qE5LiA5Liq6YGT55CG77ya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yMS48L2VtPuawuOi/nOmDveS4jeimgeWBnOato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cqOS9oOmavui/h+eahOaXtuWAme+8jOivtOS4jeWumuWTquS4gOWkq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skeWuuemdoueIseS4iuS9oO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ooTop4Hng6bmgbzmiJbmi4Xlv4Plj6/og73msLjov5zkuI3kvJr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a7ouqvkuo7mmI7lqprnmoTpmLPlhYnkuYvkuK3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mA5pyJ55qE5LiN5bm477yM5piv5oiR6I2S5bqf5pe26Ze055qE5oql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MjUuPC9lbT7mnInlpYvmlpfmiY3kvJr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kvJrmnInmiJDmnpzvvIzmnInlpYvmlpfmiY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bm05bCR6Laz6aOO5rWB77yM5LiJ5Y2D5riF6K+X5ZSx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imgeaIkei/mOiDveWIkuawtO+8jOaIkeWws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3ueatu++8jOWPquimgeaIkei/mOiDveermeeri++8jOaIkeWwseS4jeiCr+WAk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3mmK/kuI3kvJjnp4DvvIzlj6rmmK/lpKr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DjgILmnLrkvJrlnKjoh6rlt7HmiYvph4zvvIzkuI3lnKjliKvkurrlmLT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6K666L+Z5Liq5LiW55WM5a+55L2g5oCO5qC377yM6Y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Yqq5Yqb44CB5YuH5pWi44CB5YWF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iLpei9r+W8se+8jOWwseaYr+acgOWkp+eahOaVjOS6uu+8m+S6uuiL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r+acgOWlveeahOaci+WPi+OAguWdmuW8uueahOS4quaAp++8jO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+aHpuaXtueahOaJk+awlOetku+8jOaRlOWAkuaXtueahOaLkOadlu+8jOWGsumUi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OAguS6uueUn+acgOWkp+eahOaCsuWJp++8jOW5tuS4jeaYr+i0pee7meS6h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0pee7meS6huiHquW3seOAgjwvcD48cD48ZW0+MzEuPC9lbT7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mmK/kuInlubTliY3mionmi6nnmoTvvIzmiJHku6zkuInlubT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4rlpKnmionmi6nnmoTjgII8L3A+PHA+PGVtPjMy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7ud5a+55LiN6IO95aSx5Y6755qE5Lic6KW/77ya6Ieq5Yi255qE5Yqb6YeP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06ISR77yM5biM5pyb5ZKM5L+h5b+D44CCPC9wPjxwPjxlbT4zMy48L2VtPua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4gOebtOaDs+imgeWIq+S6uuS6huino+S7luOAguacieaZuuaF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quWKm+eahOS6huino+iHquW3seOAgjwvcD48cD48ZW0+MzQuPC9lbT7opoH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mjKvmipjvvIzlroPmmK/miJHku6znmoTlip/or77vvIzmiJHku6zopoHku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nhLblkI7nqoHnoLTvvIzov5nmoLfmiY3og73nnJ/mraP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5Zyo5LmO5oiR5aSx5Y675oiR5pyJ55qE77yM5Y+v6IO9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6X5Yiw5paw55qE44CB5oiR5pu05ri05pyb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aKseedgOWIq+S6uu+8jOaIkeefpemBk++8jOacieaXtuWAme+8jOWTr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OAgjwvcD48cD48ZW0+MzcuPC9lbT7kurrlnKjouqvlpIT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njq/looPnmoTog73lipvlrp7lnKjmg4rkurrjgILkurrlj6/ku6Xlv43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Z/lj6/ku6XmiJjog5zkuI3lubjvvIzlm6DkuLrkurrmnInnnYDmg4rkurr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nq4vlv5flj5HmjKXlroPvvIzlsLHkuIDlrprog73muKHov4fpmr7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5qE5ri45oiP5LiN5Zyo5LqO5ou/5LqG5LiA5Y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CM5Zyo5LqO5oCO5qC35Y675omT5aW95Z2P54mM77yM5LiW5LiK5rKh5pyJ5b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M5YuH5LqO6LaF6LaK6Ieq5oiR6ICF5omN6IO95b6X5Yiw5pyA5ZCO55qE5aW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S5i+aJgOS7peacieS4gOW8oOWYtO+8jO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As+acte+8jOWOn+WboOaYr+WQrOeahOimgeavlOivtOeahOWkmuS4g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JHmga/vvIzmmK/kuLrkuoborqnku6XlkI7otbDmm7T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a35rOJ55qE6auY5bqm5LiN5Lya6LaF6L+H5a6D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Liq5Lq655qE5LqL5Lia5Lmf5piv6L+Z5qC377yM5LuW55qE5oiQ5bCx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F6L+H6Ieq5bex55qE5L+h5b+144CCPC9wPjxwPjxlbT40Mi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9oOeahOOAgumCo+S6m+i9rOmUmeeahOW8r++8jOmCo+S6m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S6m+a7tOS4i+eahOaxl+awtO+8jOWFqOmDveiuqeS9oOaIkOS4u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quW3seOAgjwvcD48cD48ZW0+NDM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oibDpmr7nmoTpgInmi6nvvIzmnIDnu4jmiJDkuobmiJHku6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mo5LnmoTkuovjgII8L3A+PHA+PGVtPjQ0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5u05pKt44CC6Ziz5YWJ77yM5rqQ6Ieq5L2g5YaF5b+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PC9wPjxwPjxlbT40NS48L2VtPuS9oOWus+aAleS4gOS7tuS6i++8jOWPr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mCo+aJjeaYr+WLh+aVouOAguaAgOWKqeS6uueahOW/g++8jOWBmu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WNlee6r+eahOS6uu+8jOi1sOW5uOemj+eahO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ljZHlvq7vvIzlsLHmgJXlpLHljrvluIzmnJvvvIzmnJ/lvo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pmLPlhYnvvIzkurrlsLHkvJrku47ljZHlvq7kuK3nq5notbfmnaXmi6Xmir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5Sf5rS75oC75Lya57uZ5L2g5Y+m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y65Lya5Y+r5piO5aSp44CCPC9wPjxwPjxlbT40OC48L2VtPu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vueS9oOaAjuagty/pg73or7fkvaDkuIDlpoLml6LlvoDnmoTliqrlipv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lhYXmu6HluIzmnJvjgII8L3A+PHA+PGVtPjQ5LjwvZW0+5LiK5aSp5a6M5YW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L2g55qE5oSP5b+X77yM5omN5Zyo6YGT6Lev5LiK6K6+5LiL6YeN6YeN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1MC48L2VtPuS9oOWni+e7iOasoOiHquW3se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TEuPC9lbT7ooYzotbDnuqLlsJjvvIzliKvooqv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v7flpLHkuobmlrnlkJHvvIzliKvooqvnianotKjmiZPotKXlgZrkuob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vvIznu5nlv4PngbXohb7lh7rkuIDmlrnnqbrpl7TvvIzorqnpgqPkupvlpJ/lvp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ronlhajmirXovr7vvIzmlKXlnKjoh6rmiJHmiYvph4znmoTvvIzmiY3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lubjnpo/jgII8L3A+PHA+PGVtPjUyLjwvZW0+5aSx6LSl5piv5a2m5Lm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+F57uP6Zi25q6177yM5L2g6Iul5pyq5pu+5aSx6LSl6L+H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om/5Y+X55qE6aOO6Zmp6L+Y5LiN5aSf44CCPC9wPjxwPjxlbT41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yoeacieS4gOWRs+eahOiLpu+8jOayoeacieawuOi/nOeahOeXm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jei/h+eahOWdju+8jOayoeaciemXr+S4jei/h+eahOWFs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kIbmg7PlnKjnmoTlnLDmlrnvvIzlnLDni7HlsLHmmK/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O5YW25Zyo5oSP5Yir5Lq655qE6IOM5byD5ZKM5LiN5ZaE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bCK5Lil5ZKM576O5aW944CCPC9wPjxwPjxlbT41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mBk+mBk+S7k+S/g+eahOWIkueXlemDveS8muaIkOS4uu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OAguayiem7mO+8jOS4jeS7o+ihqOiHquW3seayoeivneivtOOAg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HquW3seW+iOa9h+a0kuOAguW/q+S5kO+8jOS4jeS7o+ihqOiHquW3se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W5uOemj++8jOS4jeS7o+ihqOiHquW3seayoeeXm+i/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lvKbmnb7pqbDvvIzlvLnkuI3lh7rliqjlkKznmoTkuZDmm7LvvJvnlJ/mtL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grnkuI3nh4PnlJ/lkb3nmoTngavnhLDjgII8L3A+PHA+PGVtPjU4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pWZ5L2g6Ieq5bex77yM5LiN6KaB566h5Yir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6uueahOWksei0pe+8jOmDveacieaYr+Wksei0peWcqOWBmuS6i+S4je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BmuWIsOemu+aIkOWKn+WwmuW3ruS4gOatpeWwsee7iOatouS4je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kurrnlJ/kuK3vvIzmnInml7bmnIDlpb3otbDnmoT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fot6/vvIzogIzmmK/lsI/ot6/vvJvlnKjnjrDlrp7kuK3vvIzmnInml7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ot6/kuI3kuIDlrprmmK/nm7Tot6/vvIzogIzmmK/mipj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ir5Zyo5pyA5bqU6K+l5aWL5paX55qE5pe25YCZ6YCJ5oup5LqG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cieWkmuajku+8jOWujOWFqOS4jemcgOimg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+8jOebuOS/oeiHquW3seOAgjwvcD48cD48ZW0+NjMuPC9lbT7lj6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sLHlvoDmrbvph4zlrabjgILor7Tlh7rmnaXkvJrooqvlmLLnrJH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p7njrDlroPnmoTku7flgLzjgII8L3A+PHA+PGVtPjY0LjwvZW0+5aaC5p6c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SZ6K+v6YO95YWz5Zyo6Zeo5aSW55qE6K+d77yM55yf55CG5Lmf6KaB6KKr5Y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LqG44CCPC9wPjxwPjxlbT42NS48L2VtPuiSsuWFrOiLseWGjeW5s+WHoe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WIsOacgOWQjuS5n+S8mumjnue/lOOAgjwvcD48cD48ZW0+NjY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v4Xnu4/kuYvot6/vvIzmiY3og73otbDoh6rlt7Hmg7Potb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L2g6L+36Iyr55qE5pe25YCZ77yM6K+36K6w5b6X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OC48L2VtPuS4jei1sOW/g+eahOWKquWKm++8jOmDveaY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iHquW3seOAgjwvcD48cD48ZW0+NjkuPC9lbT7lv6vkuZDnmoTkurr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mK/kuI3kvJrooqvnl5voi6bmiYDlt6blj7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Y+v5Lul5b+r5LmQ5Zyw55Sf5rS755qE77yM5Y+q5piv5oiR5Lus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SN5p2C77yM6YCJ5oup5LqG5Y+55oGv77yBPC9wPjxwPjxlbT43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8uuWkp+WcqOS6juaOp+WItuaDhee7qu+8jOiAjOS4jeaYr+WkluWcqOWei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lvojlpJrkuovjgIHlsLHlg4/mmbrpvb/vvJ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op6PlhrPmlrnlvI/jgIHmmK/mi5TmjonvvJvogIzkuI3mmK/jgIHlv43lj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a6K+06K+d55qE5Lq677yM5oC75Zyo5LiN55+l5LiN6KeJ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5Yir5Lq677yM6ICM6Ieq5bex5rWR54S25LiN55+l44CC6L+Y5oC7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45YW26LCI5oSf6KeJ6Imv5aW944CCPC9wPjxwPjxlbT43NC48L2VtPuS6u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FvemCo+agt+a0u+edgO+8jOWwseW6lOi/veaxguefpeivhuWSjO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kvaDnm7jkv6Hoh6rlt7HvvIzkvaDlj6/ku6X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2LjwvZW0+5qKm5oOz77yM5Y+v5Lul5aSp6Iqx5Lmx5Z2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oiR5Lus5LiA5q2l5LiA5Liq6ISa5Y2w6Lip5Ye65p2l55qE5Z2O5Z23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aipuWwseWOu+i/veWViu+8jOaEo+WcqOWOn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zguPC9lbT7nlJ/kuo7lv6fmgqPvvIzmrbvkuo7lro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ot6jotoroh6rlt7Hnm67liY3nmoTmiJDlsLHvvIzlsLHkuI3og7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pmZDvvIzogIzmmK/opoHli4fkuo7mjqXlj5fmjJHmiJjjgILlr7nnlY/nlY/nvKn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nnJ/mraPnmoTljbHpmanmraPlnKjkuo7kuI3mlaLlhpLpm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q6Ziz5L6d54S25Lya5Y2H6LW377yM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C48L2VtPuWuiemAuOiIkumAgueahOeUn+a0u+S8muejq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e0p+W8oOeBq+eDreeahOW3peS9nOiDveWinumVv+S6uueahOmU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JyZ2t5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gycmdreTh6d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212A1FB75B5DBCE3F78C58588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