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D074B0D8E7C7FC4129CC7CB4C6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D074B0D8E7C7FC4129CC7CB4C6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MTHmnIjnmoT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2B5LiA5pyI5L2g5aW977ya5paw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pyI44CC5Lq655Sf5rKh5pyJ5oqY6L+U55qE6YCa6YGT77yM5Y+q5pyJ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M5Y+q6KaB5Yqq5Yqb5bCx5Lya5pS55Y+Y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KM5L+h5b+157uZ5Lq65Lul5oyB5LmF55qE5Yqo5Yqb77yM5a6D5piv5Lq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Sv5p+x44CC5Y2B5LiA5pyI5L2g5aW977yBPC9wPjxwPjxlbT4zLjwvZW0+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5qE5Y2B5pyI44CC5L2g5aW977yM5a+S5Ya355qE5Y2B5LiA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2g5aW95Y2B5LiA5pyI77yM5LuK5aSp6Ziz5YWJ5piO5aqa77yM55yf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6L+O5o6l5oiR55qE5aW96L+Q55qE5Yiw5p2l77yM6buR6Imy5Y2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qg5rK55ZCn44CCPC9wPjxwPjxlbT41LjwvZW0+5q+P5Lu25LqL77yM5peg6K6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6YO95piv56S854mp44CC5aaC5p6c5L2g6IO95oCA5o+j552A576O5aW9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Ziz5YWJ6Iis55qE5L+h5b+D5ZKM6ICQ5b+D77yM5pyA5aW955qE5oC7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Y2B5LiA5pyI5L2g5aW977yBPC9wPjxwPjxlbT42LjwvZW0+5YW25a6e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76O5Li955qE5pyq5p2l77yM5oq15LiN5LiK5LiA5Liq5rip5pqW55qE546w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q+P5LiA5Liq55yf5a6e55qE546w5Zyo77yM6YO95piv5oiR5Lus5pu+57uP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yq5p2l44CC5Y2B5LiA5pyI5L2g5aW977yBPC9wPjxwPjxlbT43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ZGK5Yir55y85rOq6L+O5p2l56yR5a6544CC5L2g5aW977yMMTHmnIj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ubjnpo/vvIzmr5Xnq5/mnKzmnIjlsITmiYvmnIjnm7jkv6HkvJrmnInlpb3ov5D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u5nmiJHnmoTjgII8L3A+PHA+PGVtPjguPC9lbT7lsoHmnIjmm7Tmm7/vvIzlm5vlra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uIDlj7bnn6Xnp4vvvIzniYfpnJzov5vlhqzjgILlk6rmgJXov5nkuIDlubT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3liIbkuYvkuIDvvIzkuZ/ojqvpgZPlsoHmnIjmmZrvvIzkuI3ouYnot47vvIzkuI3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3lv7Xov4flvoDvvIzkuI3nlY/lsIbmnaXjgILljYHkuIDmnIjvvIzor7f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vvIE8L3A+PHA+PGVtPjkuPC9lbT7ljYHkuIDmnIjkvaDlpb3vvIHpgqPkupvnm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TljY7ph4znmoTpgaXov5zlpJzmmZrvvIzmmK/ml6DorrrlpoLkvZXlnZrmjIHpg7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ov4flvoDjgII8L3A+PHA+PGVtPjEwLjwvZW0+55Sf5rS75oC75piv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YGa6Ieq5bex5ZG96L+Q55qE5Li75Lq677yM5oqK5aSx6LSl5b2T5L2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r6ISa55+z44CC5Y2B5LiA5pyI77yM5Yqg5rK577yBPC9wPjxwPjxlbT4x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aal+eahOWNgeaciOWGjeingeOAguWNgeS4gOaciOS9oOWlveOAguavj+WkqeaXq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eci+S5puWkmuS4gOeCue+8jOS5seS4g+WFq+ezn+WwkeaDs+S4gO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WKoOayueOAguS4jeaDs+WGjeWBmuWYtOmHjOaVtOWkqeWWiuedgOimgeWKqu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unumZheihjOWKqOeahOS6uuS6hu+8gTwvcD48cD48ZW0+MTIuPC9lbT7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lt7HllpzmrKLnmoTkuJzopb/vvIzlsLHkuI3opoHpl67liKvkurrlpb3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llpzmrKLog5zov4fmiYDmnInpgZPnkIbvvIzljp/liJnmirXkuI3ov4fmiJHkuZD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5LiA5Liq5Lq66LWw6LWw5YGc5YGc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eL6Ieq57uI6Ieq57uZ6Ieq6Laz44CC5oiR5LiN55+l6YGT5oiR5Zyo562J5b6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N55+l6YGT5LuA5LmI5Zyo562J5b6F552A5oiR44CC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NouaOieaIkeeahOW/g+iEj++8jOe7meaIkeS4gOWJ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/g+iCoO+8jOaIkeS8mueskeedgOeci+S8pOaIkeeahOS6uui1sOWQkeatu+S6o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TwvcD48cD48ZW0+MTUuPC9lbT7kurrnlJ/nmoTml4XpgJT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mrrXot6/pnIDopoHoh6rlt7HotbDvvIzkuIDkupvkuovpnIDopoHoh6rlt7H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IDmnIjkvaDlpb3vvIE8L3A+PHA+PGVtPjE2LjwvZW0+56eL5LmL5oKg77yM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44CB6JC95Y+26aOe6Iie77yb56eL5LmL6ZuF77yM5piv5riF6aOO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77yb56eL5LmL5b2p77yM5piv5bGC5p6X5bC95p+T44CB6YGN5Zyw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LmL6Z+177yM5piv56eL5pyI6J6N6J6N77yM56eL5rC055uI55uI44CC6YeR56e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6Wd5L2g5byA5b+D77yBPC9wPjxwPjxlbT4xNy48L2VtPu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4gOaciOS9oOWlve+8geWNgeS4gOaciOWPiOaYr+WFhea7oeW4jOacm+eah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Ds+ivtO+8jOaIkeS4gOebtOWcqOWKquWKm+WKquWKm+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IkeS7rOWPr+S7peaUvuW8g+mAieaLqeS9huaYr+S4jeiDvemAieaLqeaUvuW8g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MTguPC9lbT7ovaznnLzlj4jliLDlvIDlrabml6Xkuob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vvIzljYHmnIjlho3op4HjgII8L3A+PHA+PGVtPjE5LjwvZW0+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YGl5bq36K6p5L2g55qE5Lq655Sf5pu057K+5b2p44CC5ZG15oqk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rS75b6X5b+r5LmQ5omN5Lya5YGl5bq377yM5Yir5Li66ZKx5ouW5Z6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5Y2B5LiA5pyI77yM6K+35a+55oiR5aW954K5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WNgeS4gOaciO+8jOaEv+iHquW3sea0u+W+l+mAmumAj+S4gOeCue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qeahqeS4juWOhuWOhuWdh+aYr+Wwj+S6i++8jOS4juWFtuiuqeiHquW3seiAveS6ju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qu+8jOS4jeWmqOWFs+S4iueBr+WlveWlveedoeS4gOini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pu47mmI7pg73kvJrmnInpmLPlhYnvvIzkuI3mmK/mr4/kuKr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g73kvJrmnInlv6fkvKTvvIzkuI3mmK/mr4/kuKroiqzoirPpg73kvJrmnInmuIX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rrnlJ/nmoTnqpfvvIzkvaDkvJrlj5HnjrDvvIzmm5nlhYnku43lnKj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yLjwvZW0+6KaB5oiQ5Yqf77yM5bCx6KaB5pe25pe2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X5oSP5reh54S244CB5aSx5oSP5Z2m54S255qE5LmQ6KeC5oCB5bqm77yM56yR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yr5oqY5ZKM6Ium6Zq+77yM5Y675YGa77yM5Y675Yqq5Yqb77yM5Y675LqJ5Y+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Y2B5LiA5pyI5L2g5aW977yBPC9wPjxwPjxlbT4yMy48L2VtPu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S9oOWlve+8geWNgeS4gOaciO+8jOivt+S9oOWWhOW+heaIkeeIseeah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jYHmnIjlho3op4HvvIzljYHkuIDmnIjkvaDlpb3jg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t7Hnp4vlhaXlhqzkuYvml7bjgII8L3A+PHA+PGVtPjI1LjwvZW0+5Y2B5LiA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L2g5Lul5ZCO77yM5YGa55qE5q+P5LiA5Liq6YCJ5oup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ep5a6J44CCPC9wPjxwPjxlbT4yNi48L2VtPuaJgOaciee+juWlv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9kuacn++8jOmAieS4gOenjeWnv+aAgeiuqeiHquW3sea0u+W+l+aXoOWPr+abv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JgOiwk+eahOi/kOawlOWPquaciee7neWvueeahOWKquWKm+OAgu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eWNgeS4gOaciO+8jOaXqeWuie+8gTwvcD48cD48ZW0+MjcuPC9lbT7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JvljYHkuIDmnIjvvIzkvaDlpb3vvIHorqnmiJHku6zkuIDotbfkuLrniL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Lrmoqbmg7PlpYvmlpfvvJvmiafmiYvmnIDniLHnmoTkurrvvIzkuLrlubjnpo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4LjwvZW0+5Y2B5pyI5YaN6KeB77yM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b2T5Yid5oiR5YuH5pWi77yM57uT5bGA5piv5LiN5piv5LiN5LiA5qC3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2T5pe25L2g5Z2a5oyB77yM5Zue5b+G5Lya5LiN5Lya5LiN5LiA6Iis44CC5pyA57u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6K+077yM5L2g6L+Y5piv5b+955Wl44CC6L+Z5piv5LiN5piv5pyA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oiR5Lus6YO95bey57uP5LiN6K6h6L6D44CCPC9wPjxwPjxlbT4y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Dj+S4gOS4quaymea8j++8jOS9oOinieW+l+Wug+aYr+WcqOS4gOeCueS4gOa7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dgO+8m+i/mOaYr+WcqOS4gOeCueS4gOa7tOeahOe0r+enr+OAguWNgeS4gO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AuPC9lbT7ljYHmnIjlho3op4HvvIz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otZDkuojmiJHmraPog73ph4/vvIzlr7nmiJHlpb3kuIDngrnvvIHluIzmnJv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ouqvkvZPlgaXlurfvvIzlubPlubPlronlron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aS5p2l77yM6YO95oSf6KeJ5pW05Liq5LiW55WM6YO95b6I5Zan5Z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54G16Lef552A6YaS5p2l77yM55yL552A5ZGo5Zu055qE5LiW55WM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W55WM55qE576O5aaZ44CC55So5b+D5YC+5ZCs77yM5Y2B5LiA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M5pep5a6J77yBPC9wPjxwPjxlbT4zMi48L2VtPuWNgeS4g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IgOWIu+eUu+acgOW5uOemj+eahOmjjuagvO+8jOeUqOaJi+aMh+WGmeS4i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eS5pu+8jOeUqOaJi+aNp+i1t+acgOW5uOemj+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msLjov5zkuI3nn6XpgZPoh6rlt7HlnKjliKvkurrlmLTph4z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YjmnKzvvIzmiYDku6XlgZrlpb3kvaDljp/mnKznmoTmoLflrZDlsLHlpb3jgILoi6X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vvIzlsLHor7fkurLoh6rmnaXmh4LvvIzoi6XmmK/orqjljozvvIzlsL3mg4Xorqj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IDmnIjkvaDlpb3jgII8L3A+PHA+PGVtPjM0LjwvZW0+5LiN6KaB5oOz5b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qE5aSq5bCR44CC5Y2B5pyI5YaN6KeB77yM5pS+5LiL5oeS5pWj5LiO5rWu6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77yM6ams5LiK6KGM5Yqo77yM5piO5aSp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NgeaciOWGjeinge+8jOWNgeS4gOaciOS9oOWlveOAgu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S8muS4jeacn+iAjOmBh+OAgjwvcD48cD48ZW0+MzYuPC9lbT7miJHku6z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mm7TlvLrlpKfvvIzorqnoh6rlt7HnmoTog73lipvphY3lvpf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li4fmlaLlnLDlgZroh6rlt7HvvIzkuI3opoHkuLrku7vkvZXkurr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poLmnpzliKvkurrkuI3og73mjqXlj5fmnIDlt67nmoTmiJHku6zvvIzpgqP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mi6XmnInmnIDlpb3nmoTmiJHku6zjgILmhL/ljYHkuIDmnIjpgYfop4H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ml6nlronvvIE8L3A+PHA+PGVtPjM3LjwvZW0+5Y2B5LiA5pyI5L2g5aW9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W955yL55qE6aOO5pmv77yM5pyA5Yqo5Lq655qE5oOF6K+d77yM6YO9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yL552A5oiR5pe25ZCr56yR55qE55y8552b44CCPC9wPjxwPjxlbT4z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lve+8jOaCsuS8pOaXtuWPr+S7peWTreW+l+W+iOeLvOeLiO+8jO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Qju+8jOimgeaKrOi1t+WktOeskeW+l+W+iOa8guS6ruOAguWNgeS4g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nInml7blgJnkuI3pgLzoh6rlt7HkuIDkuIv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nn6XpgZPkvaDliLDlupXmnInlpJrlpKfmvZzlipvjgILpmaTkuob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ZrlvLrvvIHmhL/ljYHkuIDmnIjpgYfop4Hmm7Tlpb3nmoToh6rlt7H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Y2B5pyI5YaN6KeB77yM5Y2B5LiA5pyI5L2g5aW9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pm077yM5Y+I5piv5LiA5Liq5aSn5pm05aSp77yM5paw55qE5LiA5pyI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S/5a6J5aW944CCPC9wPjxwPjxlbT40MS48L2VtPuWNgeaciOW3sum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/h+W+l+aAjuagt++8jOS4jeW/heWkquWcqOaEj+OAguiLpeaYr+e+juWlv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+8m+iLpeaYr+ezn+ezle+8jOWPq+WBmue7j+WOhuOAguWNgeS4gOaciO+8j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4qeaflOS6m++8gTwvcD48cD48ZW0+NDIuPC9lbT7pmLPlhYnkuIvngb/ng4L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lpZTot5HvvIzlgZroh6rlt7HnmoTmoqbvvIzotbDoh6rlt7HnmoTot6/vvIz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HkurrnlJ/ml6Dms5XlgZrliLDlroznvo7vvIzmiJHku6zlsLHlsL3lipv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kuqTnu5nlkb3ov5DjgILljYHkuIDmnIjkvaDlpb3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+v5Lul6Lef5LiA5Liq5Lq65LiN6K+06K+d77yM5YiG5Lqr54mH5Yi7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U5LiN5Lya6KeJ5b6X5bC05bCs77yM6YKj5LiA5Yi75L2g5bCx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LqG5a+555qE5Lq644CC5Y2B5LiA5pyI5L2g5aW9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IkeeahOaipuaDs++8jOaJgOS7peaIkeimgeWKquWKm+OAguWPqu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mYteWtkO+8jOaJjeS4jeS8mui+m+iLpuS4gOi+iOWtkO+8jOaIkeWPkeiqk+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8muiuqeiHquW3sei/h+W+l+W+iOWlveOAguWNgeaciO+8jOWGjeinge+8m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9oOWlve+8gTwvcD48cD48ZW0+NDUuPC9lbT7ljYHmnIjkvaDlpb3vvIHlvo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vvIzlho3nvo7lpb3nmoTmoqbvvIzkuZ/kvJrooqvml7blhYnliIbop6P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nq/lhqLjgILkurrnlJ/lpb3lpJrkuJzopb/pg73mmK/ov4fmnJ/kuI3lgJn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vvIzkurrpnZ7vvIzlho3nvo7nmoTmma/oh7TkuZ/msqHkuob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uK5aSp77yM6Led56a75YWo5bm057uT5p2f5Y+q5pyJNjDlpK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q/liqrlipvvvIzmoqbmg7Pog73liLDovr7nmoTov5zmlrnvvIzmgLvmnInkuIDlpKn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kvJrliLDovr7jgILljYHkuIDmnIjvvIzor7flr7nmiJHku6zlpb3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Ww6L+H5LiA5Lqb6Lev77yM5omN55+l6YGT6L6b6Ium77yb55m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Gx77yM5omN55+l6YGT6Imw6Zq+77yb6Laf6L+H5LiA5Lqb5rKz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77yb6YGT5LiA5aOw6Zeu5YCZ77yM5omN55+l6YGT6L+Z5bCx5piv5bm456aP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2g5aW977yBPC9wPjxwPjxlbT40OC48L2VtPuaLvOWRveeahOW+l+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gOW+gOmDveS4jeaYr+aIkeS7rOecn+ato+mcgOimgeeahOOAgu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kuPC9lbT7ljYHkuIDmnIjkvaDlpb3vvIHliKvlpKrlrrnmmJ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o/lv4Pmjo/ogrrvvIzlm6DkuLrlvITliLDmnIDlkI7vvIzkvaDlj6rog73lpJ/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sqHlv4PmsqHogrrjgII8L3A+PHA+PGVtPjUwLjwvZW0+5LiA55u06KeJ5b6X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+U5LuA5LmI6YO96YeN6KaB77yM5Zug5Li655yf5q2j6YGH5Yiw5Zuw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v5Lul6Kej5Yaz5b6I5aSa6Zeu6aKY44CC5Y2B5LiA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geS4gOaciOS6hu+8jOaIkeimgeW8gOW/g+eahOi/h+avj+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vj+WkqeS4uuaipuaDs+mGkui/h+adpe+8jOS4uuaipuaDs+Wli+aWl+OAguaIk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S6uuaUvuWcqOaIkeW/g+S4iu+8jOaIkeimgeavj+Wkqei/m+atpeS4gOeCue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WBmuWHhuWkh+OAguWNgeaciOWGjeinge+8jOWNgeS4gO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7fkuIDlrpropoHnm7jkv6HvvIznlJ/mtLvlnY/liLDkuIDlrp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HkvJrlpb3otbfmnaXnmoTvvIzlm6DkuLrlroPml6Dms5Xmm7TlnY/vvIH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lupTor6XmgLvmmK/lhYXmu6HpmLPlhYnjgILljYHkuID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2B5LiA5pyI5L2g5aW977yB5a+55Lq655Sf5pyA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peg6Z2e5bCx5piv54i25q+N5Y+M5YWo77yM5YS/5aWz5YGl5bq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77yM5bKB5pyI6Z2Z5aW977yM5bmz5bmz5a6J5a6J6L+H5aW9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JgOiwk+aIkOmVv++8jOWwseaYr+mAvOedgOS9o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iei4iei3hOi3hOeahOWPl+S8pO+8jOi3jOi3jOaSnuaSnueahOWdmuW8uuOAg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TUuPC9lbT7liqrlipvnmoTmhI/kuYnvvIzlsLH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mlL7nnLzmnJvljrvvvIzlhajpg6jpg73mmK/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HmlrDnmoTljYHkuIDmnIjvvIzmlrDnmoTlvIDlp4v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un57ut5YGa6Ieq5bex54Ot54ix55qE5LqL5oOF77yM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CP5qKm5oOz5Yqq5Yqb44CC5Y2B5pyI5YaN6KeB77yM5Y2B5LiA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NgeS4gOaciOS9oOWlve+8geWNgeaciOWGjeinge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6jOerme+8jOaYjuW5tOeahOS7iuWkqeahieWTn+aYr+W4iOWCheWVpuOAgu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Or+Wig++8jOWTquWTquWTqumDveS4jeiHquWcq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vvIzlvojlpJrml7blgJnnnIvkuI3muIXmnKrmnaXvvIzlm57kuI3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pgqPkuYjvvIzlsLHliKvorqnml7bpl7TlnKjnnLrmnJvmnKrmnaXkuK3mtYHp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rqnlubTljY7lnKjlm57lv4bov4fljrvkuK3msqfmoZHvvIzmiormj6Hku4rlpK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vlj5fmr4/kuIDlpKnjgILljYHkuIDmnIjkvaDlpb3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5pyJ5LiN5bC95Lq65oSP5LmL5LqL5YWo6Z2g56Gs5omb77yM5o6l5Y+X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6l5Y+X5omA5pyJ55qE5LiN5qyi6ICM5pWj44CC5Y2B5LiA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NgeS4gOaciO+8jOivt+WvueWlueWlveS4gOeCue+8jOect+mh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gOebtOWKquWKm++8jOWLpOWli+eahOWls+Wtqe+8jOiDveS4uuW3peS9nO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Wls+WtqeOAgjwvcD48cD48ZW0+NjEuPC9lbT7nlJ/mtLvmgLvmmK/ov5nmoL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kurrlpITlpITmu6HmhI/jgILkvYbmiJHku6zopoHng63mg4XlnLDmtLvkuIv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DnlJ/vvIzlgLzlvpfniLHnmoTkuJzopb/lvojlpJrvvIzkuI3opoH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u6HmhI/lsLHngbDlv4PjgILljYHkuIDmnIjkvaDlpb3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L2g5aW977yB5oiR5piv6YKj5rex5rex55qE5aSn5rW377yM5L2g5piv6YK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Y+m5LiA6L655Y2H6LW355qE5puZ5YWJ77yM5rC46L+c54Wn5Lqu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eHhw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Lmh0bWwiPmh0dHBzOi8vZHVhbmp1emlrdS5jb20vZHVhbmp1emkvOHh4cDR0cDFx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D074B0D8E7C7FC4129CC7CB4C6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