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1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886626A0339590AEDDAA99D245DC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86626A0339590AEDDAA99D245DC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y755Sf55qE55+t5Y+l5a2Q5o6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PC9wPjwvZm9udD48L2NlbnRlcj48cD48ZW0+MS48L2VtPuS9oOaYr+mYs+WFie+8jOaJ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tOmcvu+8m+S9oOaYr+a4hemjju+8jOWQueaVo+i/t+mbvu+8m+S9oOaYr+eBq+aKi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eUn+WRveOAgjwvcD48cD48ZW0+Mi48L2VtPuWmguaenOayoeacieWMu+eUn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mCo+S5iOWkmumHjeingeWFieaYjueahOWkqeS9v++8m+WmguaenOayoeacie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S4jeS8muaciemCo+S5iOWkmuaWsOeUn+WRveeahOasoueske+8m+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+eUn++8jOWwseayoeaciemCo+S5iOWkmuS6suS6uuS7rOaEn+WKqOeahOazqu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Mu+eUn++8jOacieedgOS4k+S+m+S4muacr+eahOW/g++8j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edgOeUmOS6juWvguWvnueahOW/g++8jOWMu+eUn++8jOabtOacieedgOaVkeS4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ahOW/g+OAgjwvcD48cD48ZW0+NC48L2VtPuaCqOeahOWyl+S9jeawuOS4jeiwg+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i2s+i/ueWNtOmBjeW4g+Wbm+aWue+8m+aCqOeahOS4pOmsk+S8muacieS4g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+8jOaCqOeahOmdkuaYpeWNtOeZvuW5tOS4jeihs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OiJr+OAgeS6uue+juS4veOAgeW/g+e6r+a0geOAguS9oOaVrOS4muOAgeeIseWyl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Qg+iLpu+8m+S9oOWlieeMruOAgeeUqOmdkuaYpe+8jOWGmei1nu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Mu+eUn+aYr+aYpeiale+8jOi0oeeMruiHquW3seeahOeUn+WRve+8j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vj+S4queXheS6uu+8m+WMu+eUn+aYr+WkqeS9v++8jOaNp+WHuuiHquW3seeah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4qeaaluS6huavj+S4queXheS6uu+8m+WMu+eUn+aYr+icoeeCrO+8jOeHg+eD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5tOWNju+8jOeFp+iAgOS6huavj+S4queXheS6uu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uuS6huS6uuS7rOeahOWBpeW6t+iAjOS4jei+nui+m+WKs++8m+S7luS7rOS4u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e+juWlveiAjOaxl+a1gea1g+iDjO+8m+S7luS7rOS4uuS6huekvuS8mueah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WknOS7pee7p+aXp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W15MjFhaG1oO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eTIxYWhta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886626A0339590AEDDAA99D245DC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