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5D7BDD682A5744E6CC96E08287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D7BDD682A5744E6CC96E08287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S4jeWvue+8jOatu+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WFhOW8n+aYjueul+W4kOOAgjwvcD48cD48ZW0+My48L2VtP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mAnuW8uuOAgjwvcD48cD48ZW0+NC48L2VtPueIseaDheaYr+ebsu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puS8muS/neaKpOiHquW3seOAgj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fk+aMh+a1geW5tOOAgjwvcD48cD48ZW0+Ny48L2VtPue7iOeCueS5n+aYr+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S9oOeJteaIkeeahOaJ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dr+mFkumGieS9meeUn+OAgjwvcD48cD48ZW0+MTAuPC9lbT7lr4LpnZnph4z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xLjwvZW0+6Z2S5pil57uI6LSl57qi5bC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cqOS4uuS7lua1geazquOAgjwvcD48cD48ZW0+MTMuPC9lbT7pl7vlk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HpnaLjgII8L3A+PHA+PGVtPjE0LjwvZW0+5rex5oOF5LiN5Y+K5LmF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uS4jee0p+S4i+S4jeW/me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t7LnprvlvIDjgII8L3A+PHA+PGVtPjE3LjwvZW0+5LiN5Zyo5LmO55qE5Zu9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puaYr+ebuOWvueWvguWvn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kuKrmi6XmirHjgII8L3A+PHA+PGVtPjIwLjwvZW0+5rWB5bm05reh5ry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yMS48L2VtPuaQuuWtkOaJi++8jOe6pueZve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rHor63ovbvkv4/ml6DoqIDjgII8L3A+PHA+PGVtPjIzLjwvZW0+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GL5a6944CCPC9wPjxwPjxlbT4yNC48L2VtPuaXp+aXtuWFie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g73nrJHlsLHnu53kuI3lk6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ZCO54is6LW35p2l44CCPC9wPjxwPjxlbT4yNy48L2VtPue3iOirqOafk+aMh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og73lipvlsLHmmK/lrp7li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auB5oiR5bCx5ai244CCPC9wPjxwPjxlbT4zMC48L2VtPuaIke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Ou+OAgjwvcD48cD48ZW0+MzEuPC9lbT7lpKnml6Dnu53kurr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WB5bm05reh5ryg57qi5bCY44CCPC9wPjxwPjxlbT4zMy48L2VtPuS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Kr+ays+awtOOAgjwvcD48cD48ZW0+MzQuPC9lbT7nn6Xor4blsLHmmK/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w6LW35aS05LiN5rWB5rO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W+hOS4gOWcuuemu+aVo+OAgjwvcD48cD48ZW0+MzcuPC9lbT7lnZrmjIHlsLH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M4LjwvZW0+5Lq65oC76KaB6Z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r+S9oO+8jOWAvumTr+WmguaipuOAgjwvcD48cD48ZW0+NDAuPC9lbT7lv4P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lj6/noo7jgII8L3A+PHA+PGVtPjQxLjwvZW0+6KiA5YW25LiN6L+H5bCU5b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hee7qu+8jOS4jeeUseW3seaO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kuIDnlJ/kuIDkuJbjgII8L3A+PHA+PGVtPjQ0LjwvZW0+55y855y46Ye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0NS48L2VtPuWknOWvkuWFruaciOWtp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afkvaDmiYvlhbHnmb3lpLTjgII8L3A+PHA+PGVtPjQ3LjwvZW0+5pyA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PC9wPjxwPjxlbT40OC48L2VtPuS9oOaIkeWmguiLpe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nlJ/mnaXlraTni6zjgII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Cq5bm05Y2O44CCPC9wPjxwPjxlbT41MS48L2VtPuWAmOiLpeayp+a1t+ahk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u6Hmi5vmjZ/vvIzosKblj5fnm4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b+G5bm05Y2O5Ly85rC044CCPC9wPjxwPjxlbT41NC48L2VtPueIs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eUseOAgjwvcD48cD48ZW0+NTUuPC9lbT7kuIDlkLvlt7LmmK/kuI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65L2g5b+D56KO5rWB5rOq44CCPC9wPjxwPjxlbT41Ny48L2VtP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WFiOeri+W/l+OAgjwvcD48cD48ZW0+NTguPC9lbT7kuIDnm7Tpg73lnK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665Z6j57qm5Y2B5LiJ5py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W/hua1geW5tOS8vOawtOOAgjwvcD48cD48ZW0+NjEuPC9lbT7ljq7lrojkuIDlraP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gII8L3A+PHA+PGVtPjYyLjwvZW0+6Z2S5pil5rC45LiN6KiA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S9oOWcsOiAgeWkqeiNkuOAgjwvcD48cD48ZW0+NjQuPC9lbT7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mgYvjgII8L3A+PHA+PGVtPjY1LjwvZW0+5Lq65pWs5pyJ54uX5ZKs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aYr+W9vOatpOS/oeS7u+OAgjwvcD48cD48ZW0+Njc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kuo7ov5DliqjjgII8L3A+PHA+PGVtPjY4LjwvZW0+5ZG955Sx5aSp5LqL5Zyo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Lvui/meS4gOaKueaui+Wm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sr7mn5PnuYHljY7jgII8L3A+PHA+PGVtPjcxLjwvZW0+5L2g5LiN5p2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Mi48L2VtPuagkeS4juiXpOeahO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qzotbflpLTlvoDliY3otbDjgII8L3A+PHA+PGVtPjc0LjwvZW0+5oiR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655Sf44CCPC9wPjxwPjxlbT43NS48L2VtPueIseiHquW3se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6DkvaDlpITml6DmsZ/muZbjgII8L3A+PHA+PGVtPjc3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pyA5Y+v54ix44CCPC9wPjxwPjxlbT43OC48L2VtPuWcqOWtpOWNleS4r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u53mnJvln4vol4/ms6rmsL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o2V6YGX5aSx55Sc6Jyc44CCPC9wPjxwPjxlbT44MS48L2VtPuiLpeebuOmB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MjN6a2J0ZS5odG1sIj5odHRwczovL2R1YW5qdXppa3UuY29tL2R1YW5qdXppL2x0djIz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5D7BDD682A5744E6CC96E08287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