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4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A6414169FF97F061A4B136ACB61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A6414169FF97F061A4B136ACB61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r+A5Yqx5Zui6Zif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WRvemcgOimgeiHquW3seWOu+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Rvei/kOabtOmcgOimgeiHquW3seWOu+aKiuaPoe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9seWTjei6q+S9k++8jOi6q+S9k+WGs+WumuaAneaDs++8jOaAneaDs+W3puWPs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y48L2VtPuaIkOeGn+eahOS6uu+8jOiDveWkn+aLheW9k+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+8jOW/g+mdmeawlOWSjO+8jOa3oeWumuS7juWuu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iTrOWLg+WQkeS4iu+8jOi/m+WPlui/m+WPlueahOixoeW+ge+8jOaYr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7hOmHkeaXtuacn+OAgjwvcD48cD48ZW0+NS48L2VtPuiHquW3seimgeaHguW+l+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+8jOWboOS4uuaYr+S4uuiHquW3seiAjOa0u+OAgjwvcD48cD48ZW0+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iAheS6uueUn+S5i+eOi++8jOS6uueUn+S5i+aYpe+8jOS6uueUn+S5i+WNju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0quWQg+WwseS8muWPmOiCpe+8jOaHkuaDsOWwseS8muWPmO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DheWwseW+l+WBmuWlveiiq+i+nOi0n+eahOWHhuWkh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aYr+iNhuajmOi3r+S4iueahOmynOiKse+8jOaJkeaclOeahOaYr+aIkeS7r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cquadpeOAgjwvcD48cD48ZW0+OS48L2VtPui/meS4quS4lueVjOWmguatp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S6uuS7rOS4uuWug+Wli+aWl+OAguaIkeWPquWQjOaEj+WQjuWNiuWP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kuLrnp6/kuaDmiYDolL3vvIzkuI3kuLrml7blsJrmiYDmh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mta7lkI3miYDntK/jgII8L3A+PHA+PGVtPjExLjwvZW0+5b+D5peg56eB5qyy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Yia77yM5b+D5peg6YKq5puy77yM6Ieq54S25Lya5q2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NhuajmOmBk+S4iu+8jOaDn+acieS/oeW/teWSjOW/jeiAkOiDveW8gOi+n+W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hOWkp+mBk+OAgjwvcD48cD48ZW0+MTMuPC9lbT7mnIDliJ3lgY/nprvnnJ/nkIbmr6vl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LTmnaXlsLHkvJrosKzkuYvljYPph4zjgII8L3A+PHA+PGVtPjE0LjwvZW0+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Gq5piO55qE5Zyf5aOk77yM5Yuk5a2m5piv6IGq5piO55qE6ZKl5Yy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5v+e7k+S8l+e8mO+8jOWwseaYr+S4jeimgeWOu+S8pOWus+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TYuPC9lbT7msqHkurrkuLrmiJHpga7po47mjKHpm6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lt7HlgZroh6rlt7HnmoToi7Hpm4TjgII8L3A+PHA+PGVtPjE3LjwvZW0+5r2c6b6Z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F5Y2n5LqO5rex5rC077yM5oC76KaB57+x57+U5LqO5Lmd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WkquiCr+WumuaIkeeahOaWueWQke+8jOS9huaYr+aIke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1sOi/nOS4gOeCueOAgjwvcD48cD48ZW0+MTkuPC9lbT7lpoLmnpzkvaDmsqH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I/lh7vplb/nqbrvvIzpgqPkuYjlsIbmsLjov5zlnKjlnLDkuIrkv6/kvI/niK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CO5p2l6L+Z5Liq6K+N77yM5ZuK5ous5LqG5aSq5aSa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e5Y205Y+I5LiN5oOz5pS55Y+Y55qE5LqL44CCPC9wPjxwPjxlbT4yMS48L2VtP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3r+S4iu+8jOS9oOimgeWSjOWbsOmavuaWl+aZuuaWl+WLh++8jOaKiuWbsOmav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i/m+eahOWfuuefs+OAgjwvcD48cD48ZW0+MjIuPC9lbT7otKvnqbfvvIzkuI7lr4z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mi6XmnInjgILnjrDlrp7vvIzkuI7mtarmvKvvvIzkuIDotbfkuqv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5Sf5LiN6L+H5aaC5q2k77yM5L+d5oyB5LmQ6KeC56ev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6L+O552A6Ziz5YWJ77yM5LiA6Lev5ZCR5Ym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eahOWFieiKku+8jOawuOi/nOeFp+iAgOedgOWkqumYs+iwt++8jOmXqumXq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umXquS6ruOAgjwvcD48cD48ZW0+MjUuPC9lbT7nlJ/lkb3nmoTku7flgLzlnKjkuo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ov5vlj5bvvIzmraPlpoLmu5Tmu5TmsZ/msLTlpZTohb7kuI3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x5Y676YeR6ZKx5Y+v5Lul5rS7552A77yM5aSx5Y675YuH5rCU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C46LWw6IKJ44CCPC9wPjxwPjxlbT4yNy48L2VtPuS4jeeuoeWksei0peWkmuWwk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mdouWvueeUn+a0u++8jOWFhea7oeW4jOacm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msqHnlKjvvIzlm6DkuLrov5nkuKrkuJbnlYzmsLjov5zpnaDlrp7lipvor7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yo6L+Z5LiA5Lq66Iiq5rW355qE5Lq655Sf5rWp54Ca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5CG5oOz5piv572X55uY6ZKI77yM54Ot5oOF5piv55a+6aO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ahOmdkuaYpei/mOWcqOe7p+e7re+8jOWGjeWkmuiNhuajmOS5n+img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Oi3keOAgjwvcD48cD48ZW0+MzEuPC9lbT7osIHor7TmiJHkuI3ooYzvvIzokKTlhY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hafkuq7kuIDkuKrkurrnmoTooYznqIvjgII8L3A+PHA+PGVtPjMyLjwvZW0+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yL5Y+L55qE5by55oCn44CC5pWM5Lq65Lmf5Y+v5Lul5Y+Y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vgeaYjum4oeibi+aYr+WQpuWPmOWRs+S6hu+8jOWkp+WPr+S4jeW/h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g+WujOOAgjwvcD48cD48ZW0+MzQuPC9lbT7kurrmtLvnnYDlsLHopoHmnInkuKTkuK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IDmmK/orqnkurrlsIrph43vvJvkuozmmK/lj6vkurrmlL7lv4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YuH5pWi55qE5Lq677yM5a2m5Lya5om/5Y+X5ZG96L+Q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ICz5YWJ44CCPC9wPjxwPjxlbT4zNi48L2VtPuW4jOacm+S9oOS5n+acieW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1hOacrO+8jOiAjOS4jeaYr+iHqueUmOWgleiQv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ml6DmiYDkuovkuovnmoTlnZDnrYnkurrnlJ/luKbnu5nkvaDkuIDliI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vpfoh6rlt7Hliqrlipvkuonlj5bjgII8L3A+PHA+PGVtPjM4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aSa5b+D77yM5LiN5aaC5bCR5qC5562L44CC5rKh5b+D5rKh6IK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LiN57Sv77yBPC9wPjxwPjxlbT4zOS48L2VtPuayoeacieWQg+S4jeWIsOiCi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quacieeXheaAj+aAj+eahOeLl+OAgjwvcD48cD48ZW0+NDAuPC9lbT7lnKj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plJnkuK3vvIzmiJHku6zmnIDmmJPkuo7ljp/osIXnmoTlsLHmmK/mh5L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A5pem55uu5qCH56Gu5a6a77yM5bCx5bqU6K+l5bC95LiA5Yi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w5Z2a5oyB5LiL5Y6777yM5rC45LiN5pS+5byD44CCPC9wPjxwPjxlbT40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BpeS4jeWPr+WPiueahOaipuaDs++8jOS5n+imgeacieiEmui4j+WunuWcsOeah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MuPC9lbT7nlJ/lkb3ov4fliIbplb/kuYXvvIzmmI7lpKnmipv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I7lpKnkuI3kuIDlrprog73lj5blvpfjgII8L3A+PHA+PGVtPjQ0LjwvZW0+5L2G5oS/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piv5riF5YeA77yM5oqs5aS06YGH6KeB6YO95piv5p+U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gOasoeWIm+S8pOmDveaYr+S4gOenjeaIkOeGn++8jOavj+S4gOaso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Yr+S4gOenjeiOt+W+l+OAgjwvcD48cD48ZW0+NDYuPC9lbT7pqoTlgrLlkoznvp7o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rnlJ/lhYTlvJ/vvIzpqoTlgrLmnaXkuobvvIznvp7ogLvlsLHov5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Q5Yqf5Y+q6ZmQ5LqO5LiA5Lu25LqL77yM6ICM5Z2a5oyB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0OC48L2VtPuS6uuimgeWtpuS8muiwpumAiuWSj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cqOaXhemAlOS4reeci+ingeabtOe+jueahOmjjuaZr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v5jog73nu5nkuojnmoTml7blgJnliKvovbvoqIDmlL7lvIP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lL7lvIPvvIzlsLHmnInml6DpmZDlj6/og73jgII8L3A+PHA+PGVtPjUwLjwvZW0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L5paX57K+56We5piv5LiN5aSf55qE77yM6L+Y6ZyA6KaB6ISa6LiP5a6e5Zyw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Zyw5Y675YGa44CCPC9wPjxwPjxlbT41MS48L2VtPuWPquimgeiDveWfue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S4jeWmqOWBmuWBmuS8muacveeahOiFkOiNi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po47pm6jmgI7og73op4HlvanombnvvIznm7jkv6HkuIvmrKHkvJrotbDlvpfmm7Tn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Sp5rCU5Y+N5aSN5b6X5YOP5Liq56yR6K+d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5b6X5YOP5Y+l5bqf6K+d44CCPC9wPjxwPjxlbT41NC48L2VtPuaKiuavj+S4gOas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oOW9k+S9nOiAg+ivle+8jOaKiuavj+S4gOasoeiAg+ivleW9k+S9nOe7g+S5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7zkuIDkuKrmmKXlpI/np4vlhqzvvIzotaLkuIDkuKrml6Dmgp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HnjK7nu5nlpYvmlpfnmoTmiJHku6zvvIE8L3A+PHA+PGVtPjU2LjwvZW0+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LyY56eA5LqG77yM6YKj5qC35omN5Lya5pyJ5Yir5Lq65p2l5Lqy6Zm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vueS6juaXtuWIu++8jOWksei0peiAhei3n+edgOWwj+aXtue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iAhei3n+edgOenkuaXtui3keOAgjwvcD48cD48ZW0+NTguPC9lbT7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Ljov5zlgZrkuIDkuKroi7Hpm4TvvIzkvYbkuIDkuKrkurrog73msLjov5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U5LjwvZW0+6KaB5oyR5oiY5by66ICF77yM5Y2z5L2/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Sx6LSl5LqG5L2g5Lmf5piv5YuH5aOr77yM5LiN6KaB5qy66LSf5byx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S6uumDveW6lOaYr+ekvuS8mueahOS4u+S6uu+8jOmDveW6lOWv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ahOWJjei/m+i0n+aciei0o+S7u+OAgjwvcD48cD48ZW0+NjEuPC9lbT7moqbmg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lj6Pml6Dlh63nmoTlpKfor53vvIzogIzmmK/lnKjlr4LpnZnnmoTlpYvmlpfph4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J/plb/nmoTmnpzlrp7jgII8L3A+PHA+PGVtPjYyLjwvZW0+5oqK5omL5o+h57Sn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rKh5pyJ77yb5oqK5omL5Ly45byA77yM5L2g5bCx5oul5pyJ5LqG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Ds+imgeaXoOWPr+WPluS7o++8jOWwseW/hemhu+S4juS8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8uuWkp+iHquW3se+8jOaYr+ino+WGs+mXrumimOeahOaguea6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v5nkuIDnlJ/miJHku6zlgZrkuI3kuobku4DkuYjkvJ/lpKf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lj6/ku6XnlKjlpKfniLHlgZrlsI/kuovjgII8L3A+PHA+PGVtPjY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u5qCH55qE5a2m5Lmg5piv56m65a2m77yM5rKh5pyJ5pa55rOV55qE5a2m5Lmg5pi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CPC9wPjxwPjxlbT42Ni48L2VtPuS4jeiuuuS9oOWcqOS7gOS5iOaXtuWAm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W8gOWni+S5i+WQjuWwseS4jeimgeWBnOato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rph43lh4bkv53miLfnmoTmhI/op4HvvIzlsLHlhYjku47orqnku5bmu5Tmu5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vIDlp4vlkKfvvIE8L3A+PHA+PGVtPjY4LjwvZW0+5a+556eR5a2m5a625p2l6K+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+6LaK55qE5Y6f5YiZ5piv5Li65Lq657G75paH5piO6ICM5bel5L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OeGn++8jOS4jeaYr+S9oOWPkeeOsOiHquW3seWkmuiBquaYj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mBk+S6huiHquW3seWkmuaEmuigouOAgjwvcD48cD48ZW0+NzAuPC9lbT7lpbPkur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iLblk4HvvIzlrozmlbTml7blhYnmu5Hnvo7kuL3vvIzkuIDml6bnoLTnoo7vvIzp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6Dmr5TjgII8L3A+PHA+PGVtPjcxLjwvZW0+5oOz5pyJ5LiA5qyh5pyA5aW955qE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pyJ5LiA5qyh5pyA5r+A54OI55qE56C05Z2P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WFtuWunuW+iOeugOWNle+8jOWwseaYr+W9k+S9oOWdmuaMgeS4jeS9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jeWdmuaMgeS4gOS4i+OAgjwvcD48cD48ZW0+NzMuPC9lbT7kuI3opoHmirHnnY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mlL7vvIzogIzmi5Lnu53mlrDnmoTop4Llv7XlkozmjJHmiJ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5Yqo5piv5oiQ5Yqf55qE6Zi25qKv77yM6KGM5Yqo6LaK5aSa77yM55m7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3NS48L2VtPuWmguaenOe0r+S6hu+8jOWwseeci+eci+Wkqeep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aipuaDs+acgOWIneeahOWcsOaWueOAgjwvcD48cD48ZW0+NzYuPC9lbT7liKv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kuJbnlYzmipvlvIPkuobvvIzkuJbnlYzmoLnmnKzlsLHmsqHnqbrmkK3nkI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aC5p6c5rKh5pyJ5L2g77yM5piO5aSp5LiN5YC85b6X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LiN5YC85b6X5Zue5b+G44CCPC9wPjxwPjxlbT43OC48L2VtPue7meWuouaI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eahOS4nOilv++8jOi/meaYr+acgOWlveeahOW5v+WRi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op4Llv7XmnIDpmr7mia3ovazvvIzogIzop4Llv7Xmia3ova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sJvlm7TjgII8L3A+PHA+PGVtPjgwLjwvZW0+6K+05LiA55m+5Y+l5a+55LiN6L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Ga5LiA5Lu25a+55b6X6LW355qE5oiR5LqL44CCPC9wPjxwPjxlbT44MS48L2VtP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azqOWumu+8jOS4g+WIhumdoOaJk+aLvO+8jOeIseaLvOaJjeS8mui1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3opoHmibnor4TkvaDkuI3kuobop6PnmoTkurrvvIzopoHotoHmnLr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abkuaDjgII8L3A+PHA+PGVtPjgzLjwvZW0+5Y+q5Zug55Sf5ZG95Zyo57un57ut5omN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yw5Lqn55Sf5L+h5b+177yM6L+Z56eN5L+h5b+15piv56m6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LheW9k+eahOi/h+eoi++8jOaYr+acgOWlveeahOWtpuS5oOi/h+eoi++8j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+aPkOWNh+iDveWKm+OAgjwvcD48cD48ZW0+ODUuPC9lbT7mjJHmiJjoh6rlt7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Dlip/kuI7lkKbvvIzpg73mnInoh6rlt7HnmoTkuIDnlar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6L+Z5piv5LiA54mH54Ot6KGA55qE5aSn6ZmG77yM5by66ICF5rC46L+c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omA5pWs5Luw5ZKM5pyf55u855qE44CCPC9wPjxwPjxlbT44Ny48L2VtPuWcqOa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Iu++8jOabtOimgeebuOS/oeiHquW3seaJi+S4reaPoeacieacgOWlv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quOAgjwvcD48cD48ZW0+ODguPC9lbT7lkI3lrZfml6Dms5XmiJDlsLHkurr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tbDov4fnmoTotrPov7nkuK3vvIzmgoTmgoTlnLDnlZnkuIvkuobpgqPkuKr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YWz6ZSu5LiN5piv5Yir5Lq65aSf6IO957uZ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Ieq5bex5YaF5b+D5oOz6KaB5LuA5LmI44CCPC9wPjxwPjxlbT45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DveaPkOWHuuWlveeahOmXrumimO+8jOaJjeiDveW+l+WIsOWlveeahOetlO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urrnlJ/lsLHmmK/kuIDkuKrkuKrpgInmi6nvvIzmnInlr7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pgInmi6nkuobvvIzlsLHkuI3opoHlkI7mgpTjgII8L3A+PHA+PGVtPjk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Y5Ye65bCx5rKh5pyJ5Zue5oql77yM5LuY5Ye65LiO6I635b6X5piv5oiQ5q2j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aYr+aXtumXtOaXoOazleiuqeS6uuW/mOaAgOOAg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i/mOWcqOacn+W+heOAgjwvcD48cD48ZW0+OTQuPC9lbT7mnInkurrlq4nl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3lr7nmmK/kuIDku7blpb3kuovvvIzkvYbkvaDopoHliqrlipvlgZrliLDlr7nlvp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lq4nlpp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lzcTl5NnFzOTEuaHRtbCI+aHR0cHM6Ly9kdWFuanV6aWt1LmNvbS9kdWFuanV6aS95c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cz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A6414169FF97F061A4B136ACB61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