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7C7F654E73DBC9FD7DE56E5306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7C7F654E73DBC9FD7DE56E5306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405Liq5a2X5oOF5L6j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mdkuWtkOihv+KAluaCoOaCoOaIk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3phZLlt7fphonkurrigJYt6aKo6Zaj5pqW5Lq6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p6B44OF5LiA55Sf4oCW6ZKf5oOF44OF5LiA5Lq6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oiR5a6J4oCW5L2g5oul5oiR5pqWPC9wPjxwPjxlbT41LjwvZW0+5riF6YWS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4OI6YWS6YaJ5Lq6PC9wPjxwPjxlbT42LjwvZW0+55+l5oiR5Yeg5YiG4oCW54ix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PC9wPjxwPjxlbT43LjwvZW0+JnpldGE76KGs5LuW5b+D5qyi4oCWJnpldGE75Zua5aW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PC9wPjxwPjxlbT44LjwvZW0+5LmF56KN5LiN6IW74oCW5rex56KN5LiN5by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qOu5rWT5LiN57u/4oCW5rW35rex5LiN6JOdPC9wPjxwPjxlbT4xMC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muS6suKYhuS9oOKAluS/r+i6q+WQu+KYhuS9oDwvcD48cD48ZW0+MTEuPC9lbT7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4nigJbmm7Lnu4jkurrmlaM8L3A+PHA+PGVtPjEyLjwvZW0+6aKo5Y236JGX5rKZ4oCW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6JGX6ZuoPC9wPjxwPjxlbT4xMy48L2VtPua4kOmdkuiho+mGieKAluaaruWvkuidtuma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nYDmjonov4fljrvigJbmr5LmrbvmnKrmnaU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66Z2S54ix5Lq64oCW5b2x5a2Q5oOF5Lq6PC9wPjxwPjxlbT4xNi48L2VtPuS4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uS8pOKAluS4ieenkuW/g+eXmzwvcD48cD48ZW0+MTcuPC9lbT7mmI7mnIjlnKjkuIr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KTnm7jkvLQ8L3A+PHA+PGVtPjE4LjwvZW0+5Zub5a2j5a+555y84oCW5ZG954qv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Nl+acieWYie+4tuacqOKAluWMl+acieebuO+4tuaA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hYnoipLkuIfkuIhp4oCW5YmN6YCU5peg6YePa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kJvkuIDkuJbigJbmhZXljb/lh6DnlJ88L3A+PHA+PGVtPjIyLjwvZW0+5b+D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oCW5b+D5Y+j54ix5Lq6PC9wPjxwPjxlbT4yMy48L2VtPueZveWymuaaluiJsuKA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vumbqOayqzwvcD48cD48ZW0+MjQuPC9lbT7pmo/kvaDjg4XmiYDllpzigJbmhL/kvaDj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KI8L3A+PHA+PGVtPjI1LjwvZW0+5omn5a2Q5LmL5omL4oCW5LiO5a2Q5YGV6I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0oOesuuiogOW/g+KAluWiqOivieaflOiCoD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pgYfkuZ3lpbnigJbml7blhYnlsL3lpLQ8L3A+PHA+PGVtPjI4LjwvZW0+5Yeg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oCW5Yeg57yV5oCF54S2PC9wPjxwPjxlbT4yOS48L2VtPuiusOagkeS4juW9seOAgeKA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S6iOa1t+OAgTwvcD48cD48ZW0+MzAuPC9lbT7mta7nlJ/oi6XmoqbigJb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L3A+PHA+PGVtPjMxLjwvZW0+5Y2X6aSo54Cf5rmY4oCW5aO55bit6Z2S5Z+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uuWcqOaDhea3seKAluS6uuS6oeaDhea1h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I7mt7Hok53igJblspvkuI7mmq7mrYw8L3A+PHA+PGVtPjM0LjwvZW0+5YyX6KGX5aaC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luWNl+W3t+WmgueVq2k8L3A+PHA+PGVtPjM1LjwvZW0+6IiK6LuK6Zui5be34oCW6I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5rivPC9wPjxwPjxlbT4zNi48L2VtPuefpeaIkeWHoOWIhmnigJbniLHmiJHlpJrmt7F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Rteeni+W3suS5heKAluWkj+ihjeaIkOatjD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4jkuI3mh4LigJbkvaDov5jkuI3mh4I8L3A+PHA+PGVtPjM5LjwvZW0+5p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4oCW57y65L2g56qS5oGvPC9wPjxwPjxlbT40MC48L2VtPueDn+mFkuiEj+ivneK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aegeW3rjwvcD48cD48ZW0+NDEuPC9lbT7okL3oirHmnInmhI/igJbmtYHmsLTnhKH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+Z552A6ICN6YW34oCW5b+Z552A5Y+v54ix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6uuaAjuemu+KAluS8iuS6uuaAjuW8gzwvcD48cD48ZW0+NDQuPC9lbT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jovlhqDigJblv4Xmib/lhbbph408L3A+PHA+PGVtPjQ1LjwvZW0+5Y+q6KaB5L2g6KaB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imgeaIkeaciWk8L3A+PHA+PGVtPjQ2LjwvZW0+5a6u6Yi05bey5q+A44CC4oCW5pa3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6Y44CCPC9wPjxwPjxlbT40Ny48L2VtPummluW4reaDheS6uuKAlueeqeebrueIseaB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j5HphbXnmoTimIbmgYvigJblpoLmoqbliJ3imIbphp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qmY5a2Q5bCP5aeQ4oCW5qmZ5a2Q5YWI55Sf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OmtmuS6iOa1t+KAluiomOaoueiIh+W9sTwvcD48cD48ZW0+NTEuPC9lbT7ljJflsp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gJbljZfmtbfml6DpmLQ8L3A+PHA+PGVtPjUyLjwvZW0+55S75qW85LuW5pqW4oCW5a2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SPC9wPjxwPjxlbT41My48L2VtPuW8peeMq+a3seW3t+KAlueSg+mxvOa1heaI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nqvoirHpm6rmnIjigJbljZfmn6/kuIDmoqY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5ZCf6Iez5LuK4oCW5L2G5Li65ZCb5pWFPC9wPjxwPjxlbT41Ni48L2VtPuS4jei0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KAluS4juWtkOWQjOiijTwvcD48cD48ZW0+NTcuPC9lbT7lvqHliZHlpKnkuIvigJb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tq88L3A+PHA+PGVtPjU4LjwvZW0+5LqR5LmL5b2856uv77yO4oCW5pif6L6w57u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PC9wPjxwPjxlbT41OS48L2VtPuiTpueEtuWbnummluKAlua9uOeEtuazquS4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hZLliLDlvq7phrrjgILigJbmhJvpgYfoia/kur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bm05LiN6YGH44CC4oCW5om/6JKZ5LiN5by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+ihl+WwkeWls+KAlum7keW3t+WwkeW5tDwvcD48cD48ZW0+NjMuPC9lbT7msLTmuI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igJbpgoDmnIjlr7nlvbE8L3A+PHA+PGVtPjY0LjwvZW0+5Lmx5LiW57mB5Y2O4oCW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PC9wPjxwPjxlbT42NS48L2VtPum7keWxseiAgeWmluKAlueBree7neW4iOWk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gqPmmK/mm77vuLbnu4/igJblj6rmmK/lm57vuLblv4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OF6K+d5LiN6IW74oCW5LmF54ix5LiN6IW7PC9wPjxwPjxlbT42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SjOeMqyPigJbmh5LkurrlkozpsbwjPC9wPjxwPjxlbT42OS48L2VtPuS6oeaip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lueRleeWteaDheS6ujwvcD48cD48ZW0+NzAuPC9lbT7okrnoka3oi43oi43igJbnmb3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Jw8L3A+PHA+PGVtPjcxLjwvZW0+5rWu55Sf5pyq5q2H4oCW5rWF56yR5rWB5bm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wjuivne+4veaSqeS6uuKAluWll+i3r++4veW+l+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lK/lsZ7pu5HmmpfilbDigJblpaLmsYLmuKnmmpbilbA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aSN5rex4oCW6KGM6KGM6JeP5oOFPC9wPjxwPjxlbT43NS48L2VtPuWNl+m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geKAluacqOanv+aYlOW5tDwvcD48cD48ZW0+NzYuPC9lbT7lraTpmYvniLHkurrigJb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iLHkuro8L3A+PHA+PGVtPjc3LjwvZW0+6I2h5LiW6Ya65q2M4oCW5qKn5LiL5oiP6J2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5ueadr+a4heiMtuKAlue6jOadr+eDiOmFk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4vkuo7liJ3op4HjgILigJboh7Pkuo7nu4jogI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yU5YaZ5L2g4oCW6JC956yU5LqI5L2gPC9wPjxwPjxlbT44MS48L2VtPuS5heS8t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lua3seeIseS4jeW8g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ZkNDF5cmxjYi5odG1sIj5odHRwczovL2R1YW5qdXppa3UuY29tL2R1YW5qdXppL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eXJsY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7C7F654E73DBC9FD7DE56E5306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