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50487C955567F88B92C2274F66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50487C955567F88B92C2274F66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oCB546v5aKD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j+iNieWcqOedoeinie+8jOivt+WLv+adpeaJk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5seaUvuaYr+Weg+Wcvu+8jOWIhuexu+aYr+i1hO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dkuWxsee7v+awtOiKseiNiemmme+8jOS9oOadpeingui1j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OAgjwvcD48cD48ZW0+NC48L2VtPue7v+iJsu+8jOawuOaBkueahOe+ju+8m+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WutuOAgjwvcD48cD48ZW0+NS48L2VtPuWIq+eci+agkeacqOS4jeS8m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S5n+S4jeimgeS8pOWus+Wug+OAgjwvcD48cD48ZW0+Ni48L2VtPue7v+agkeaI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puuawlOa4heaWsOOAgjwvcD48cD48ZW0+Ny48L2VtPuWIhuexu+iuqeWeg+WcvuWP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SjOiwkOiuqeS4iua1t+W+rueskeOAgjwvcD48cD48ZW0+OC48L2VtPuWwj+iNi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Rve+8jOivt+WLv+i3tei4j+OAgjwvcD48cD48ZW0+OS48L2VtPueIseaKpOWwj+iN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g+aYr+aYpeWkqeeahOS/oeS9v+OAgjwvcD48cD48ZW0+MTAuPC9lbT7niLHmiq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DmnKjvvIzlu7rorr7nvo7kuL3moKHlm63jgII8L3A+PHA+PGVtPjExLjwvZW0+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+55oKo5b6u5b6u56yR77yM6K+35oKo5oqK6Lev57uV5LiA57u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S6uuS4uueOr+S/neOAgeeOr+S/neS4uuS6uu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rrkuLrnjq/kv53njq/kv53kuLrkurr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oiR5Lus55qE546v5aKD77yM5LiO5LiH54mp5YWx5Lqr5bCK6I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wkeS6m+WwmOWcn++8jOWGjeeOsOeip+iTne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ioLog73lh4/ogJfvvIzku47miJHlgZrotb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+h6ZO65Zyw77yM6YGl5o6l56Kn56m577yM5aSp5Zyw5aSn576O77yM5L2g5oiR5YWx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NieWdquiOq+Wkmui4qe+8jOaNn+Wdj+ecn+eah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4gOaXtueIve+8jOW3peS6uuajgOS/ruW/m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vnlZnmg4XoirHkvLzplKbvvIzohJrkuIvnlZnmhI/ojYnlpoLoj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Lq65YGa5L2O56Kz77yM5Zyw55CD5re75Yqg5LiA5Lu957u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seelluWbve+8jOaKpOe7v+WMlu+8jOS/nea4hea0ge+8jOeIs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IuPC9lbT7niLHmiqToirHojYnmoJHmnKjvvIzmiJHkuLrmoK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u7/jgII8L3A+PHA+PGVtPjIzLjwvZW0+5rad5qKo5pex5p6j5rC05qCX5a2Q77yM5LiN5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5a6c5p+/5Liq44CCPC9wPjxwPjxlbT4yNC48L2VtPuaKleWFpeWkp+iHqueEt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ivt+S4jeimgeW8hOiEj+Wluee+juS4veeahOiho+ijs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HkuIDliIbpkp/nlLXvvIzlpJrkuIDliIbpkp/nlL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r54On5qOu5p6X5piT77yM5qCR5pyo5oiQ5p6X6Zq+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lveaCqOeahOaJi++8jOWeg+WcvuaXoOWkhOa6n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mmK/lnoPlnL7vvIznvo7nmoTmmK/njq/looPjgII8L3A+PHA+PGVtPjI5LjwvZW0+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g55qu77yM5Zub5a2j6IO956e744CCPC9wPjxwPjxlbT4zMC48L2VtPuWwj+iNi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+aCqOi6q+aXgee7leOAgjwvcD48cD48ZW0+MzEuPC9lbT7kv53miqTlpb3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ibXkvaDmiJHku5bjgII8L3A+PHA+PGVtPjMyLjwvZW0+5oS/5oiR5Lus55qE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rC05pu05riF77yM5Y6f5oiR5Lus55qE5Zyw55CD5pu0576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eg+WcvuWIhuexu+mdnuWwj+S6i++8jOeci+a4heagh+W/l+WGjeaKle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qTmnpfpmLLngavvvIzorabpkp/plb/pu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Ko6JOE57u/6Imy55Sf5ZG977yM57u95pS+57u/6Imy5YWJ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qeabtOiTneiNieabtOe7v+iKseabtOiJs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3miqToh6rnhLbnlYzvvIzlhbPniLHlrrblm6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Y+q5pyJ5LiA5Liq77yM5aSx5Y675a6D77yM5ZKx5Lus5Yiw5ZOq6YeM5Y67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CPC9wPjxwPjxlbT4zOS48L2VtPuWxseawtOebuOi/nu+8jOiKsem4n+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uiHqueEtuWSjOiwkOebuOWkhOOAgjwvcD48cD48ZW0+NDAuPC9lbT7mj5DlgK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lJ/mgIHvvIzliJvlu7rnvo7lpb3lrrblm63jgII8L3A+PHA+PGVtPjQxLjwvZW0+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7uP5rWO77yM5L+d5oqk55Sf5oCB546v5aKD77yM5Z+56IKy55Sf5oCB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8r+S4i+iFsO+8jOaNoeS4gOaNoe+8jOS4vuaJi+S5i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acieW/g+S6uuOAgjwvcD48cD48ZW0+NDMuPC9lbT7kuIDojYnkuIDmnKjmmL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vo7mma/vvIzkuIDoqIDkuIDooYznjrDmlofmmI7po47ph4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y5bmy5YeA5YeA5aW9546v5aKD77yM5b+r5b+r5LmQ5LmQ5aW9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7v+iJsuekvuS8mu+8jOWKqOaJi+etkemA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u7/mnInooYzliqjmnInnjq/kv53vvIzmiY3mnInnvo7kuL3mlrD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yw55CD55qE5ZG96L+Q5o6M5o+h5Zyo5Lq65Lus55qE6IKh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6iN5LiN55WZ56We77yM5bCG5Lya6KKr5q+B54Gt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WPguS4jueUn+aAgeW7uuiuvu+8jOS4quS4quS6q+WPl+S9jueis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IDpl6jop4Hnu7/lv4Pmg4Xlpb3vvIzkuL7miYvmiqT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rfpq5jjgII8L3A+PHA+PGVtPjUwLjwvZW0+5bCP6I2J5YS/5a+55L2g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oqK6Lev57uV5LiA57uV44CCPC9wPjxwPjxlbT41MS48L2VtPuWkmuS4gOaKu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kmuS4gOe6v+eUn+acuuOAguWwkeS4gOS7vee7v+iJsu+8jOWwkeS4gOS4n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j5jlup/kuLrlrp3vvIzngrnpk4HmiJDph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bif6K+t6Iqx6aaZ55qE5a625Zut77yM6ZyA6KaB5oiR5Lus5YWx5Z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CPC9wPjxwPjxlbT41NC48L2VtPuS/neaKpOeUn+aAgeeOr+Wig++8jOmAoOWw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xseW3neOAgjwvcD48cD48ZW0+NTUuPC9lbT7or7flkJvnp7vmraXooYzvvIzlpJ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jLXjgII8L3A+PHA+PGVtPjU2LjwvZW0+5L+d5oqk5Zyw55CD77yM5bCx5LuO576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byA5aeL5ZCn44CCPC9wPjxwPjxlbT41Ny48L2VtPuWwj+iNieacieeUn+WRv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2s+eVmeaDheOAgjwvcD48cD48ZW0+NTguPC9lbT7lj4zmnKjmiJDmnpfnvo7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nKjmiJDmo67lh4DnqbrmsJTjgII8L3A+PHA+PGVtPjU5LjwvZW0+5LqJ5YGa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CF77yM5YWx5Yib57u/6Imy5paH5piO44CCPC9wPjxwPjxlbT42MC48L2VtPuiiq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iq+mbqOaJk++8jOivt+S4jeimgeWGjeS8pOWus+Wug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ojYnmtbfph4/lkLjkuIfpobfmsLTlnJ/vvIznu7/mnpflpb3msYnmjKHljYPlsY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I8L3A+PHA+PGVtPjYyLjwvZW0+5bCP6I2J5pyJ55Sf5ZG977yM6K+35oKo6Laz5Li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My48L2VtPuagkeacqOaYr+WcsOeQg+eahOiCuu+8jOayoe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+8jOWcsOeQg+WwseaXoOazleWRvOWQuOOAgjwvcD48cD48ZW0+NjQuPC9lbT7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pITlpITkvZPnjrDvvIzmlofmmI7mlbTmtIHvvIzlpKflrrblnZr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Ga5Zyw55CD5ZOI5ZOI5ZOI5aW95a2p5a2Q77yM5L+d5oqk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yoeaciee7v+iJsu+8jOeUn+WRveWwseayoeaci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hbHlkIzoioLnuqbog73mupDvvIzlhbHliJvnvo7lpb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4LjwvZW0+6K6p5qCh5Zut5Y+Y5oiQ57u/6Imy5a625Zu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Y+Y5oiQ57u/6Imy5a6d5bqT44CCPC9wPjxwPjxlbT42OS48L2VtPuacieW8g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jeeUqOS4jemavuOAgjwvcD48cD48ZW0+NzAuPC9lbT7ooYzliqjotbfmna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lj5jnu7/mtLLvvIzorqnlrrblm63lj5joirHlm6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6Ieq54S255Sc77yM5rC05rWR5Lq65Lq65Y6M44CCPC9wPjxwPjxlbT43M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Un+aAgeeOr+Wig++8jOWwseaYr+S/neaKpOaIkeS7rOS6uuexu+iHquW3seeah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MuPC9lbT7lsJHlnZDmsb3ovablpJrooYzotbDvvIzkvY7nor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Hmi6XmnInjgII8L3A+PHA+PGVtPjc0LjwvZW0+5L2g55qE5paH5piO77yM5ruL5ra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44CCPC9wPjxwPjxlbT43NS48L2VtPuS4uuS6hua4hea+iOeahOawtOOAge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+8jOiuqeaIkeS7rOWFseWQjOWKquWKm+OAgjwvcD48cD48ZW0+NzYuPC9lbT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jq/looPvvIzmjIHnu63lj5HlsZXjgII8L3A+PHA+PGVtPjc3LjwvZW0+5Z6D5Zy+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omL5Yqz77yM5b6q546v5Yip55So5bqf5Y+Y5a6d44CCPC9wPjxwPjxlbT43O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mHjueUn+WKqOeJqe+8jOS6uuS4juiHqueEtuWFseWtm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lv4PlhbPniLHoh6rnhLblrrnpopzvvIzmkLrmiYvmj4/nu5jnvo7lpb3msrP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L+95rGC576O5aW955Sf5rS777yM5bqU5YWI5oul5oqx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Un+WRveWcqOS6jue7v+iJsu+8jOebvOacm+WcqO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OAgjwvcD48cD48ZW0+ODIuPC9lbT7orqnnmb3oibLmn5PmsaHmsLjov5zmtoj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Ce5aW95rC05Zyf5L+d5oyB77yM5pS55ZaE55Sf5o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iuqeWcsOeQg+WmiOWmiOS6q+S6qyZsZHF1bzvpnZ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aP77yM5aW55Li65oiR5Lus5aWJ54yu5LqG5aSq5aSa5aSq5aS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muWinuS4gOeJh+aWsOe7v++8jOWwseWkmuWinuS4gOeJh+aWsOmynOepu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niLHmiqToirHojYnmoJHmnKjvvIznu5noh6rlt7Hlu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oirHlm63jgII8L3A+PHA+PGVtPjg3LjwvZW0+5qCh5Zut5piv5oiR5a62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Z2g5aSn5a6244CCPC9wPjxwPjxlbT44OC48L2VtPumdkuWxsea4heaIkeebru+8j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meaIkeiAs+OAgjwvcD48cD48ZW0+ODkuPC9lbT7lm57mlLbnmoTkuI3mmK/lup/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tYTmupDjgII8L3A+PHA+PGVtPjkwLjwvZW0+5o6A6LW35qSN5qCR6YCg5p6X5pa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M5omT6YCg57u/6Imy55Sf5oCB5paw5a625Zut44CCPC9wPjxwPjxlbT45M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aWh+aYjuenjeWtkO+8jOS/neaKpOiHqueEtueOr+Wig+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mlrDnjq/looPmupDkuo7lv4PvvIzlnoPlnL7kuI3okL3lnLDot7Xkuo7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qOu5p6X6Ziy54Gr5piv5aSn5LqL77yM5pe25pe25Yi75Y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mi44CCPC9wPjxwPjxlbT45NC48L2VtPuWwj+iNieayueayueWFu+ecvOed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KiuWug+aKpOOAgjwvcD48cD48ZW0+OTUuPC9lbT7lsbHlt53np4Dnvo7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o67mnpfpmLLngavkuI3lj6/lsJHjgII8L3A+PHA+PGVtPjk2LjwvZW0+5Yqg5by6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LWE5rqQ5L+d5oqk77yM5L+D6L+b55Sf5oCB5bel56iL5bu66K6+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huexu++8jOiuqeagoeWbreS6leS6leacieadoe+8m+W+queOr++8jOiuq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eUn+S4jeaBr+OAgjwvcD48cD48ZW0+OTguPC9lbT7oh6rnhLblnKjouqvovrn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nKjlv4PkuK3jgII8L3A+PHA+PGVtPjk5LjwvZW0+5Z6D5Zy+5Lmf5pyJ5a62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6Zeo44CCPC9wPjxwPjxlbT4xMDAuPC9lbT7lpJrnp43kuIDmo7XmoJH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lpJrkuIDniYfnu7/oib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uODB6MXRxZT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bjgwejF0cW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50487C955567F88B92C2274F66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