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5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03759022C2A1E87B5E76BE429BF8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3759022C2A1E87B5E76BE429BF8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5+t5Y+l5a2Q6Zy45rCU6LaF5ou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L2ZvbnQ+PC9jZW50ZXI+PHA+PGVtPjEuPC9lbT7lpLHkuYvmoZHmpobvvIzmlL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moXjgII8L3A+PHA+PGVtPjIuPC9lbT7ph43otY/kuYvkuIvvvIzlv4XmnInli4flp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pYvli4flhrLlh7vvvIzmsLjkuonnrKz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lofpn6zmrabnlaXvvIznrJHlgrLnvqToirPjgII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moJHkurrvvIznmb7lubTmoJHmnKjjgII8L3A+PHA+PGVtPjYuPC9lbT7kuI3nlY/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iqvojYbmlqnmo5jjgII8L3A+PHA+PGVtPjcuPC9lbT7liIbliIbnp5Lnp5LvvIz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vonnhYzjgII8L3A+PHA+PGVtPjguPC9lbT7kurrnlJ/lnKjli6TvvIzkuI3ntKLkvZX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jprnp6/oloTlj5HvvIzlv5flnKjlv4X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4af6IO955Sf5ben77yM5ben6IO955Sf57K+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e6s+eZvuW3ne+8jOWOmuenr+iWhOWPkeOAgjwvcD48cD48ZW0+MTIuPC9lbT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3mrKLvvIzmrbvkuqbml6Dmhr7jgII8L3A+PHA+PGVtPjEzLjwvZW0+5p+05aSa54Gr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ao6Ii56auY44CCPC9wPjxwPjxlbT4xNC48L2VtPuWKm+aMq+e+pOmbhO+8jOiI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uiwgeOAgjwvcD48cD48ZW0+MTUuPC9lbT7mr43niLHkuYvniLHvvIzmmKXlpKnluL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Z2a5oyB5Yiw5bqV77yM6Iez5q275LiN5r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jqOeCvOaEj+W/l++8jOWli+WPkeWGsuWIu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7PorqTlkb3vvIzlsLHljrvmi7zlkb3jgII8L3A+PHA+PGVtPjE5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b5Y+W77yM5Y+R5aWL5ou85pCP44CCPC9wPjxwPjxlbT4yMC48L2VtPueJqeS7peex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uuS7pee+pOWIhuOAgjwvcD48cD48ZW0+MjEuPC9lbT7lm6Lnu5Pmi7zmkI/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J/nu6njgII8L3A+PHA+PGVtPjIyLjwvZW0+5oWO6ICM5oCd5LmL77yM5Yuk6ICM6KG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i2hei2iuiHquaIke+8jOiHquWwiuiHq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nu7PplK/mnKjmlq3vvIzmsLTmu7Tnn7Pnqb/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6Z6IW+6JmO6LeD77yM6Zu36ZyG5LiH6ZKn44CCPC9wPjxwPjxlbT4y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iAkOWKs++8jOejqOe7g+aEj+W/l+OAgjwvcD48cD48ZW0+MjcuPC9lbT7kurrkuYv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vIzkuI3lrabliJnmhJrjgII8L3A+PHA+PGVtPjI4LjwvZW0+5Zui57uT5LiA6Ie0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85pCP44CCPC9wPjxwPjxlbT4yOS48L2VtPuS5puexjeaYr+WJjeS6uueahO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rabmtbfml6Dmtq/vvIzlv4PlrZjpq5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iA6IWU5a2k5YuH77yM6Zev6I2h5Zub5pa5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veW8uuaLvOaQj++8jOaJgOWQkeaXoOaVjOOAgjwvcD48cD48ZW0+MzMuPC9lbT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LjliqjvvIzlhoXlv4PluLjpnZnjgII8L3A+PHA+PGVtPjM0LjwvZW0+5oyl5rSS5pa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qKm5oOz44CCPC9wPjxwPjxlbT4zNS48L2VtPuaWl+W/l+aYguaJrO+8j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puaDs+OAgjwvcD48cD48ZW0+MzYuPC9lbT7pob3lvLrmi7zmkI/vvIzli4flpLr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aSp6YGT6YWs5Yuk77yM5Lq65a6a6IOc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2hei2iuiHquaIke+8jOaMkeaImOacquadp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LTph5zmsonoiJ/vvIzli4flpLrmnIDlhYjjgII8L3A+PHA+PGVtPjQw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+x5aSH77yM5Y+q5qyg5Lic6aOO44CCPC9wPjxwPjxlbT40MS48L2VtPuayoeacie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leadpeaUtuiOt+OAgjwvcD48cD48ZW0+NDIuPC9lbT7lm6Lnu5Pov5vlj5b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ZPotorjgII8L3A+PHA+PGVtPjQzLjwvZW0+5Y2D5Yab5piT5b6X77yM5LiA5bCG6Zq+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ivu+S5pueZvumBje+8jOWFtuS5ieiHqu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lJ/mgKflqIfmg6/vvIzlgrLkuJbnpZblrpf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s5biG5oqK6Ii177yM5aWL5YuH5ou85pCP44CCPC9wPjxwPjxlbT40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h+WNt+S5pu+8jOihjOS4h+mHjOi3r+OAgjwvcD48cD48ZW0+NDguPC9lbT7mlL7po5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iJvpgKDovonnhYzjgII8L3A+PHA+PGVtPjQ5LjwvZW0+5pel5Ye65Lic5pa5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LSl44CCPC9wPjxwPjxlbT41MC48L2VtPuaIkOWImeS4uueOi++8jOi0peWIme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EuPC9lbT7lrojml7bor5rkv6HvvIzli6TlpYvouI/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YCG5rC06KGM6Iif77yM5LiN6L+b5YiZ6YC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Ohue7j+mjjumbqO+8jOe7iOingeW9qeiZue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InlpKnvvIzlrablpb3kuInlubTjgII8L3A+PHA+PGVtPjU1LjwvZW0+5q2j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Zug5q2k5oiQ5Yqf44CCPC9wPjxwPjxlbT41Ni48L2VtPuS4juaXtuS/sei/m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bvuW8uuOAgjwvcD48cD48ZW0+NTcuPC9lbT7mlLvml6DkuI3lj5bvvIzmiJjml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U4LjwvZW0+6aOe6LeD5qKm5oOz77yM6Ieq5by65LiN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1juW4iOeyvuiLse+8jOmhveW8uuaLvOaQ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mI7kv67moIjpgZPvvIzmmpfmuKHpmYjku5P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pWI546H77yM5LqJ5Y+W5pe26Ze044CCPC9wPjxwPjxlbT42Mi48L2VtPuW/l+Wt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+8jOW/g+ezu+WkqeS4i+OAgjwvcD48cD48ZW0+NjMuPC9lbT7kvJror7TkvJr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pqoTlgr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icHlsbzRrcnUuaHRtbCI+aHR0cHM6Ly9kdWFuanV6aWt1LmNvbS9kdWFuanV6aS9oY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0a3J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3759022C2A1E87B5E76BE429BF8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