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9FA0FDB5C1F86A3A7DC1FD33F2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9FA0FDB5C1F86A3A7DC1FD33F2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5+t5Y+l5a2Q5b+D55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OeLrOeahOS6uu+8jOaXoOiuuu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+ue+8jOmDveaYr+S4gOagt+WtpOeLrOOAgjwvcD48cD48ZW0+Mi48L2VtP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XpeaWuemVv++8jOWPjeato+aIkeiDveiuqeS9oOWQjuaClOaLkue7n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5iOWkmuW5tO+8jOaIkeaYr+S4jeaYr+mCo+S4quS9oOWWn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WHuueahOWQjeWtl+OAgjwvcD48cD48ZW0+NC48L2VtPuS9oOaJgOiwk+eah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jei/h+aYr+aDs+imgeS4ouS4i+aIkeeahOWAn+WP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/h+aVsOS4quS4juS9oOWIhuW8gOeahOeQhueUse+8jOWNtOW/mOS6huS9o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OAgjwvcD48cD48ZW0+Ni48L2VtPuWli+S4jemhvui6q+emu+W8g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aMveeVmeOAgjwvcD48cD48ZW0+Ny48L2VtPuS7luWNs+S9v+WNg+iIr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i+nOi0n++8jOWNtOi/mOaYr+aIkeeIseedgO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9oOS7peS4uuWkseWOu+eahO+8jOaIluiuuOS7juadpeacquabv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S4jeWHuuaEj+WklueahOivne+8jOaIkeS7r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OivpeS4jeS8muWGjeingeS6huOAgjwvcD48cD48ZW0+MTAuPC9lbT7kvaDlho3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63miJHlsLHlm57lrrbot6rmkJPooaPmnb/ljrv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62J5L2g77yM5LiN55+l6YGT6ZyA6KaB5aSa5aSn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VmeS4i+inpuS4jeWIsOeahOWPr+aDnO+8jOmZqOiQveS4i+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MuPC9lbT7llpzmrKLkvaDmmK/nnJ/nmoT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kuobkuZ/mmK/nnJ/nmoTjgII8L3A+PHA+PGVtPjE0LjwvZW0+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6KO5LqG5LiA5Zyw77yM5oiR5Y+q6IO96Ieq5bex6IiU6IiQ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ivne+8jOS9oOS4jee7j+aEj+eahOivtOWHuuWPo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upOecn+eahOmavui/h+OAgjwvcD48cD48ZW0+MTYuPC9lbT7ljp/mnaXniLHmg4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vvIzliankuIvnmoTlj6rmmK/lm57lv4bjgII8L3A+PHA+PGVtPjE3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KKr5Lq65omA54ix77yM5L2g5omN5Lya54+N5oOc5bCG5p2l6YKj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9oOaYr+aIkeaKveS6huS4gOaZmueahOe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bnuS4jeWOu+eahOS7juWJjeOAgjwvcD48cD48ZW0+MTkuPC9lbT7mnIDnl5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7ronJzkuI7ogIHlhaznmoTlhbHlkIzog4zlj5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6u56yR44CC6L+Z5q+U6Kej6YeK5Li65L2V5oKy5Lyk6KaB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juWQueaVo+eahOaDheivnee7iOeptuaymeWTke+8jOW3sue7j+i1s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S5n+e9ouOAgjwvcD48cD48ZW0+MjIuPC9lbT7nlJ/lkb3lpKrnn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mgJzvvIzkuZ/msqHml7bpl7TlppLlv4zjgII8L3A+PHA+PGVtPjIz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C75piv5pyA5aW955qE77yM6Iul5Y2z6Iul56a75L6/5Ye6546w5LqG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3neemu+S6p+eUn+aXs+S4jeaYr+e+ju+8jOiAj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iAheOAgjwvcD48cD48ZW0+MjUuPC9lbT7liLDmnIDlkI7vvIzmiJHnq5/mib7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7TnnLzms6rvvIzmnaXnuqrlv7XmiJHku6znmoTni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77yM5Y+I5oCO5LmI5oeC5oiR6YKj6aKX5Li65L2g5rKm6JC9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pOS4quS6uueahOW/g+mFuOOAgeS4gOS4quS6uu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naXov4fkuIDkuIvlrZDvvIzmiJHmg7Plv7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b6X5a2m5Lya56ut5bC95YWo5Yqb77yM5L2G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eg6IO95peg5Yqb44CCPC9wPjxwPjxlbT4zMC48L2VtPuS9oOS4jeaYr+mj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ayme+8jOWGjee8oOe7teS5n+WIsOS4jeS6h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mK/kuIDmnLXkuI3lvIDoirHnmoToirHlsJrmnKrlrabkvJr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kuaDkuo7lh4vpm7bjgII8L3A+PHA+PGVtPjMyLjwvZW0+5Lyk5oSf55S76Z2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u546w77yM5rWu5Y2O5Lq655Sf44CB5Y+q5Li65Lq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W+iOaUvuW/g+OAgeaIkeS4jeS8muS4uuS6hueVmeS9oOOA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AnOWFruWFruOAgjwvcD48cD48ZW0+MzQuPC9lbT7miJHku6zpg73msqH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ILlkIjjgII8L3A+PHA+PGVtPjM1LjwvZW0+5oiR5pyA5LiN5pOF6ZW/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+v5L2g5Lus5YGP5YGP6YO96KaB6LWw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AjuS5iOWBmu+8jOaAjuS5iOWBmumDveaYr+mUme+8jOW/g+Wh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vvIzkuIDluqfln47vvIzkuIDnlJ/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6KKr6L276L276LiP56KO77yM5YaN5Lmf5peg5rOV5ou8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OS48L2VtPuWcqOS5jueahOS6uuS4jeaYjueZve+8jO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cqOS5juOAgjwvcD48cD48ZW0+NDAuPC9lbT7nnLzms6rmtYHkuIvmnaX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IblvIDkuZ/mmK/lj6bkuIDnp43phpLmgp/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+z5LmQ5piv6Zmq5oiR54as6L+H6YKj5Lqb5aSc5pma55qE5ZSv5L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gkeS4i+aWkemps+eahOWFieW9se+8jOmCo+aYr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Wkj+aIkeS7rOmbtueijueahOa1geW5tOOAgjwvcD48cD48ZW0+ND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hrfnlLfvvIzlj6rmmK/ku5bmmpbnmoTkuI3mmK/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bGA5oiR5pep5bey54yc5Yiw77yM5L2G5piv5oiR6L+Y5piv5rKh5pyJ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z6ISa5q2l44CCPC9wPjxwPjxlbT40NS48L2VtPueijuS6huS4gOWcs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vOWHkeS4jeWbnueahOaYqOWkqeOAgjwvcD48cD48ZW0+NDY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Z/ot5/nnYDooqvmt4vmub/kuobvvIzlhrvkvKT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pys5aSq5LuT5L+D55qE5Lmm77yM5oiR5Lus5ZCr552A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75YaN6K+744CCPC9wPjxwPjxlbT40OC48L2VtPuaIluiuuO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WSjOi/nOaWue+8jOiAjOaYr+S9oOWSjOaYjuWkq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lvojlubLlh4DvvIzmsqHmnInlm57lv4b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o5b+D55SY5oOF5oS/55qE5oCB5bqm77yM6L+H6ZqP6YGH6ICM5a6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S48L2VtPuaEv+S9oOi/h+W+l+Wlve+8jOelneaIkeS5n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wiOS6j+asoO+8jOiwouiwouabvumBh+ing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lvojlpKflvojlpKflj6/ku6XlrrnnurPku7vkvZXkurrotbDov5vku5b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LWw5LmL5ZCO77yM5oiR5Y+Y55Sf5LqG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5a85b6X5oiR55eb5LiN5qyy55Sf44CCPC9wPjxwPjxlbT41NC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lve+8jOS4jeeEtuaAu+aLheW/g+S9oOimgei1s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liLDkvaDnmoTohJrljbDvvIzkvaDotbDov5zkuobvvIzlpJzljbTov5jov5nkuY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U2LjwvZW0+6YKj5Lqb56a75Yir5ZKM5aSx5pyb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LiN5Ye65aOw6Z+z44CCPC9wPjxwPjxlbT41Ny48L2VtPuivtOi1t+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jOivtOWIsOW6le+8jOWFqOmDveaYr+WRv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bkuI3kvY/po47vvIzkuZ/mirHkuI3kvY/mlbTniYflpKnnqb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6KeJ5b6X6KKr6L276KeG77yM5YWI6Zeu6Zeu6Ieq5bex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44CCPC9wPjxwPjxlbT42MC48L2VtPuWTquaAleiHquW3seWGjeeXm+iLp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WlvemVv++8jOS9oOWlvemavuW/mOOAgjwvcD48cD48ZW0+Nj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4jkuIvpm6jkuobvvIzmiJHkuZ/lj4jmg7PkvaDkuo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5qE5YaN5aSa77yM5LiN5aaC5rKJ6buY77yb57uZ55qE5YaN5aSa77yM5LiN5aa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W+rueskeWwseWDj+WIm+WPr+i0tO+8jOaOq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Po++8jOeXm+i/mOWcqOOAgjwvcD48cD48ZW0+NjQuPC9lbT7ku6XniLHnmoTlkI3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/ljbTmjILnnYDmsLjmgZLnmoTluYzlrZDmrLrpqp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5LiA556s6Ze077yM5oiR5Lu/5L2b5ZCs6KeB5LqG5YWo5LiW55WM5bSp5r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2Ni48L2VtPui/meS4quS4lueVjOWPqu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oeacieS7gOS5iOaYr+i/h+S4jeWOu+eah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l5vnmoTmraTliLvvvIzmm77mmK/ku6XliY3mnIDlroznvo7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q5Lq65b+D5Lit6YO95pyJ6YGT5Lyk77yM6YKj5piv5aS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GM5LiL55qE5Zyw5pa544CCPC9wPjxwPjxlbT42OS48L2VtPuS9oOWPr+S7peaLp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4jeimgeaJp+edgO+8jOWboOS4uuWIhuemu+aYr+W/heeE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p7vvIzlvojlpJrkuovmiJHlvojku4vmhI/vvIzlj6rmmK/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cxLjwvZW0+5pyJ5Lqb5Lq677yM55yL5riF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6L275LqG44CCPC9wPjxwPjxlbT43Mi48L2VtPuayiei/t+WIsOWktO+8jOW/he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OAguiht+aDheWIsOW6le+8jOaAu+W9kueXm+Wk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lJ/mtLvvvIzmma7pgJrlpLHnnKDvvIzmma7pgJrmiJDplb/vvIzmma7pgJ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e5pW36KGN6YO95LiN5oS/57uZ5LqI5o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6LCB5Zyo5oCA6YeM44CCPC9wPjxwPjxlbT43NS48L2VtPue7k+Wxg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WPquaYr+aIkeS7rOimgeeahOWkquWk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bjnurXmnInljYPnmb7np43vvIzmsonpu5jkuI3or63mnID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ul5oiR55qE56a75byA5Y+v5Lul5o2i5p2l5L2g55qE56yR5a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ZOt5ZCn44CCPC9wPjxwPjxlbT43OC48L2VtPuaIkeS4uuS9o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IkeS4gOi+iOWtkOmDveS4jeS8muW/mOius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LHmmK/kvaDnmoTvvIzkuI3mmK/kvaDnmoTmiqLkuZ/opoHmiqLliLD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m06L275pe25YCZ77yM5aaC5p6c54ix77yM5Yir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4+N5oOc44CCPC9wPjxwPjxlbT44MS48L2VtPueIseS9oOaBqOS9oO+8jOacg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ODIuPC9lbT7kuIDkuKrkurrnmoTmmLz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raTljZXvvIzlpb3lr4Llr57jgII8L3A+PHA+PGVtPjgzLjwvZW0+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5oiR55qE5oSf5Y+X77yM5Y+I5oCO5Lya55+l6YGT5oiR5aSa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iDveW/jeWPl+S9oOWvueaIkeivtOa7mu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S9oOaXoOinhuaIkeOAgjwvcD48cD48ZW0+ODUuPC9lbT7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mmK/kurror53lgZrnmoTljbTku47mnaXkuI3mmK/kur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6KaB5Zyo5Yir5Lq66Z2i5YmN5rWB5rOq77yM5Zug5Li6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Om5rO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MmR2ejgxanZ3Lmh0bWwiPmh0dHBzOi8vZHVhbmp1emlrdS5jb20vZHVhbmp1emkv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MWp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9FA0FDB5C1F86A3A7DC1FD33F2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