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0E1EC8FBC70D2C6766F6C3EA79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0E1EC8FBC70D2C6766F6C3EA79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yJ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4gOS4qu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ui3r+eahOS6uu+8jOaXoOW/g+aso+i1j+i6q+i+uee+juaZr+eahO+8m+W/g+iLp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ug+S8keaBr++8jOeBtemtgueahOS/ruWkjeaYr+S6uueUn+awuOS4jeW5su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i48L2VtPueUn+a0u+S4reS4gOWumuimge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S4jeWcqOeUn+awlOaXtuWBmuWGs+Wumu+8jOS4jeWcqOmrmOWFtOaXtu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ogOOAgjwvcD48cD48ZW0+My48L2VtPuavj+S4gOWkqeWPq+mGkueahOS4jeaYr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8n+Wkp+eahOaipuaDs+OAguavj+S4gOWkqeaKm+W8g+eah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IkOeGn+eahOiHquW3seOAguavj+S4gOWkqei/juadpeeahOS4jeaYr+a8q+mV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Yr+Wlj+i1t+eahOm7juaYjuOAgjwvcD48cD48ZW0+NC48L2VtPu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S6uuiEkeS4reeahOS9nOeUqOWwseWmgumXuemSn++8jOS8muWcqOS9o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9oOWUpOmGkuOAgjwvcD48cD48ZW0+NS48L2VtPuebuOS/oeiHquaIk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jOWujOWWhOiHquaIkeaYr+aIkOWKn+eahOmYtuair++8jOeqgeegtOiH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SpeWMme+8jOWQiOiwi+WFseWkhOaYr+aIkOWKn+eahOe/heiGgO+8j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aYr+aIkOWKn+eahOi1t+eCue+8jOS7mOazqOihjOWKqOaYr+aIkOWKn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i48L2VtPuavj+S4quS8mOengOeahOS6uu+8jOmDveacie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FieOAgumCo+S4gOauteaXtuWFie+8jOaYr+S7mOWHuuS6huW+i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WQjuivtOi1t+aXtu+8jOi/nuiHquW3semDveiDveiiq+aEn+WKq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WunuWwseWDj+S4gOS4quazpea9re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aypuiLn+S4lO+8jOS5n+acieS6uui3qOi/h+azpea9remdouWQkei/nOaW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mAg+emu+azpea9re+8jOWwseW/hemhu+WKquWKm+WPmOW+l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S8mue7meS9oOezluaenO+8jOS5n+S8mue7meS9oO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mCo+S6m+S8pOWPo+ikquWOu+i9r+W8se+8jOS4gOWumuS8muaIkOS4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gOeZvuavkuS4jeS+teeahOWcsOaWueOAgjwvcD48cD48ZW0+O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hOWIpOS4gOS4quS6uu+8jOWboOS4uuS9oOayoee7j+WOhui/h+S7lu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TAuPC9lbT7nlKjmnIDlsJHnmoTmgpTmgajpnaL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lKjmnIDlsJHnmoTmtarotLnpnaLlr7nnjrDlnKjvvJvnlKjmnIDlpJrnmoTmoq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jgII8L3A+PHA+PGVtPjExLjwvZW0+5oiR5Lus6YO95YOP5bCP5a2p77yM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77yb56S86LKM77yM5piv5Zug5Li65piv6ZmM55Sf44C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eahOW/q+S5kOWcqOS6juiHquW3s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W/q+S5kOaYr+iHquW3seeahOS6i+aDhe+8jOWPquimgeaEv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j+aXtuiwg+aNouaJi+S4reeahOmBpeaOp+WZqO+8jOWwhuW/g+eBteeahOin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aVtOWIsOW/q+S5kOmikemBk+OAguWtpuS8muW/q+S5kO+8jOWNs+S9v+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edgOmdouWvueOAgjwvcD48cD48ZW0+MTMuPC9lbT7nlJ/mtL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lgJLpnInkuZ/mmK/kuIDnp43lj6bnsbv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5Zyo6L+Z5Liq5LiW55WM5LiK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L2g55qE77yM5LiN566h5Zyo5LuA5LmI5pe25YCZ77yM5LiN566h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LmI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ieaLqeWSjOS7gOS5iOagt+eahOS6uuS6pOW+gOaYr+S4gOS7tu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Dhe+8jOS7luS7rOS8mua9nOenu+m7mOWMlueahOW9seWTjeedgO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AgeW6pu+8jOS7peWPiueci+S4lueVjOeahOinkuW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jrDlnKjmnInlpJrkuYjoibDovpvvvIzmiJHku6zkuZ/opoHlgZr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J7ogIXjgII8L3A+PHA+PGVtPjE3LjwvZW0+6K6p5qyy5pyb5p2l5byV5a+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y5pyb5bCx5piv5LiA56eN5Yqb6YeP77yb5qyy5pyb6IO95aSf5ZC45by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yy5pyb55qE5Li75Lq677yb5piO56Gu6Ieq5bex5oOz6Ka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WKm+eahOacgOWkp+WKqOWKm++8jOWcqOS6juS9oOWPr+S7p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iAjOS4jeaYr+iiq+eUn+a0u+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6/ntK/otrPlpJ/lpJrnmoTnu4/pqozvvIzkvaDlsLHmnInlj5HoqIDmn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lvLrogIXmm7TlvLrvvIzlvLHogIXkuI3lpJ/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mK/lvLHogIXvvIznvo7lpb3nmoTnlJ/mtLvmmK/lsZ7kuo7pgqPkupvmlaL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niLHjgIHmlaLliY3ov5vnmoTli4fogIXku6zvvJvmg7PopoHmmI7lpKnov4f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mjqjkuIDmioroh6rlt7HlkKfvvIzlpJrkuIDkupvmkZTot6T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nu4/pqozvvIzkvaDmiY3og73pqb7pqa3mmI7lp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auY5Y+I5oCO5qC377yM6Liu6LW36ISa5bCW5bCx5pu05o6l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Iu+aEj+WOu+absuino+WIq+S6uu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6lOW9k+W+gOWlveeahOWcsOaWueaDs+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kuKroh6rlvovnmoTkurrvvIzmtLvlpb3oh6rlt7HnmoTlraTljZXlkoz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iN5rOo5oSP5bCP5LqL5oOF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Yqf5aSn5LqL5Lia44CCPC9wPjxwPjxlbT4yNC48L2VtPuetieW+h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aYr+iLpua2qeeahO+8jOS5n+iuuOi/meWwseaYr+S4gOS4quaXtumXtOaut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hemhu+acieeahOW8gOWni++8jOaJjeS8muacieS4jeetieW+heeahOadpeS4t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+iOWlve+8jOWvue+8jOWwsei/meagt++8jOS4uuWBmuS4gOS4q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+8gTwvcD48cD48ZW0+MjUuPC9lbT7lkb3ov5DlpoLlkIzmiYvkuK3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mm7LmipjvvIznu4j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aB5YGa5aSa5aSn55qE5LqL5oOF77yM5bCx6K+l5om/5Y+X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PC9wPjxwPjxlbT4yNy48L2VtPuaZuuiAhemhuuaXtuiAjOiwi++8jOaEm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AjOWKqOOAgjwvcD48cD48ZW0+MjguPC9lbT7ot6/lnKjoh6rlt7HohJrkuI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hrPlrprkvaDliY3ov5vnmoTmlrnlk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Gc5LiL5p2l55yL55yL6aOO5pmv77yM5L2g5Lya5Y+R546w55Sf5rS7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Co44CCPC9wPjxwPjxlbT4zMC48L2VtPuS4jeS4i+awt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4jeS8mua4uOazs+OAguiZveeEtuimgeWHhuWkh++8jOS9huacuuS8m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tieWIsOS9oOWHhuWkh+WlveOAgjwvcD48cD48ZW0+MzEuPC9lbT7njrDlnKj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bmnaXlkb3njqnkvaDvvIzlj6ropoHlrabkuI3mrbvvvIzlsLHlvoDmrbvph4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K+V6L+H6ZSA5aOw5Yy/6L+577yM5pyA57uI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+K77yb5omL5py65bey57uP5b6I5LmF5b6I5LmF5rKh5pyJ5ZON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ouS6juWQkem7keaal+Wuo+aImOeahOS6uu+8jOW/g+m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aYjuOAgjwvcD48cD48ZW0+MzQuPC9lbT7njrDlrp7kvJrlkYror4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ooqvnlJ/mtLvnu5nouKnmrbvvvIzml6DpnIDmib7ku4DkuYj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lsLHmmK/mi7znmoTnkIbnlLHjgII8L3A+PHA+PGVtPjM1LjwvZW0+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5aKD5Lit55Sf5rS777yM5by66ICF5LiO5byx6ICF55qE5YiG55W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S55Y+Y5a6D44CCPC9wPjxwPjxlbT4zNi48L2VtPuawuOi/nOWIq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Wlh+i/ueavj+WkqemDveWcqOWPkeeUn+OAguavj+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acieS9nOeUqOeahO+8jOaJgOS7peS4jeimgeWboOS4uui+k+S6h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awuOi/nOS4jeWPr+iDvei1ouOAgjwvcD48cD48ZW0+MzcuPC9lbT7lg4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lsLHopoHmrbvkuIDmoLfnmoTnlJ/mtLvvvIzlg4/kvaDlsIbmsLjov5z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rabkuaDjgII8L3A+PHA+PGVtPjM4LjwvZW0+5LiN6K665L2g5om/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X5ZCM6YGT5ZCI55qE5Lq65Zyo5LiA6LW35bCx5piv5Lya5pu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Xm+S4jeeXm+WPquacieiHquW3seefpemBk++8jO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OAguS4jeimgemXruaIkei/h+W+l+WlveS4jeWlve+8j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mOWlveOAgjwvcD48cD48ZW0+NDAuPC9lbT7og73nlKjmsZfmsLT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lsL3ph4/liKvnlKjms6rmsLTjgILliqrlipvliLDml6Dog73kuLrlipv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LDmhJ/liqjoh6rlt7HjgII8L3A+PHA+PGVtPjQxLjwvZW0+5aaC5p6c5L2g6L+Y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bm06L2777yM6L+Y5Y+v5Lul6LmJ6LeO5bKB5pyI55qE6K+d77yM5L2g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77yM6ICB5p2l5Y+55oGv44CCPC9wPjxwPjxlbT40Mi48L2VtPuS5k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BvueluOS4reeci+WIsOacuuS8mu+8jOaCsuinguiAheWcqOacuuS8muS4reeci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OAgjwvcD48cD48ZW0+NDMuPC9lbT7ljbPkvb/pgJrov4foh6rlt7HnmoTliqrlip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YrnnJ/nkIbvvIzkuZ/mr5TkurrkupHkuqbkupHlnLDnn6XpgZPlhajpg6jnn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b3kupvjgII8L3A+PHA+PGVtPjQ0LjwvZW0+5rC46L+c6YO95LiN6KaB5YGc5q2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z5L2/5piv5Zyo5L2g6Zq+6L+H55qE5pe25YCZ77yM6K+05LiN5a6a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ug5Li65L2g55qE56yR5a656Z2i54ix5LiK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WWhOiJr+e7meS6huS4jeaHguaEn+aBqeeahOS6uu+8jOeEtuWQj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S9nOWCu+WtkO+8jOaDs+aDs+WwseS8pOW/g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nKzouqvlsLHmmK/kuIDnp43nu4/ljobvvIzmnInotbfngrnvvIzlv4X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nKjkuo7kuovvvIzlnKjkuo7lv4PjgILmi6XmnInkuIDku73oh6rnh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YHovr7vvIzkuIDku73kuobml6DnmoTlv4PlooPvvIzlsLHmmK/kuIDnp4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lvanvvIE8L3A+PHA+PGVtPjQ3LjwvZW0+56ev5p6B6L+b5Y+W77yM5py6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J6aG+5pyJ5YeG5aSH55qE5aS06ISR44CCPC9wPjxwPjxlbT40O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mCo+S6m+eUn+iAjOWvjOi0teeahOS6uuOAgueJqei0qOS4lueVjO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HjeimgeeahOS4jeaYr+aLpeacieS7gOS5iO+8jOiAjOaYr+WKquWKm+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WFhea7oeW4jOacm++8jOS9v+eUn+WRveavj+WkqeWQkeS4iuOAgu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mSse+8jOS9huaYr+imgeetlOW6lOaIke+8jOaYjuW5tO+8jOS4i+S4q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avlOeOsOWcqOWkmuS4gOeCueOAgjwvcD48cD48ZW0+NDkuPC9lbT7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mmbrogIXnn6Xpmr7ogIzov5vvvIzmhJrogIXmtojmsonkuI3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P6JCl6Ieq5bex55qE5bCK5Lil5ZKM576O5aW977yM55So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L+H5LiA55Sf77yM5oS/5pyJ5Lq65LiN5oCV5aSp6buR5ZKM6a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+D6YW455qx55yJ77yBPC9wPjxwPjxlbT41MS48L2VtPu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TreWkquS5he+8jOS9oOeahOWvueaJi+S7juS4jeS8muetieS9oO+8jOWPq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2iuS9oOOAgjwvcD48cD48ZW0+NTIuPC9lbT7lr7npobrlooPpgIblooPpg73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vvIzorqnoh6rlt7HnlKjkuIDpopfmn5Tova/nmoTlv4PljIXlrrn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v4PmnIDmnInlipvph4/jgII8L3A+PHA+PGVtPjUzLjwvZW0+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rOV5pS55Y+Y55qE6L+H5Y6777yM5LiN5aaC5b6u56yR552A6Z2i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77yM5rKh5pyJ5aaC5p6c44CCPC9wPjxwPjxlbT41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kmuS5iOeahOS4jeW5uO+8jOawuOi/nOacieS6uuavlOS9o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TUuPC9lbT7lhrPkuI3og73kuaDmg6/lpLHotK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uqvkvZPnmoTnlrLmg6vvvIzkuI3mmK/nnJ/mraPnmoTnlrLmg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nlrLmg6vvvIzmiY3mmK/nnJ/nmoTlirPntK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6YO95Lya5p2l77yM6K+l6LWw55qE5YWo5Lya6LWw77yM5Yir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955WZ77yM5Yir6LSq5oGL77yM5Yir5LiN6IiN77yM5Yir5ouF5b+D44CC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5LqL5oOF77yM5omN5piv5a+56Ieq5bex5pyA5aW955qE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eahOW5v+mYlO+8jOS4jeaYr+i3n+WQiOmAgueahO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Kleacuu+8jOiAjOaYr+S4juS4jeWgqueahOS6uuWRqOaXi+W+l+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lv4Pop4Llr5/miJDlip/ogIXvvIzliKvogIHmmK/lhbPms6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jgII8L3A+PHA+PGVtPjU5LjwvZW0+5rKh5pyJ5q+U5omL5pu05aSn55qE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5q+U5Lq65pu06auY55qE5bG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pu05a6955qE5rW344CCPC9wPjxwPjxlbT42MC48L2VtPuWcqOacgOW5s+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re+8jOmDveWPr+S7peaYvuekuuWHuuS4gOS4quS6uuS6uuagvOeahOS8n+Wkp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kurrlv4Pph4/mnInlpJrlpKfvvIzkuovku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JvkuIDkuKrkurrlv4Pog73lrrnlpJrlsJHvvIzmiJDlsLHlsLHmnIn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lr4zlnKjkuo7ml6Xnp6/mnIjntK/vvIzmiJDlip/lnKjkuo7lnZrpn6fkuI3mi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WN5Lu26Jm95bCP5L2c55So5aSn77yM6LCo5oWO5bCP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44CCPC9wPjxwPjxlbT42My48L2VtPuimgeaDs+aNieWkp+mxvO+8jOS4jeiDv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uimgeaDs+aRmOeOq+eRsO+8jOWwseW+l+S4jeaAleWI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lvojpu5HvvIzkvaDnnIvkuI3op4HmiJHnmoTnnLzms6r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miYDosJPvvIE8L3A+PHA+PGVtPjY1LjwvZW0+5p2+6amw55qE55C05by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N5Ye65pe25Luj55qE5by66Z+z44CCPC9wPjxwPjxlbT42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i1sOS4gOatpeWwseaYr+acieS4gOatpeeahOaZr+inguOAguS4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ect+mhvuiwge+8jOS9oOacieWLh+awlOaUvuW8g++8jOmCo+aJjeacie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NjuS4veeahOi3jOWAku+8jOiDnOi/h+aXoOiwk+eahOW+mOW+iu+8m+WTquaA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9u+W6le+8jOWwseW9k+i1tuS4iuS6huWRvei/kOeahOWPpuS4gOebm+Wu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YjliqrlipvkvJjnp4DvvIzlho3lpKfmlrn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LiN5ZSu5p2l5Zue56Wo77yM5LiA5pem5Yqo6Lqr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6L+U44CCPC9wPjxwPjxlbT42OS48L2VtPuWPquimgeWLh+S6juWOu+WNm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mXr++8jOWwseWPr+mXr+WHuuS4gOeJh+WxnuS6juiHquW3seWkqeWcsO+8jO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yvuW9qeOAguS4jeeuoee7k+WxgOaYr+WQpuWujOe+ju+8jOiHs+Wwke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eahOi/h+eoi++8jOWwseaYr+S6uueUn+eahOaIkOWKn+WwseaYr+iDn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6fmgJXliY3pnaLot4zlrpXnmoTlsbHlsqnvvIz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g73mmK/mrbvmsLTkuIDmva3jgII8L3A+PHA+PGVtPjcx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6Iqx6IO95ZCm5a6a5rGh5rOl77yM5rKh5pyJ5LiA5Liq5LuK5aSp55qE5p6c5a6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pio5aSp55qE56eN5a2Q44CCPC9wPjxwPjxlbT43Mi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zMuPC9lbT7lpoLmnpzkvaDniLHkuIDkuKrlpbPlra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pbnnmoTlubjnpo/mlL7lvIPlpbnvvIzogIzmmK/lupTor6XnlZnkvY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pbnnmoTlubjnpo/ogIzliqrlipvjgII8L3A+PHA+PGVtPjc0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2F5Yqb77yM5piv5pyJ5LiA6aKX6Ziz5YWJ55qE5b+D5oCB44CC5b+D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+X5LiH6LGh54m157uK77yb5b+D5peg54m157uK77yM5Z2Q5Lmf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uO5a6577yM5pWF55Sf5LyY6ZuF44CC5LiA5Liq5LyY6ZuF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B6Laz55qE5Lq644CC5a656LKM5LmD5aSp5oiQ77yM5rWu5Y2O5Zyo6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piv6Ziz5YWJ77yM5omN5piv5rC45oGS55qE576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6huW6lOivpeWdmuaMgeeahO+8jOaUvuW8g+S6huW6lO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S4gOS6m++8jOS4jeimgeedgOaApe+8jOS9oOaDs+im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zYuPC9lbT7nlJ/mtLvkvJroi6bkuIDpmLX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jgII8L3A+PHA+PGVtPjc3LjwvZW0+56CU56m256Kw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CA57yp77yM55u45L+h6Ieq5bex77yM5LiA5a6a6IO96KG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9k+i/t+iMq+eahOaXtuWAme+8jOWwseeWr+eLguWOu+WtpuaW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S4gOWkqeS9oOS8mueUqOW+l+S4iu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lgJrph43lj4vmg4XvvIzpgqPku5bku47lj4vmg4XmiYDlvpfmnaX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ogIzmmK/mm7TlpJrnmoToi6bmgbzjgII8L3A+PHA+PGVtPjg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+55Lu75L2V5LqL5oSf5Yiw5ZCO5oKU77yM5Zug5Li65a6D5pu+57uP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Oz6KaB55qE44CC5ZCO5oKU5rKh55So77yM6KaB5LmI5b+Y6K6w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MS48L2VtPuS6uuS4jeaAleWNkeW+ru+8jOWws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+8jOacn+W+heaYjuWkqe+8jOacn+W+hemYs+WFie+8jOS6uuWwseS8muS7j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rmei1t+adpe+8jOW4puedgOWwgeWtmOaipuaDs+WOu+aLpeaKse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kuaDni6znq4vvvIzkuZ/lrabkvJrnhafpob7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seTBvZWk2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bHkwb2VpNn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0E1EC8FBC70D2C6766F6C3EA79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