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5DDB5036F6EF37EBB5713C48D0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5DDB5036F6EF37EBB5713C48D0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6Ieq5bex5YGa55qE576O6a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S6m+aIkeS4uuS9oOeDueml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+8jOaYr+WGmee7meS9oOacgOe+jueahOaDheS5p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ipuaDs+aYr++8jOS9j+WcqOmjn+WutuW6hO+8jOaXpeaXpemjn+WFqOmjn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WWi+WWi+S4jeS8keOAgjwvcD48cD48ZW0+My48L2VtPuett+WtkOaYr+S4p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QiO+8jOaJjeiDveS6q+WPl+mjn+eJqeeahOe+juWRs+OAguWwseWDj+aIk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4qemmqOiAjOeUnOicnOOAguaEn+iwoueIseaDhe+8jOaEn+iwoueIseel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WkqeWPq+mGkuiHquW3seeahOS4jeaYr+mXuemSn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+8jOS4jeaYr+Wwv+aApe+8jOiAjOaYr+iCmuWt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6uumVv+S5he+8jOmhv+mhv+S4jemVv+iCieOAgjwvcD48cD48ZW0+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Pr+S7peaFouaFouiwiO+8jOiCieW/hemhu+i2geeDreWQ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acieS6uuaJk+i1jDEw5Z2X6ZKx6K+06LCB576O77yf5oiR5LiA5Liq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6J55qE5aSn5aeR5aiY5Zyo5q2k77yM6LCB6L+Y5pWi56ew576O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76O6aOf77yM5oiR6YO95ZGK6K+r6Ieq5bex77ya5ZCD5aSa5Lya5q2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6K+B5piO77yM5oiR55yf55qE5LiN5oCV5q2744CCPC9wPjxwPjxlbT45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ZGo5LiA5Y+I5Yiw5LqG5L2c5Li65LiA5Y+q5ZCD6LSn77yM6Zmk5LqG5ZCD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Y6IO95Zyo5oCO5LmI5oqa5oWw5oiR55qE5Y+X5Lyk55qE5b+D54G1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Qg+WlveWWneWlve+8jOmVv+eUn+S4j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rrnlJ/lvpfmhI/pobvlsL3mrKLvvIzog6HlkIPmtbfllp3pnIDlsL3lh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Zyo5a625YGa6aWt77yM5LiN5LuF5LuF5piv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Lmf5piv5LiA56eN55Sf5rS75oCB5bqm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doeS4gOinie+8jOWwseiuqeWug+i/h+WOu+WQp+OAguS8pOW/g+i/mOWl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g+WwseS4jeWlveS6huOAgjwvcD48cD48ZW0+MTQuPC9lbT7lkIPppa3nmoTmnIDpq5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Pkuobot5/msqHlkIPkuIDmoLfvvIE8L3A+PHA+PGVtPjE1LjwvZW0+5Ye65p2l5r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aB6IOW55qE44CCPC9wPjxwPjxlbT4xNi48L2VtPuWcqOe6t+S5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quaAleS4gOS4quS6uuS5n+W+l+WlveWlveS6q+WPl+e+jumjn++8jOS7u+S9l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iDveW5suaJsOWQg++8jOWug+aYr+S4gOenjeWTsuWtpuWSjOS/oeS7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j6ropoHmiJHlkIPnmoTlpJ/lv6vvvIzkvZPph43lsLHov73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4LjwvZW0+6YO96K+05rex5aSc5aSx55yg55qE5Lq65ZW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ug5Li65b+D6YeM5pyJ5LqL77yM5LiA5Y2K5Zug5Li66IOD6YeM5rKh5pyJ6aO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QkeWuh+WumeaSkuS4gOaKiuebkOS7iuWkqeaZmuS4iuWQ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l+Wwj+aYn+eQg+OAgjwvcD48cD48ZW0+MjAuPC9lbT7lvZPlkIPotKfmjLr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YDlkIPnnYDku4DkuYjpg73lv5jkuobjgII8L3A+PHA+PGVtPjIxLjwvZW0+6L6c6L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6IO96L6c6LSf6Ieq5bex55qE6IOD44CCPC9wPjxwPjxlbT4yMi48L2VtP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nOilv+imgeWQg+i/m+iCmuWtkOmHjO+8jOWPr+eIseeahOS6uuimge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MuPC9lbT7lkIPppa3lhYjllp3msaTvvIzkuI3nlKjor7foja/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ZSv576O6aOf5LiO552h6KeJ5LiN5Y+v6L6c6LS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a625Lq677yM5YaN5LiL5piv5a2m5Lmg77yM5LmL5ZCO5piv5Lqr5Y+X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L54ix77yM5Lul5LiK6YO95rKh5YGa5aW96LCI5LuA5LmI5oGL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iXnmoTnvo7po5/noo7niYcrOTgl55qE5Y+v54ix5ou85YeR5oiQ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PquacieWhq+a7oeiCmuWtkO+8jOS6uuaJjeS4jeS8mu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cuPC9lbT7mmZLnvo7po5/vvIzmmK/lr7nnlJ/mtLvnmoTng6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obnvo7po5/vvIznlJ/mtLvlsIbmmpfmt6Hml6DlhYn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6IST5YyF55u4562J5LqO5ZCD6LSn77yM5L2G5ZCD6LSn5Y205LiN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T5YyF44CC5Lik6ICF55qE5Z+656GA5Yy65Yir5Zyo5LqO77yM6IST5YyF5b6I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LSn5b6I5Lya5ZCD44CCPC9wPjxwPjxlbT4yOS48L2VtPuS6uua0u+edg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WQg+WViu+8jOS4jeWQg+WkquWvueS4jei1t+iHquW3s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sqHmnInlkIPlsLHmsqHmnInniLHmg4XvvIzkuI3kv6HkvaDkuIDpob/ppa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r7fnmoTosIjkuIDmrKHmgYvniLHnu5nmiJHnnIvnnIvllYr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+Z5LmI55+t5pqC77yM6L+Y5piv5LiN6KaB6Jma5bqm5YWJ6Zi0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aW95aW9552h6KeJ77yM6KaB5LmI6L+Y5aW95a2m5Lmg77yM6KaB5LmI5aW95aW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77yM6KaB5LmI5aW95aW95Lqr5Y+X576O6aOf44CCPC9wPjxwPjxlbT4zMi48L2VtP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mjn+S4jueIseS4jeWPr+i+nOi0n++8jOWmguaenOS9oOayoeeIseS6uu+8jOWws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aZkue+jumjn+WQp++8jOiwgei/mOS4jeaYr+Wwj+WFrOS4vuWSi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orkvZPph43nlZnnu5nniLHnmoTnvo7po5/vvIzmiornnLznnZvnlZ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lhYnvvIzmiornrYnlvoXnlZnnu5nkuIDnm7Tlr7vop4XnmoTnnJ/lv4PvvIzmio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lZnnu5nkuIDmrKHmrKHnqoHnoLTpmpznoo3nmoTli4fmlaLvvIzmiormi6XmirH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prvlvIDnmoToh6rlt7HjgII8L3A+PHA+PGVtPjM0LjwvZW0+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l5oiR5a625ZCD6aWt77yM5oiR5Lqy6Ieq5LiL5q+S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aegeWTgeWNg+WNg+S4h++8jOaIkeWPqumSn+aEj+S6jue+jumj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sIHor7Tms6HpnaLmi43moaPmmK/ngavohb/ogqDvvIzmiJHnnI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nLrjgII8L3A+PHA+PGVtPjM3LjwvZW0+5L2g5LiN6KaB6K+v5Lya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D77yM5Y+q5piv5Zyo5Y675ZCD55qE6Lev5LiK44CCPC9wPjxwPjxlbT4z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eCuOm4oeWVpOmFkuS4jeaYr+W+iOi0te+8jOS9huaYr+W+iOWvueiD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3nrqHlv4Pmg4Xlpb3lnY/vvIzmlL7nqbrkuIvmnaXnu5noh6rlt7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nvo7po5/vvIzkuqbmiJbmmK/lsJ3or5XkuIDmrL7mlrDnmoTphZLvvIz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lj5fjgII8L3A+PHA+PGVtPjQwLjwvZW0+5Ye65p2l5re35oC75piv6KaB6IO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bnRrYTZl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G50a2E2ZWUz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5DDB5036F6EF37EBB5713C48D0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