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0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101C60BC660C54700C28FCFE19DD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101C60BC660C54700C28FCFE19DD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uWtl+efreWPpemrmOWG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mnIDnroDljZXnmoTlo7Dpn7PjgII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vp3nhLbmmK/miJHnmoTjgII8L3A+PHA+PGVtPjMuPC9lbT7kuI3pnaDosLH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gII8L3A+PHA+PGVtPjQuPC9lbT7mgbDkvLzkuIDnvJXlvq7lhYn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YXln47ml6DmlYXkurrlrZjjgII8L3A+PHA+PGVtPjYuPC9lbT7okL3lhaXlh6H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jgII8L3A+PHA+PGVtPjcuPC9lbT7kuLrkvaDmg4XmnInni6zpk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mg7PkuI3lh7rlpb3lkI3lrZfjgII8L3A+PHA+PGVtPjkuPC9lbT7mirnkuI3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jgII8L3A+PHA+PGVtPjEwLjwvZW0+6Ziz5YWJ5LiL55qE5rip5pq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iKseeUsOa1geaIkOazqua1t+OAgjwvcD48cD48ZW0+MTIuPC9lbT7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kuI3lpoLlpbnlv4PjgII8L3A+PHA+PGVtPjEzLjwvZW0+54ix55Sf5rS754ix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WBmuS9oOeahOWwj+Wmlueyvu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bXprYLnmoTlvZLlsZ7lnLDjgII8L3A+PHA+PGVtPjE2LjwvZW0+5ZSv54us5pyI6Imy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44CCPC9wPjxwPjxlbT4xNy48L2VtPumBl+WkseeahOaXp+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ov5nmnLXkupHlpb3osIPnmq7jgII8L3A+PHA+PGVtPjE5LjwvZW0+5pmX552A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L2g44CCPC9wPjxwPjxlbT4yMC48L2VtPuivpeeUqOaIt+S4jeWtm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nrJTlsJbkuIvnmoTmt7HliLvjgII8L3A+PHA+PGVtPjIyLjwvZW0+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pWj5q2l55qE6bG844CCPC9wPjxwPjxlbT4yMy48L2VtPumrmOWnv+aAgeeahOWls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kuIrmiJHov5nmnaHotLzoiLn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6YeM5YWo5piv6Zq+6L+H44CCPC9wPjxwPjxlbT4yNi48L2VtPuS4jeWcqOS9nOi3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cuPC9lbT7lvojlj6/ogJDnmoTlprn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mF5Ly05LiN5aaC6YWS5Ly044CCPC9wPjxwPjxlbT4yOS48L2VtPuiWhOiN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j+W/g+WHieOAgjwvcD48cD48ZW0+MzAuPC9lbT7otorplb/lpKfjgIHotorlraT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oyH6Ze057uG56KO5rWB5bm0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6uuS6jueciemXtOaYn+ays+OAgjwvcD48cD48ZW0+MzMuPC9lbT7lm57kuI3ljrvnmoT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gII8L3A+PHA+PGVtPjM0LjwvZW0+6LKT5ZKq5rKS5pyJ5LqG6a2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5reWIsOS9oOeahOaAgOmHjOOAgjwvcD48cD48ZW0+MzYuPC9lbT7ntK/kuobl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h4LkuobjgII8L3A+PHA+PGVtPjM3LjwvZW0+5oqK6Zif5Y+L5oyC5qCR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9k+eIseW3suaIkOW+gOS6i+OAgjwvcD48cD48ZW0+MzkuPC9lbT7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otLznqLPlpqXjgII8L3A+PHA+PGVtPjQwLjwvZW0+5bim552A5qKm5oOz5Ye6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mcuOiAheaJjeaYr+eOi+mBk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vku4DkuYjlkI3lrZflpb3jgII8L3A+PHA+PGVtPjQzLjwvZW0+5aWi5L6I5LiN5Yi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0NC48L2VtPuW5tOWwkeS4jeiDvemHj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uI3nlJjkuI3lv43kuI3mg7PjgII8L3A+PHA+PGVtPjQ2LjwvZW0+5Lq65Y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p55Sf44CCPC9wPjxwPjxlbT40Ny48L2VtPui9u+aLguS4pOiilumjjuWw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mJ/lpJzkuIvnmoTooYzogIXjgII8L3A+PHA+PGVtPjQ5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LiN5aaC5bim5oiR44CCPC9wPjxwPjxlbT41MC48L2VtPuS4jeaVoueci+i/meaYn+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kuIDlr7jmn5rlrZDmuIXmlrD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rKz5pif5qKm5Z2g6JC944CCPC9wPjxwPjxlbT41My48L2VtPuS9meeUn+ivt+Wk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meOAgjwvcD48cD48ZW0+NTQuPC9lbT7nn6XkvaDpo47ljY7ml6Dlj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pu+57uP5LiN55+l5L2g5aW944CCPC9wPjxwPjxlbT41Ni48L2VtPuebuO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AgOW/teOAgjwvcD48cD48ZW0+NTcuPC9lbT7pgqPlubTmnY/oirHlvq7pm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o2C552A5b+D6K+06IOD55a844CCPC9wPjxwPjxlbT41O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WcuuWBtumBh+OAgjwvcD48cD48ZW0+NjAuPC9lbT7mmJ/mmJ/ot4zlhaXlpKL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aKo5p+T5Y2K5LiW6IuN5YeJ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TreS6humCo+S4gOWkj+OAgjwvcD48cD48ZW0+NjMuPC9lbT7ooYzotbDlnKj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jgII8L3A+PHA+PGVtPjY0LjwvZW0+5pe25YWJ5YiS56C06Z2S5p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IkeiusOW+l+aIkeW4hei/h+OAgjwvcD48cD48ZW0+NjYuPC9lbT7miJH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vaDpmo/mhI/jgII8L3A+PHA+PGVtPjY3LjwvZW0+5pyA5rip5p+U55qE56S854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eci+aYqOWkqeeahOaIkeWAke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nn6XmiJHmg4Xmt7HjgII8L3A+PHA+PGVtPjcwLjwvZW0+5LiA55u06LWw5Li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WtpOWNleeahOWDj+adoeeLl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vmgJ3lv7XkuI3opoHlkLXjgII8L3A+PHA+PGVtPjczLjwvZW0+5pen5pel5pe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LqL44CCPC9wPjxwPjxlbT43NC48L2VtPuWwj+eGiuaAneW/teWkp+a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kI3lrZfkuI3ph43opoHkuobjgII8L3A+PHA+PGVtPjc2LjwvZW0+5py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6IOn54us6YaJ44CCPC9wPjxwPjxlbT43Ny48L2VtPuS9meeUn+eLrOiHqua1gea1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ph43ouYjkvaDnmoTopobovpn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6755qE56ul6K+d44CCPC9wPjxwPjxlbT44MC48L2VtPuS7iuaZmuS4iuacie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ODEuPC9lbT7nu4jlvZLlsbHmsrPmlYXph4z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+C5b+D5rK15LiN5oeC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zZ2F3MDkxOTBs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2dhdzA5MTkw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101C60BC660C54700C28FCFE19DD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