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1F2736D4A503616331622F161D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1F2736D4A503616331622F161D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5Lq6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eIsea3sea3sea3seWHoOiuuO+8jOW+gO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+8jOeCuea7tOaXoOmHjeaVsOOAgua4uOWtkOemu+WutumjmOaziuWkhO+8jOaKrO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ItuW5tOaaruOAgueItueIseWmguWxse+8jOeItuaBqeS8vOa1t++8jOeItuS6s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PkOWJjeWwhuiKguaXpeeahOelneemj+eMrue7meWkqeS4i+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6q+S9k+WBpeW6t++8jOW/q+S5kOW5uOemj++8gT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eeIseaYr+S4luS4iuacgOa4qeaflOeahOaDheaEn++8jOmCo+S5iOeItueIs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dmuW8uueahOaDheaEn++8m+S4luS4iuWmiOWmiOWlve+8jOeIuOeI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OAgueItuS6suiKguadpeS4tOS5i+mZhe+8jOelneaEv+S9oOaIkeeahOeIuOeIu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aCqOeahOS7mOWHuueliOeb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IkOmVv+OAguiwouiwouaCqOeIuOeIuO+8jOaEn+iwouS4uu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4gOWumuS8muWKoOWAjeWKquWKm+W3peS9nOWtpuS5oOadpeaKpeetl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+8jOaIkeeIseaCqOOAgueItuS6suiKgu+8jOaIkea3sea3seelneemj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CqOeahOWdmumfp+S4jeaLlOWSjOmTru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aYr+aIkeawuOi/nOeahOamnOagt++8jOaIkeS7juaCqOmCo+WEv+axsuWPluWIs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+mHj++8jOi1sOi/h+aMq+aKmO+8jOi/iOWQkeaIkOWKn++8jO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gt+eahO+8jOaIkeeIseaCqO+8gTwvcD48cD48ZW0+NS48L2VtPuWQuOeDn+aci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uuS6hui6q+S9k++8jOaCqOWwseWwkeWQuOS4pOaUr+WQp++8ge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tuS6suiKguW/q+S5kO+8gTwvcD48cD48ZW0+Ni48L2VtPuacieenjeeIseWPr+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WPr+S7peW/g+e7huWmguWPke+8jOacieS7veaDheWPr+S7peWQq+iThOWPr+S7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Bq+OAguacieS4quS6uum7mOm7mOermeWcqOS9oOi6q+WQju+8jOS4uu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ayue+8jOS4uuS9oOeahOaIkOWwseW+rueskeOAguS7lueahOWQjeWtl+WPq+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y48L2VtPueItueIseWmguWQjOWkj+iH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BvOeDp+ecvOeQg+WNtOiuqeW/g+W6leaYjuWqmua4hea+iOOAgueItueI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iKseacteeHg+eDp+eahOWbveW6pu+8jOe5geWNjue+juS4veOAguiusOW+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IkeS7rOacgOWdmuW8uueahOeIseeahOeItuS6su+8m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/q+S5kO+8gTwvcD48cD48ZW0+OC48L2VtPueIuO+8muS4uuS6huWE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+m+iLpuS6huWkp+WNiui+iOWtkO+8geS7iuWkqeaYr+aCqOeahOiKguaXpe+8jO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+8muiwouiwouaCqO+8jOaIkeacgOS6suacgOeIseeah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OaYr+S4gOajteWkp+agke+8jOaYpeWkqeWAmuedgOaCqO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AmuedgOS9oOe5geiMgu+8jOeni+WkqeWAmuedgOaCqOaIkOeGn++8jOWGrO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yieaAneOAguaKiuaXoOaVsOeahOaAneW/teWMluWBmuW/g+S4r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WcsOS4uuaCqOeliOelt++8jOelneaCq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jnmoTovpvlirPvvIzorqnmiJHmhJ/mv4DkuIDnlJ/vvJv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orqnmiJHpk63orrDkuIDkuJbvvJvmgqjnmoTlk4HlvrfvvIzorqnmiJHlv4b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JvmgqjnmoTlhbPniLHvvIzorqnmiJHmuKnppqjnu4jouqvjgIL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ExLjwvZW0+54i25Lqy5oiR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YOP5aSq6Ziz77yM5Y+q5piv5oKo5Lul5pyI5Lqu55qE5pa55by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b54i25Lqy5oiR55+l6YGT5oKo5a+55oiR55qE54ix5YOP5aSn5rW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l5bCP5rqq55qE5pa55byP5ZCR5oiR6KGo6L6+77yb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5rW36ZiU5aSp56m644CCPC9wPjxwPjxlbT4xMi48L2VtPueItuS6su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r+Wwj+m4n++8jOeItuS6suawuOi/nOaYr+aIkeeahOS+nemdoOOAg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1t++8jOaIkeaYr+Wwj+iIue+8jOaIkeawuOi/nOWcqOS7luaAgOmHjOiHqueUse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WkqeS4i+aJgOacieeItuS6sueItuS6suiKguW/q+S5kO+8jOWBpeW6t+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eaXtumXtOeahOW4uOWbnuWutueci+eci++8jOS4jeiDveWbnuWutueahO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OAgjwvcD48cD48ZW0+MTMuPC9lbT7mnInkuKrkurrlubPml7bniLHlv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uLjooajpnLLvvIzmnInkuKrkurrlubPml7blho3pmr7lho3ntK/kuZ/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lubPml7bmnInoi6bmnInlp5TlsYjkuZ/mt7Hol4/vvIzov5nkuKrkur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LnpZ3mgqjnmoTniLbkurLoioLml6Xlv6vkuZDvvIzkvaDkuZ/orrDlvpf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lk6bvvIE8L3A+PHA+PGVtPjE0LjwvZW0+6K6p6aOO5ZC56LWw5L2g55qE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SX5o6J5L2g55qE54Om5oG877yM6K6p6Ziz5YWJ5bim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Lqu5bim57uZ5L2g5rip6aao77yM6K6p5Y+L5oOF5bim57uZ5L2g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peg6ZmQ55qE6Zeu5YCZ77yM56Wd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S4jei/h+WHoOWNgeW5tO+8jOaIkOi0peiNo+i+semDve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BqeaAqOiOq+WcqOaEj++8jOWBpeW6t+W/q+S5kOacgOWAvOmSse+8jOiHq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aXoOi+ue+8jOeci+W+l+mrmOi/nOWig+WmguS7me+8jOi9u+i9u+advuadv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ItuS6suiKguW/q+S5kO+8gTwvcD48cD48ZW0+MTYuPC9lbT7mmK/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lJ/lkb3vvIzmmK/niLbmr43nu5nkuobmiJHku6zlv6vkuZDvvIz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lubjnpo/vvIzlnKjmraTniLbkurLoioLliLDmnaXkuYvljbPmiJHmg7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KnkuIvmiYDmnInnmoTlhL/lpbPnpZ3lpKnkuIvmiYDmnInnmoTniLb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ronlurfjgII8L3A+PHA+PGVtPjE3LjwvZW0+5peg6KGo6L6+77yM5pe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Yqo5LqG5b+D5omJ77yM5peg5rex5oOF77yM5peg5YWz5oCA77yM5pmT5LqG5YW2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L+36Iyr77yM6Zq+5Ymy6IiN77yM5rKB5YWl6Lqr5b+D77yM5LiA5q615b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z77yM54i254ix5rC46JeP77yM5LiN5YGa54i25Lqy77yM6Zq+5oeC54i2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rKh5pyJ5b6X5Yiw5oSf5oGp55qE54i254ix6K+05aOw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rOeIseeahO+8jOWuoOeIseeahO+8jOW/g+eIseeahO+8j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OeIseeahO+8jOWPr+eIseeahOiAgeeIuO+8geiwouiwouS9oOS6jOWNge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MoemjjumBrumbqO+8jOiuqeaIkeiMgeWjruaIkOmVv++8g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mhuuW/g++8geWkqeWkqeeJmem9v+aZkuWkp+Wkp+Wkp+Wkqu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pl7TmnIDnj43otLXnmoTmmK/lj4vmg4XmnIDmtarmvKvnmoT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iqjkurrnmoTmmK/mgYvmg4XvvIzmnIDpmr7lvpfnmoTmmK/nnJ/mg4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rrnmoTmmK/lv4Pmg4XvvIznpZ3kvaDlpKnlpKnlpb3lv4Pmg4X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4i454i455qE54ix5YOP5pyI5YWJ77yM5oC7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e25YCZ57uZ5oiR5Lus5oyH5byV5pa55ZCR77yM6K6p5oiR5Lus6LWw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GT6Lev77yM5bm25LiU5LiA5q2l5LiA5Liq6ISa5Y2w77yM5oqK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b6X5peg5q+U6aG655WF77yM56Wd54i454i477ya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o+mil+e6veaJo++8jOezu+S4iueItuS6sueahOeIse+8m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keiii++8jOmCo+aYr+aXoOiogOeahOeIse+8m+WdmuWumuaenOaVou+8jOmCo+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OeOh++8m+iogOivreWwke+8jOmCo+aYr+WImuaflOebuOa1jueahOeIseOAg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WFs+eIse+8jOeItueIseaaluW/g+aAgOOAguelneeItu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npZ3npo/ogIHniLjnmoTlkIzml7bvvIzkuZ/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vogIHniLjvvJrlpKnmsJTngo7ng63vvIzkv53ph43ouqvkvZPvvJv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ovpvlirPvvJvliqDlvLrplLvngrzvvIzng5/phZLopoHlsJHvvJvlhbPplK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nZ7luLjph43opoHvvJvnpZ3ogIHniLjnpo/pvZDlr7/pq5j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oWI5q+N5aSa6LSl5YS/77yM6YO96K+05Lil54i25Ye65a2d5YS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44CB5oKo55qE6L6F5a+844CB5oKo55qE5pSv5oyB44CB5oKo55qE6byT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6t5palJmhlbGxpcDvpmarkvLTmiJHluqbov4flsoHlsoHlubTlubT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npZ3npo/miYDmnInniLbkurLoioLml6X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6LCi6LCi5L2g77yM6LWQ5LqI5oiR5a6d6LS155qE55Sf5ZG9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LCi6LCi5L2g77yM6L6b6Ium5Zyw5bCG5oiR5Z+56IKy77yb54i454i4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Z5Lya5oiR5YGa5Lq655qE6YGT55CG77yb54i25Lqy6IqC5Yiw77yM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4i454i477yM6LCi6LCi5L2g77yBPC9wPjxwPjxlbT4y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ivsuWDj+iIquagh++8jOe7meaIkeaMh+aYjuaWueWQke+8m+eItuS6s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kqumYs++8jOe7meaIkeWinua3u+WKm+mHj++8m+eItuS6sueahOW+rueskeWDj+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acgOmrmOeahOWllumhueOAgueItuS6suiKguWIsOS6h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0u+aEieW/q++8gTwvcD48cD48ZW0+MjYuPC9lbT7niLbniLH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miJHkuLrkurrnmoTlnZrlvLrvvJvniLbniLHnmoTmsLTvvIznu5nkuo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4vlhbvvvJvniLbniLHnmoTmnpfvvIzpga7mjKHkuIDot6/nmoTpo47pnJz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bniLHnmoTnlJ/mtLvmiJHkuI3mlaLmg7PosaHvvIzmg5/mhL/niLbkur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vvIE8L3A+PHA+PGVtPjI3LjwvZW0+5oiR54ix5L2g77yM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Kx5a6255qE57K+56We5pSv5p+x77yM6K+35L2g5LiA55u0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o5a626ZyA6KaB5L2g77yM5Zyo6L+Z6YeM77yM5oiR56Wd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Ko6Lqr5L2T5YGl5bq377yM6IqC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acteeOq+eRsOe7meS9oO+8jOWlveWlveeIseiHquW3se+8m+S4g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eDpuaBvOi/nOemu+S9oO+8m+S4gOWNg+mil+W5uOi/kOaYn+e7m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S9oO+8m+S4gOWNg+aemuW8gOW/g+aenOe7meS9oO+8jOWlveW/g+aDh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elneeItuS6suiKguW/q+S5kOOAgjwvcD48cD48ZW0+MjkuPC9lbT7niLb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mK/mm77nu4/mtYHov57nmoTlsI/lpKnlnLDvvJvniLbkurL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lv4PlupXnmoTlsI/nlJzonJzvvJvniLbkurLnmoTouqvmnb/vvIzmmK/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sI/lroflrpnvvJvniLbkurLnmoTnnLznpZ7vvIzmmK/mlLbmlZvnibXm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5jlr4bjgILniLbniLHlpoLlsbHvvIzku47mnKrmlLnlj5jvvJvniLbniLHlpoL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mvo7muYPjgILniLbkurLoioLlsLHopoHliLDkuobvvIznu5noh6rlt7HnmoTogIH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ioLml6XnmoTnpZ3npo/lkKfvvIzmhL/ku5blgaXlurflv6vkuZD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E8L3A+PHA+PGVtPjMwLjwvZW0+54i25Lqy5piv6ZuE6bmw77yM5oiR5piv5bCP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aSn5qCR77yM5oiR5piv5bCP6I2J77yb54i25Lqy5piv5oiR6ICB54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6YKj5Liq6LCD55qu55qE5a2p5a2Q77yM5LuK5aSp54i25Lqy6IqC77yM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25Lqy5byA5b+D5b+r5LmQ77yM6IqC5pel5oSJ5b+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adoeays++8jOa1gei9rOedgOWygeaciO+8jOivieivtOS6uu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m+eItuS6suaYr+eJh+a1t++8jOaTjui1t+S6huWkqumYs++8jOaUvumjn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eItuS6suaYr+W6p+Wxse+8jOWdmumfp+i1t+iEiuaige+8jOaMuuaLl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rOiKs+OAgueItueIseWmguWxse+8jOmBrumYtOaMoemjjumBv+WHieOAg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mGh+WOmuaygeW/g+e7temVv+OAguWPiOWIsOeItuS6suiKgu+8jOi9rOWP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6sueIseeahOeItuS6suW5uOemj+WBpeW6t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nu4bohbvvvIzmtqbnianml6Dlo7DvvJvniLbniLHml6DoqIDvvIzlsL3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iLbmr43kuYvniLHmnIDml6Dnp4HvvIzml7bliLvpg73miorkurLmg4XlpYn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kuIDovojlrZDvvIzovpvlirPkuIDnlJ/kuLrlhL/lpbPjgIL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nkuIvniLbmr43lgaXlurflubPlron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55qE5ryC5rOK5LiN5piv5rWB5rWq77yM5pyJ5Lq66Zmq5Ly055qE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77yM5pyJ5Lq654+N5oOc55qE5oSf5oOF6YKj5piv5oya54ix77yM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r5LmQ6YKj5piv5bm456aP77yM56Wd5oS/5L2g5bm456aP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CqOeahOaJi++8jOaLieedgOaIke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kj++8jOeIseeahOmjjuaZr+mHjOaciemFuOeUnOiLpui+o++8m+aCqOeah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i1sOWQkeaMuuaLlO+8jOeIseeahOawlOaBr+mHjOacieWFs+aAgOWkh+iHs++8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cqOaCqOeahOiDjOS4iumVv+Wkp++8jOW5tOWwkeacieaCqOeahOa3sea3se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awuOi/nOiusOW+l+aCqOeahOeIse+8jOeIuOeIu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iKguaXpeW/q+S5kO+8gTwvcD48cD48ZW0+MzUuPC9lbT7ojLbmna/phZLnm4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phZLnm4XkuKrlsI/mjKjkuobmrLrotJ/jgILov5nml7blpKfmtbfnopf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na/kuIDnnIvlsLHpgIPjgILphZLnm4XlnKjlkI7pnaLlmrfvvJrlsI/moLf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aXkuobvvIznnIvkvaDov5jljonlrrPkuI3vvJ/niLbkurLoioL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lgaXlurflubPlronvvIE8L3A+PHA+PGVtPjM2LjwvZW0+6Zq+5b+Y5oKo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77yM5bCG5oiR5YW75aSn77yb6Zq+5b+Y5oKo5LiA5aOw6ZW/5Y+577yM5Y2K5aO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6YO96K+05YW75YS/6Ziy6ICB77yM5Y+v5YS/5bGx6auY5rC06L+c55WZ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o5YaN6Ium5YaN57Sv5LiN5byg5Y+j44CC5oS/5oKo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S4gOeUn+S5i+eItuavje+8jOeIseeItuavjeS5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S4jeeuoeaCqOaYr+ept+aYr+WvjO+8jOaYr+i0teaYr+i0se+8jOaIk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aCqOmDveaYr+aIkeW/g+ebruS4reeahOWlve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oHmnIjnnJ/mmK/kuI3ppbbkurrllYrvvIHlm57lv4blhL/nq6X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mnIDlv6vkuZDnmoTmmK/lhL/nq6XoioLvvIzov4fkuobljYHlubTlsLH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lho3ov4fljYHlubTlsLHmmK/niLbkurLoioLvvIzlho3ov4flh6DljYH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rroioLkuobvvIzlj4jlho3ov4flh6DljYHlubTmmK/muIXmmI7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S26ZuG5pyA576O55qE6Zye5YWJ77yM5oS/54i25Lqy5bKB5bKB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V6I635pyA5p+U55qE5riF6aOO77yM5oS/54i25Lqy5aSc5aSc5aW95qKm77yb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pif5pif77yM5oS/54i25Lqy5aSp5aSp5byA5b+D44CC6Iul6K+05q+N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6YKj5LmI54i254ix5q+U5bGx6YeN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u+acieiuuOWkmuivneaDs+WvueS9oOivtO+8jOaAu+acieiuu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s+S4juS9oOWIhuS6q++8jOaAu+acieiuuOWkmuaEn+iwouaDs+WvueS9o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elneemj+aDs+S4gOW5tumAgeS4iuOAgueItuS6s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Ng+iogOS4h+ivreS5n+S4jeiDveihqOi+vuaIkeWvueS9o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mVv+Wvv+WuieW6t+OAgjwvcD48cD48ZW0+NDEuPC9lbT7lv7XniLbmga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lpKnlnLDlj6/ooajvvIzniLHmt7Hml6Dmtq/vvIzml6XmnIjlj6/pi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sIboh7PvvIzljYPph4zkvKDpn7Por4noobfogqDvvJrlhL/lnKjlpJ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vvIzmhL/ogIHniLjmlL7lrr3lv4Pli7/nibXmjILvvIzouqvkvZPlgaX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aC5p6c5Zyo5a6277yM6K6w5b6X5a+56ICB54i4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qC5pel5b+r5LmQ77yM5oSf6LCi5LuW55qE5LuY5Ye677yb5aaC5p6c5LiN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mT5Liq55S16K+d77yM55S15rOi5LiA5qC35Y+v5oqK6Zeu5YCZ5Lyg6L6+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4i25Lqy6IqC77yM6aG656Wd5a625bqt5bm456aP44CB6ZiW5a62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S6uueJteaMgueahOa8guaziu+8jOS4jeWPq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uieaFsOeahOWTreazo++8jOS4jeS8muaCsuS8pO+8jOacieS6uuePjeaD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+WBmuaMmueIse+8jOacieS6uuWIhuS6q+eahOW/q+S5kO+8jO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iAgeeIuOWkmuW5tOeahOeFp+mhvu+8jOaCqOi+m+iLpuS6h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DQuPC9lbT7ogIHniLjogIHniLj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vKXpmYDkvZvkv53kvZHkvaDvvIzmhL/kvaDmnInkuIDkuKrlpb3ouqvkvZ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arkvLTkvaDvvJvogIHniLjvvIzogIHniLjvvIzmiJHniLHkvaDvvIzpmL/lvKXpmY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Izlv6vkuZDlvIDlv4PkuIDovojlrZDjgILogIHniLj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oC75pyJ6K645aSa5b+D5oOF5Y+q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K645aSa56Wd56aP6JeP5Zyo5LqG5b+D5bqV77yM5oC75pyJ6K645aS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oKo5YiG5Lqr77yM5oC75pyJ5Y+l6K+d5oOz5a+55oKo6K+077ya6ICB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iR54ix5oKo77yBPC9wPjxwPjxlbT40Ni48L2VtPuWxseWkn+mrm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CqOeahOeWvOeIse+8jOa1t+Wkn+a3se+8jOa3seS4jei/h+aCq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n+W5v++8jOW5v+S4jei/h+aCqOeahOWuoOeIse+8jOWcsOWkn+mYlO+8jOmY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aFiOeIse+8jOiAgeeIuO+8jOeItuS6suiKguWIsOS6hu+8jOaIkeS5n+Wlv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qOiKguaXpeW/q+S5kO+8gTwvcD48cD48ZW0+NDcuPC9lbT7mlrnlr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bDkuJbkuIrmoZHnlLDmsqfmtbfjgILml7bnqbrph4zvvIznu4blk4Hkurrpl7Tmmp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vvIzmmK/mnIvlj4vvvIzmmJ/np7vmlpfovazmg4XkuI3mlLnjgILmmK/nn6X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orrDlv4PmgIDjgILnpZ3niLbkurLoioLlv6vku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5qE5piv5ZCJ56Wl77yM55yL5Yiw55qE5piv6bi/6L+Q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ZKM56Wd56aP5raM5ZCR5L2g77yM5oS/576O5aW955qE5b+D5oS/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a5byA5b+D55m+5YiG55m+55Sf5rS75pu057K+5b2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0OS48L2VtPuS4jeS8muaKiueIsee8nei/m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WYseaJmOeahOivneivre+8m+S4jeaHgueIseaDnOiHquW3se+8jOWNt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Ev+Wls++8m+S4jeaHguihqOi+vuiHquW3se+8jOWPquacieamnOagt+eahO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dpeS4jeefpee0ouWPlu+8jOS5n+S4jeefpeaTpuaLreaxl+a7tO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OaVrOaEj++8gTwvcD48cD48ZW0+NTAuPC9lbT7mgqjomb3nhLbmsqHmnIn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bTmnInnnYDnspfnirfnmoTog7jmgIDvvIzmlZnkvJrmiJHlnZrlvLr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YfliLDmjKvmipjlkozlm7Dpmr7kuZ/kuI3kvJrovbvmmJPlgJLkuIv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sKLosKLmgqjvvIznpZ3mgqjniLbkurL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6F5aCC77yM5LiL5Y6o5oi/77yM5LiJ5pu05Y2K5aSc5Lmf6LW35bqK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W277yM5Y+I5Yqg57OW77yM5piv5Ya35piv54Ot5YWI5p2l5bCd77yb5pS+5aW9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W95bKX77yM5aiD5LiA5Y+s5ZSk5LiK5oiY5Zy644CC54i25Lqy6IqC5LqG77yM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CR5L2g6Ie05pWs77yBPC9wPjxwPjxlbT41Mi48L2VtPueIuO+8jOacie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rOWIsOaCqOeahOaVmeivsuS6hu+8jOaYr+WEv+WtkOeahOmUme+8jOS7pe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S6hu+8jOWwseS4jeeUqOWGjeWQrOaCqOeahOaEj+ingeS6huOAgua4kOa4k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CqOS4gOebtOS7peadpeWvueaIkeeahOaVmeWvvOmDveaYr+aIkeS6uueUn+S4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eahOi0ouWvjO+8jOiwouiwouaCqO+8jOaVrOeIseeahOeIuOeI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IDnp43niLHkuI3oqIDkuI3or63vvIzljbTkuI3nprv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iLbniLHml6DovrnvvJvmnInkuIDku73mg4XkuI3lo7DkuI3lk43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lj5jvvIzpgqPmmK/kurLmg4XmsLjov5zvvJvmnInkuIDkuKrkurrkuI3lgY/kuI3o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3op4HvvIzpgqPmmK/niLbkurLnmoTohLjvvIz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gaXlurfplb/lr7/vvIzlubjnpo/msLjov5z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77yM5Zyo5oKo55qE6IS46aKK57yW57uH55qx57q577yb5Yqz5Yqo77yM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Y+M5omL77yb5Y6L5Yqb77yM5oqY5puy5LqG5oKo55qE6IWw6Lqr77yb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Y+W5Luj5LqG5oKo5Lil6IKD55qE55y856We44CC6ICB54i4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4i25Lqy6IqC5LqG77yM5oS/5oKo5aSa5aSa5L+d6Ye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iKguWIsOS6hu+8jOaIkeaDs+WvueaCqOivtO+8muaXpeWtk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CqOeahOiDjOmpvOS6hu+8m+aIkeW3sumVv+Wkp+S6hu+8jOWPr+aYr+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l+ezmeS6hu+8m+S4uuS6huaIkeS4uuS6huWutu+8jOaCqOS7mOWHuuS6huWkquWkm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+m+iLpuS6hjwvcD48cD48ZW0+NTYuPC9lbT7mgqjnmoTniLHvvIzlnKj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lvK/ph4zvvJvmgqjnmoTniLHvvIzlnKjprJPop5LnmoTnmb3lj5Hph4zvvJv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lvK/lvK/nmoTohIrog4zph4zvvJvmgqjnmoTniLHvvIzlnKjmsqfmoZH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h4zvvJvmgqjnmoTniLHvvIzkuI3lnKjoqIDor63ph4zvvIzkvYbmmK/miJHp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LkurLniLHnmoTniLjniLjvvIzniLbkurLoioL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625b+Z77yM5Yqz57Sv5aWU5rOi77yM5Li65aiD6Ium77yM6L6b6Iu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T5Y+R5riQ55m96IS45riQ5rKn77yM6ISK6IOM5riQ5byv5Lq65riQ5qGR77yM5oS/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ICB54i45pS+5byA5b+D5oCA77yM5Lqr5Y+X5a2Q5aWz55qE54ix77yM6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5b2p77yM5Lqr5Y+X5bm456aP55qE55yf54i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CqeiGgOmdoOedgOWmu++8jOeItuS6suaJi+aOjOaKmuiCsuWEv+Wl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Au+i1sOWcqOeUn+a0u+WJjemdou+8jOi4qeaKmOiNhuajmO+8jOi5i+W5s+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huivtO+8jOaJm+i1t+S4quWutu+8jOWkp+S6huivtO+8jOaJm+i1t+S6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+8jOelneS9oOiKguaXpeW/q+S5kOOAgjwvcD48cD48ZW0+NTk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tIfpq5jvvIzmjIflvJXmiJHnlJ/lkb3nmoToiKrnqIvvvJvniLbniLHml6Dl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l6DnlobvvIzniLbkurLnirnlpoLkuIDluqflsbHvvIzlt43ls6jogIzluoT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sIrmlazvvJvniLbkurLnirnlpoLkuIDniYfmtbfvvIzlrr3pmJTogIzmvo7mu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iKvotbDvvIzmiJHmhL/nlKjmiJHnmoTpnZLmmKXmjaLlj5bniLjniLjkuI3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iLjniLjoioLml6Xlv6vkuZDmiJHniLHkvaDvvIE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25L2g56yR5byv5LqG6IWw77yM5oiR6K+75Lmm5pe25L2g57Sv5byv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a6256uL5Lia5pe25L2g5omL5Y+J552A6IWw77yM546w5Zyo5bm06ICB5pe2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6KaB5o226IWw44CC5Zyo54i25Lqy6IqC5p2l5Li05LmL6ZmF77yM56Wd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25Lqy5bm456aP5YGl5bq36ZW/5a+/77yBPC9wPjxwPjxlbT42M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S6huaIkeWBmuS6uueahOmBk+eQhu+8muWuveWuueOAgeWPi+eIseOA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7meS6huaIkemdouWvueWbsOmavueahOWLh+awlO+8jOWdmuW8uuOAg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Vj++8m+eIuOeIuOiwouiwouS9oOe7meS6huaIkei/meS5iOWkmu+8jOi/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qOS4jeWujOeahOi0ouWvjO+8gTwvcD48cD48ZW0+NjIuPC9lbT7niLbniLH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IDmoLfnmoTml6Dnp4HvvIzku5bkuI3msYLlm57miqXvvJvniLbniLH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vvIzlr5Pkuo7ml6DlvaLkuYvkuK3nmoTkuIDnp43mhJ/mg4X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Y3og73kvZPkvJrjgILku4rlpKnniLbkurLoioLvvIzlpb3lpb3kvZPkvJ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bkurLvvIzoioLml6Xlv6vkuZDvvIE8L3A+PHA+PGVtPjYzLjwvZW0+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piv5a625Lit55qE57uP5rWO5pSv5p+x77yM5Lmf5piv5oiR5Lu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M5L2g5piv5pyA5aW955qE54i454i4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AgeeItuS6suS4gOS4quW+rueske+8jOaEv+eItuS6s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m+mAgeeItuS6suS4gOS4quaLpeaKse+8jOaEv+eItuS6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5uOemj++8jOWlvei/kOe8oOe7le+8m+mAgeeItuS6suS4gOS7v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ItuS6suWBpeW6t+mVv+Wvv++8jOS4gOeUn+W5s+Wuie+8m+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W/q+S5kOOAgjwvcD48cD48ZW0+NjUuPC9lbT7niLjniLjkuI3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mi5DmnZbvvIznu5nmiJHmlK/mjIHvvIznu5nmiJHmlrnlkJ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vvIzorqnmiJHlj6/ku6XotbDlpb3ku4rlkI7nmoTmr4/kuIDmrr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25Lqy5aaC5bGV57+F6ZuE6bmw77yM5pCP5Ye76ZW/56m65Y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Ow77yb54i25Lqy5aaC5Y+C5aSp5aSn5qCR77yM6aG25aSp56uL5Zyw6YGu5oy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aaC5peg6L655aSn5rW377yM5YyF57qz55m+5bed5rCU5ZCe5pel5pyI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5LmL6ZmF77yM5pyL5Y+L77yM5Li65L2g55qE54i25Lqy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eS6sue7meS6huaIkeihgOiCie+8jOS9v+aIkeaLpeacie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tuS6suWNtOe7meS6huaIkemqqOmqvO+8jOS9v+aIkeWdmuW8uuermeeri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elnuS4jeemu+S4jeW8g++8jOeItuS6sueahOaVmeiCsuS7pOaIkee7iOi6q+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tuS6suiKgu+8jOivt+aOpeWPl+WtqeWEv+eahOW0h+mrmOaV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u5nmiJHnlJ/lkb3vvIzogrLmiJHmiJDkurrvvIzlpJrlubTnmoTov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pop3kuIrliJLmu6HnmrHnurnvvJvnu5nmiJHlhbPniLHvvIzmlZnmiJ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moTlirPnpZ7lnKjmgqjnmoTlj5HkuJ3kuIrmtoLmu6HmlpHnmb3vvJvniLjniL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iLjniLjoioLliLDvvIzlj6rmhL/kvaD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i25Lqy5LiN5piv5LiA5Liq56We77yM6ICM5piv5LiA5Liq5Lq6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piv5LiA5Liq6Lqr5Lu977yM6ICM5piv5LiA5Liq6LSj5Lu777yb54i25Lq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6ICM5piv5LiA56eN5Lq655Sf44CC54i25Lqy5bm26Z2e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205Y+v5Lul5ZKM5a2p5a2Q5LiA6LW35oqY6IW+77yM5peg6K665piv6aOO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6YO95LiA6Lev5YmN6KGM44CC54i25Lqy6IqC77yM5oS/5bCG5Li6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5Li65Lq654i255qE77yM5pS+5L2O6Lqr5q615Yir57u3552A77yM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pel5ZCn77yBPC9wPjxwPjxlbT43MC48L2VtPueItueIseWmguWxse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jeWzqO+8m+eItueIseWmguWkqe+8jOeyl+aXt+a3sei/nO+8m+eItueIseWmgua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6kOa6kOOAgueItueIsea3semCg+OAgee6r+a0geS4jeWbvuWbnuaKpe+8jOeItueI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emavuaHguS4jeWPr+S8geWPiuOAgueItuS6suiKgu+8jOelneWkqeS4i+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s+Wuie+8gTwvcD48cD48ZW0+NzEuPC9lbT7niLjvvIzlhbblrp7lvojmg7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armgqjvvIzlj6/mmK/ljbTmsqHmnInlip7ms5XvvIzlpKrlpJrnmoTml6DlpYjmg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JfvvJ/niLbkurLoioLliLDkuobvvIzomb3nhLbkuI3mlaLnu5nkvaDmiZP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zmlrnnpZ3mgqjkuIDliIfpg73lpb3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L2g5Zyo55Sf5rS75Lit77ya5Y2B5YiG54Ot5oOF77yM5Lmd5YiG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6IGq5oWn77yM5LiD5YiG5pWP6ZSQ77yM5YWt5YiG6aOO6Laj77yM5LqU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Zub5Liq5a+G5Y+L77yM5LiJ5YiG6LGq5pS+77yM5LqM5YiG5ZCr6JOE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6Wd54i25Lqy6IqC5b+r5LmQ44CCPC9wPjxwPjxlbT43My48L2VtPu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Kiueyru+8jOiCsuWFu+S5i+aBqeaXoOS7peaKpe+8m+ivneS4jeWkmuS6pOa1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WvvOaMguW/g+S4iu+8m+aIkemVv+Wkp+aCqOWPmOiAge+8jOWKquWKm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Bv+mjjua4r+OAguS6sueIseeahOeIuOeIuO+8jOS7iuWkqeaYr+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+8gTwvcD48cD48ZW0+NzQuPC9lbT7miJHnn6XpgZP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g4/lpKrpmLPvvIzlj6rmmK/mgqjku6XmnIjkuq7nmoTmlrnlvI/lkJHmiJH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n6XpgZPmgqjlr7nmiJHnmoTniLHlg4/lpKfmtbfvvIzlj6rmmK/mgqjku6XlsI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kJHmiJHooajovr7vvJvku4rlpKnmmK/niLbkurLoioLvvIzmhL/niLjniL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c1LjwvZW0+5Lq655Sf6Lev5LiK77yM5pu+5Y6G6YG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ZSP5ZiY5oSf5oWo77yM5pu+5YWF5pal5b+D5oi/44CC5ZG15oqk5a62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2a5by655qE6IeC6IaA44CC54af5oKJ55qE56yR5a6577yM5omb6LW355Sf5ZG9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54i25Lqy6IqC77yM5oS/5aSp5LiL54i25Lqy6Lqr5L2T5peg5oGZ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Ni48L2VtPuaAu+acieiuuOWkmuW/g+aDheWPqu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cieiuuOWkmuelneemj+iXj+WcqOS6huW/g+W6le+8jOaAu+acieiuuOWk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S4juaCqOWIhuS6q++8jOaAu+acieWPpeivneaDs+WvueaCqOivtO+8m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W/teaCqOS4jeWPquaYr+WcqOiKguaXpemHj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mmKXml6Xmmpbpo47vvIzmn5TlkozogIzkuI3lvKDmiazvvJvniLblrZDlg4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pm6jvvIzkuJ3kuJ3nu5nkuojkvaDmiJHlh4nniL3vvJvniLbniLHlpoLnp4vml6X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uqLngavmu6Hlv4PmiL/vvJvniLbniLHlg4/lhqzml6XmmpbpmLPvvIzmuKnppq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oipLjgILnpZ3lpKnkuIvniLbkurLoioLml6X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a+554i25Lqy55qE5Lil5Y6J5pyJ5Lqb5Y+b6YCG5ZKM5peg5aWI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iQ5riQ6ZW/5aSn5omN5piO55m977yM6YKj5bCx5piv54i25Lqy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6w5Zyo77yM54i25Lqy5Lik6ayT5bey57uP5paR55m977yM5oiR6KaB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oql54i25Lqy55qE54ix44CC56Wd5oKo6IqC5pel5oSJ5b+r77yM5b6u56yR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lnueci+ingeS9oOWPo+a4tO+8jOS6juaYr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m+elnueci+ingeS9oOiCmumlv++8jOS6juaYr+WIm+mAoOS6huexs++8m+eln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guWvnu+8jOaJgOS7peS7luWIm+mAoOS6huS9oOeahOaci+WPi+aIke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elneaEv+S9oOiKguaXpeW/q+S5kO+8jOWutuW6r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kpHotbfkurLmg4XnmoTkv53miqTkvJ7vvIzpo47pm6jlho3lpK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JvmkZjkuIvkuKXljonnmoTpnaLlhbfvvIzlho3noaznmoTlv4PkuZ/mn5Tov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sqfmoZHnmoTog4zlvbHvvIzmhJ/liqjluLjlnKjlv4Ppl7TjgILniLbniL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mK/msLjov5znmoTpnaDlsbHjgIL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Kh5pyJ5aSp5ZOq5pyJ5Zyw77yM5rKh5pyJ5Zyw5ZOq5pyJ5a6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Oq5pyJ5oiR77yM5piv5oKo5Li65oiR5omT6YCg5LqG5LiA5Liq5rip5pqW55qE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4i25Lqy6IqC5Yiw5LqG77yM5Y6f6LCF5oiR5LiN6IO96Zmq5Zyo5oK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77yM5oS/5oKo6Lqr5L2T5YGl5bq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mIweHh3NW5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piMHh4dzVu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1F2736D4A503616331622F161D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