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8C13E4CEB65A53FF96D3622B48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8C13E4CEB65A53FF96D3622B48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6S854mp5byA5b+D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S6i+mBv+W/jO+8jOWPq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buOWBleiAgeOAgjwvcD48cD48ZW0+Mi48L2VtPuWcqOeIseaDheeahOa4r+a5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vhOS4gOS7veW4jOacm+WPq+eUnOicnOOAgjwvcD48cD48ZW0+My48L2VtPu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eJueWIq+W8gOW/g+OAgjwvcD48cD48ZW0+NC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doOWcqOS9oOW/g+mHjO+8jOW/g+W/g+ebuOWNsOawuO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t+aer+efs+eDgueIseedgOS9oO+8jOWkqemVv+WcsOS5heeIse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aIkeeahOaJi+aUvuWcqOS9oOaJi+mHjO+8jOaPoeaJi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WmguicnOOAgjwvcD48cD48ZW0+Ny48L2VtPuaDs+W/teeahOW/g+W+iOa1k+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+iOWkmuOAgjwvcD48cD48ZW0+OC48L2VtPueIseWcqOihjOWKqOmHjO+8jO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+8jOeIseWcqOaIkeW/g+mHjOOAgjwvcD48cD48ZW0+OS48L2VtPuW9vOatp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doeWPq+S4gOi+iOWtkOeahOi3r+OAgjwvcD48cD48ZW0+MTA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kuJbnlYzkuIDniYfngb/ng4LvvIE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mn552A77yM6ICM5piv5Zug5Li65L2g5YC8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W/q+S5kOW4uOS8tOS9oOi6q+aXge+8jOW5uOemj+W4uO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ozkvaDlnKjkuIDotbfvvIzkuIDliIfpg73lj5j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objgII8L3A+PHA+PGVtPjE0LjwvZW0+5Zac5qyi5pS25Yiw55qE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6YCB6Iqx55qE5L2g44CCPC9wPjxwPjxlbT4xNS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iHquW3seWlveW5uOemj+OAgjwvcD48cD48ZW0+MTY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vaDogIzlpJrlvanvvIzmhJ/osKLkuIDot6/mnIn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Iqx5Lib5Lit5a+755yf54ix77yM5pyJ57yY55u46IGa56yR5byA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mu+S4jeW8g+eahOaYr+aDhe+8jOS4gOeUn+S4gOS4lu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iLHkuIrkvaDvvIzmiJborrjmmK/miJHniLH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kIbnlLHjgII8L3A+PHA+PGVtPjIwLjwvZW0+5LuK55Sf5Y+q5oqK5L2g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5Lmf5LiN5Y+Y44CCPC9wPjxwPjxlbT4yMS48L2VtPuWunei0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cgOWlveS6hu+8jOaIkeWlveeIseS9oOWTpu+8gTwvcD48cD48ZW0+MjI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pub/omb3lt7LogIHvvIznvJPnvJPnm7jmkp7kuZ/nvo7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L2g5aaC5ZCM6ZW/6L6I77yM5oS/57uI6Lqr5YGa5L2g5L6N5Y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qeaIkeS7rOecn+eIseWIsOW6le+8jOawuOS4jeWIhu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6/lhL/lvojplb/vvIzmnInkvaDpo47mma/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bCG5oiR55qE5b+r5LmQ5ZKM5bm456aP77yM5ZCM5L2g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ahOa1quWtkO+8jOetieS9oOWbnuadpe+8jOWFsei1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uiKseW8gO+8gTwvcD48cD48ZW0+MjguPC9lbT7lhbblrp7lubjnpo/lvo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otrPku6XjgII8L3A+PHA+PGVtPjI5LjwvZW0+5pyq5p2l5b6I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peg6ZmQ44CCPC9wPjxwPjxlbT4zMC48L2VtPuekvOeJqeS+neeEt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n+iwouacieS9oOOAgjwvcD48cD48ZW0+MzEuPC9lbT7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raPvvIznlJzonJzmr4/kuID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p6Iqx5Lmx5Z2g77yM5Y+q6IKv5rGC5pyd5aSV5ZCM6Ya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seS/qeWmguWQjOiCneiCuu+8jOecn+eahOaYr+mdnuW4uOiIrO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73npLznianvvIznnJ/nmoTmmK/orqnkurrlj4jmg4rlj4j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Z5oiR5L2g55qE54ix5ZCn77yM5oiR5Lya54ix5L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zNi48L2VtPuWcqOaXtumXtOeahOmpv+erm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gOS4quW/g+aEv+WPq+awuOi/nOOAgjwvcD48cD48ZW0+MzcuPC9lbT7nm7jlr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nLzvvIznn6Xlhrfnn6Xng63nmoTmmK/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55u06L+Z5qC355u454ix77yM6L+Z5qC35bm456a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aciemil+W/q+S5kOeahOW/g++8jOacie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gTwvcD48cD48ZW0+NDAuPC9lbT7mi7/otbDvvIzov57ouqvlho3lv4P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kuIDvvIzkuI3nlKjmib7pm7bjgII8L3A+PHA+PGVtPjQxLjwvZW0+54yu5LiK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YCB57uZ5L2g5Lqy5Lqy5a6d6LSd44CCPC9wPjxwPjxlbT40M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QjOaKkuWGmeaIkeS7rOeIseeahOaBkuS5he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uIXnmoTvvIzkupHmmK/ova/nmoTvvIzkvaDmmK/nlJz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Gq6L+I54ix5peg5oKU77yM5LuK55Sf5LuK5LiW5Y+q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OS4lueVjOasoOS9oOeahOeIseaEj++8jOaIke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Z4Zmg5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p2eGZoOWc1ZG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8C13E4CEB65A53FF96D3622B48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