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32BF94B70AD0B333F82DB10EF1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32BF94B70AD0B333F82DB10EF1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yo5a625YW35bm/5ZGK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rmOmbheacieagvOiwg++8jOaAgOWPpOiHqu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WTgei0qOWkqeaIkO+8jOS4gOacqOmS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6oumfteayiemmme+8jOacqOW9sea1geWF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tei+vuWkqeaIkO+8jOWTgei0qOWNg+W5tOOAgjwvcD48cD48ZW0+NS48L2VtPu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jOS8oOS4h+S7o+OAgjwvcD48cD48ZW0+Ni48L2VtPuS8oOaJv+e6ouacqOWPpO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gOi1t+WumuWItueDrea9ruOAgjwvcD48cD48ZW0+Ny48L2VtPuacqOi9vee6ou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veWNg+eni+OAgjwvcD48cD48ZW0+OC48L2VtPueZvuW5tOS4luWutu+8jOiIjeaIkeWF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WFuOmbheS8oOWPpOS7iu+8jOi0qOiJuuWTgeWPjO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Tpn7XlpKnmiJDvvIzljKDlv4Pni6zl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yg5om/5Y+k5YW45paH5YyW6Im65pyv77yM5ZOB5ZGz546w5Lu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PC9wPjxwPjxlbT4xMi48L2VtPumbhuWkqeWcsOS5i+awlO+8jOiBmuS6uuaW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p+OAgjwvcD48cD48ZW0+MTMuPC9lbT7lj6TmnLTlhbjpm4XvvIznuqLmnKjkuYv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o54G15Yqo77yM5ZOB5LiN5ZC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acqOWutuenge+8jOW+oeeUqOeyvuWTgeOAgjwvcD48cD48ZW0+MTYuPC9lbT7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flubTvvIzpvpnog6Tlrp3lhbjjgII8L3A+PHA+PGVtPjE3LjwvZW0+55m+5bm06aaZ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m05rWB5Lyg44CCPC9wPjxwPjxlbT4xOC48L2VtPuWPpOmfteiNoeWNg+en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uua1geS4h+S4luOAgjwvcD48cD48ZW0+MTkuPC9lbT7otLXlnKjlk4HotKjvvIzlpb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vvIznvo7lnKjlt6XoibrjgII8L3A+PHA+PGVtPjIwLjwvZW0+57qi56aP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Lq655Sf44CCPC9wPjxwPjxlbT4yMS48L2VtPue6ouacqOS5i+Wune+8jOWPpOmf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OAgjwvcD48cD48ZW0+MjIuPC9lbT7lj6Tpppnlj6Tpn7XvvIzlr4zpm4Xnp4D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qi5pyo5a625YW377yM5bCK6LS15ZOB6LS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+juWcqOWPpOWFuO+8jOeIseWcqOS7iuac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gZPoh7PnroDvvIzlk4HkvY3kuI3lh6HjgII8L3A+PHA+PGVtPjI2LjwvZW0+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bel6Im65LiA5ZOB44CCPC9wPjxwPjxlbT4yNy48L2VtPueugOe6puWNle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mOi0qOecn+WlouWNjuOAgjwvcD48cD48ZW0+MjguPC9lbT7nkZ7oip3puaTpuK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7XlkYjnpaXjgII8L3A+PHA+PGVtPjI5LjwvZW0+5Y+q5q2k57qi5pyo77yM5Yir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PC9wPjxwPjxlbT4zMC48L2VtPuWPpOWFuOmjjumfte+8jOW5veWkhOayi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qbnroDljZXvvIzotorlsIrotL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pyo5Lyg5Y2D5bm077yM5Y+k6Z+15pig57uP5YW4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i0qOmrmOi0tei1j+W/g+aCpuebru+8jOaXtuWwmueahOe9ruWutumAieaL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Tpn7XkuK3ljY7vvIzkvKDpgJLkuJbnlY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pyo5rKJ6aaZ77yM6Im66Z+15Lyg5a6244CC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eWkqeaIkO+8jOWTgeS9jee6ouacqOS6uueUn+OAgjwvcD48cD48ZW0+MzcuPC9lbT7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ngbXmsJTvvIzpm4bprLzmlqfnpZ7lt6XvvIznuqLmnKjlhbjoj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k5p2Q5Y+k6Im677yM5Y+k5Z6L5Y+k6Z+1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uS8oOWPpOS7iu+8jOacqOengOWkqeS4i+OAgjwvcD48cD48ZW0+NDAuPC9lbT7nuqL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4/lhbjvvIzlrprliLbpoobml7blsJrjgII8L3A+PHA+PGVtPjQxLjwvZW0+566A57q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JW06IGa6Z2e5Yeh44CCPC9wPjxwPjxlbT40Mi48L2VtPuWMoOW/g+S8oOaJv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awuOaBkuOAgjwvcD48cD48ZW0+NDMuPC9lbT7nkKLnu4/lhbjnuqLmnKjvvIzkvK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t6XoibrjgII8L3A+PHA+PGVtPjQ0LjwvZW0+5Y6f5pyo5LmL54ix77yM5Yid5b+D5r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WTgee6ouacqO+8jOaAgOWPpOWutu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fpgZPoh7PnroDvvIzku6XlvrflsYXlrr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pyo44CB5Y+k6Im644CB5Y+k6Imy44CB5Y+k6aa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S4lue7teemj+azve+8jOS9s+acqOmAoOadsOS9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bflqbfnuqLmnKjvvIzmgqDmgqDmiJHlv4PjgII8L3A+PHA+PGVtPjUwLjwvZW0+6Zu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qb5omT6YCg77yM57qi5pyo5Y+k5YW45bel6Im6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tea3u+eyvuW9qe+8jOeUn+a0u+WIq+agt+e6ouOAgjwvcD48cD48ZW0+NTIuPC9lbT7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upDoh6rlj6TlhbjvvIzoibrpn7XkvKDmib/nu4/lhb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m/57uP5YW477yM6Z+16aKG5pe25bCa44CCPC9wPjxwPjxlbT41NC48L2VtPuWMo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WBmu+8jOmAoOWMluelnuWKn+adpeOAgjwvcD48cD48ZW0+NTUuPC9lbT7nuqLmn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t6XoibrvvIzlvbDmmL7kuKrmgKfnpZ7pn7XjgII8L3A+PHA+PGVtPjU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5Yqe5YWs77yM6YO95piv5LiA6YGT6aOO5pmv44CCPC9wPjxwPjxlbT41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iVtOWRs++8jOa3oembhea3seayie+8m+mAoOWei+WFuOmbhe+8jOS8oOS4luS5i+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k4HnuqLmnKjlj6Tpn7XvvIzkuqvnkIbmg7Plrrbls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uV55Ci6ZuF6Z+177yM5Yu+5YuS5Y+k6J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bhemfteWutuenge+8jOWTgeS9jee7j+WFu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kuIDlh7jmmL7lsIrotLXvvIzkuI3lkIzmlrnmmL7lk4HkvY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m056We6Z+177yM5Y+k5YW45Lyg5om/44CCPC9wPjxwPjxlbT42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HqueEtu+8jOaIkOS6jueyvuW3pe+8jOiXj+S6jua1geW5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ph5HlhbjvvIzmm7TmnInmoLzosIPjgII8L3A+PHA+PGVtPjY1LjwvZW0+6Z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77yM5rWB5Lyg55m+5LiW44CCPC9wPjxwPjxlbT42Ni48L2VtPumrmOi0teiHquWG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+8jOeugOe6puaWueaYvuaciea0vuOAgjwvcD48cD48ZW0+NjcuPC9lbT7ljKDlv4Pp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mgIDlj6TkvKDljYPlubTjgII8L3A+PHA+PGVtPjY4LjwvZW0+57qi5pyo5oG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7uP5YW45rC45rWB5Lyg44CCPC9wPjxwPjxlbT42OS48L2VtPuelpem+meerr+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reeRsOWuneOAgjwvcD48cD48ZW0+NzAuPC9lbT7kurrnlJ/mgIDlj6TvvIznuqL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4XjgII8L3A+PHA+PGVtPjcxLjwvZW0+57qi5pyo5LmL5aiH77yM5YW46ZuF5pm6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ygeaciOWFuOmbhee6ou+8jOWTgeiXj+aEn+aCn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n7XlkbPlgrLop4blpKnkuIvvvIzlk4HkvY3oh6rnhLb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2D5bm077yM5Y+k6Z+1576O77yM56aP6L+Q5aSp5L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pOmjjumbheiJsu+8jOa1gemfteeZv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ofljJbnmoTnkbDlrp3vvIzlt6XoibrnmoTlrp3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W46JeP57K+5ZOB77yM57qi5pyo5Y+k6Z+1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rmOW6pu+8jOacqOS4uuWxheOAgjwvcD48cD48ZW0+NzkuPC9lbT7nuqLpgY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tKjph4/kuIDmtYHjgII8L3A+PHA+PGVtPjgwLjwvZW0+57qi5pyo5pe25Luj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yU6YCg5paw57uP5YW444CCPC9wPjxwPjxlbT44MS48L2VtPue6ouacqOW7tuWNg+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oOW/g+S8oOeZvuW5tOOAgjwvcD48cD48ZW0+ODIuPC9lbT7oh7PnroDpo47vvIzmt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gzLjwvZW0+57K+5ZOB57qi5pyo77yM5YC85b6X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AgOWPpOWutuWFt++8jOiHs+S8mOiHs+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pm4blpKnlnLDkuYvngbXmnKjvvIzph4flj6Tku4rkuYvlt6Xoi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CA5Y+k5Y+k5YW45a625YW377yM5bm456aP5a625bqt55qE5b+F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eTR6bmhp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Xk0em5oaWl6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32BF94B70AD0B333F82DB10EF1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