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6E1D71848437108BE9179AC74E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6E1D71848437108BE9179AC74E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peg5aWI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mOacieS7gOS5i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S9oOWxnuS6juWIq+S6uuabtOS7pOaIkeW/g+eXm+eahO+8jO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m+S6i++8jOaIkeS7rOaYjuefpemBk+aYr+mUm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dmuaMge+8jOWboOS4uuS4jeeUmOW/g++8m+acieS6m+S6uu+8jOaIkeS7r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eIseeahO+8jOS5n+imgeWOu+aUvuW8g++8jOWboOS4uuayoee7k+WxgO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YjuefpemBk+ayoei3r+S6hu+8jOWNtOi/mOWcqOWJjeihjO+8jOWb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OAgjwvcD48cD48ZW0+My48L2VtPuWciOWtkOS4jeWQjOWIq+ehrOieje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eWvOS6huiHquW3seOAgjwvcD48cD48ZW0+NC48L2VtPuS4lueVjOS4i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i++8jOS4jeaYr+ayoemBh+WIsOeIseeahOS6uu+8jOiAjOaYr+mBh+WIs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Umei/h++8jOaIkeS7rOabvuebuOeIse+8jOaDs+WIsOWwse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Ds+WcqOaIkeS7rOi/mOayoeaciee7k+WxgOeahOaXtuWAm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7k+aenOaCsuWJp+eahOOAgjwvcD48cD48ZW0+Ni48L2VtPua3i+mb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5n+WPr+S7pemql+iHquW3se+8jOivtOaIkeayoeacieWTre+8jOi/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+8jOWPquaYr+S4i+mbqOS6huOAgjwvcD48cD48ZW0+Ny48L2VtPuS7lu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jOS9oOWPr+S7peaYr+S7u+S9leS4gOenjeWls+eUn++8jOWPr+S7p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S7peS4jea4qeaflO+8jOWPr+S7peaXoOeQhuWPlumXueOAguS7luiLp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S9oOaJjemcgOimgeWujOe+ju+8jOaJjemcgOimgeacjeS7ju+8jOaJje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9k+i0tO+8jOaJjemcgOimgeWnlOabsuaxguWFqOOAgj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eIseaDheWlvee0r++8jOe0r+eahOS4jeaYr+eIse+8jOiAjOaYr+aDs+aOjOaOp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W/g+OAgjwvcD48cD48ZW0+OS48L2VtPuS5n+iuuOS9oOawuOi/nOS5n+S4jeaZ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cieWkmuWWnOasouS4gOS4quS6uu+8jOmZpOmdnuS9oOeci+ingeS7lu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OAgjwvcD48cD48ZW0+MTAuPC9lbT7mnInpgqPkuYjkuIDnnqzpl7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nmoTkuIDlj6Xor53vvIzlsLHlg4/ooqvms7zkuobkuIDnm4blh4n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lLDnmoTkuIDkuIvvvIzku47lpLTlhrfliLDoh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oiR5YGa5LiN5Yiw77yM5LiN5Y675aSp5rav5rW36KeS5Zyo5oiR6Lqr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S6uuWSjOS6uue7iOeptuaYr+S4jeWQj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jjumbqOS4remAgeadpeeahOaZmumkkO+8jOWNtOS4jeWPiuafkOS6uuS4gOWPpe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muWuieOAgjwvcD48cD48ZW0+MTMuPC9lbT7kvaDkuYvmiYDku6XkvJrnu5nmiJ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lj6/mmK/mmK/lm6DkuLrvvIzkuI3nn6XpgZPlpJrkuYXkuYvliY3vvIz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kuIDlj6XjgII8L3A+PHA+PGVtPjE0LjwvZW0+5Lq655Sf5oC75piv5pyJ5b6I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LiN5oOz6KaB55qE5oOz5oyh5Lmf5oyh5LiN5L2P77yM5oOz55WZ5L2P55qE5o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J5LiN5L2P44CC5Zyo55Sf5ZG95LmL5rKz6YeM77yM5peg6K665oiR5Lus5Zac5qy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77yM5oC75Lya5pyJ5b6I5aSa5Lic6KW/5rWB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IkeW+iOmavui/h++8jOWPquaYr+mqhOWCsuS4jeiuqeaIk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lpKnmnIjmnIjvvIzlsLHov5nkuYjov4fljrvmr4/ml6X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5bmnpzlt7LnhLbmiJDkuLrkuaDmg6/jgILml6nml6nnmoTnq5nliLDlj7DpmLbkuK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llqflk5fkuK3nu4bnu4bnmoTliIbovqjlh7rkvaDnmoTohJrmraXvvIzmnIn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ml6DlpYjjgII8L3A+PHA+PGVtPjE3LjwvZW0+5LiA5a6a6KaB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6KaB5a+55oiR6K+06K6p5oiR6YCD6LeR55qE6K+d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LeR55qE5pa55rOV44CCPC9wPjxwPjxlbT4xOC48L2VtPuS9oOivtOS7peWQjuS9oO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+8jOaIkeWHoOS5juebuOS/oeS6hu+8jOeEtuWQjuS9oOWBmuS6huWIq+S6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MTkuPC9lbT7lvZPml7bpl7TlkozogJDlv4Ppg73lj5jmiJD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l7blgJnvvIzmiJHku6zlj6rog73pgJrov4fmmJ/luqfkuobop6Plvbzmra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r5Lq66YO95Zyo5YGH6KOF5q2j57uP77yM6YKj5oiR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H6KOF5LiN5q2j57uP44CCPC9wPjxwPjxlbT4yMS48L2VtPuWTre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hO+8jOS6juaYr+WtpuS8muS6huWdmuW8uu+8m+aAleeahOaXtuWAmeayoeS6uumZ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tpuS8muS6huWLh+aVou+8m+S4gOS4quS6uuaXtu+8jOWmguaenOS4jeWdmuW8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e7meiwgeeci+OAgjwvcD48cD48ZW0+MjIuPC9lbT7osIHoi6XnlKjnnJ/lv4Plvo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i7/lkb3ljrvnj43mg5zjgII8L3A+PHA+PGVtPjIzLjwvZW0+5oiR6YKj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uZ5Zyo5pyA6ICA55y855qE5Zyw5pa577yM5bCx5piv5oCV5L2g5om+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muW5tOS7peWQjueahOafkOS4qua3seWkn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qgeeEtuaDs+i1t+aIke+8jOeEtuWQjuazquWmguaziea2jO+8jOaJjeWPkeeOs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+asoOaIkeWkquWkmuOAgjwvcD48cD48ZW0+MjUuPC9lbT7ljp/mnaX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qpPlsbHnm5/vvIzkuIDlj6Xlr7nkuI3otbflsLHml6DmlY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Kj5Liq5Lq677yM56qB54S25LiN6IGU57O75L2g5LqG77yM5b6I5q2j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6qB54S25Y+I6IGU57O75L2g5LqG77yM5Lmf5b6I5q2j5bi477yM6L+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6K+05piO44CCPC9wPjxwPjxlbT4yNy48L2VtPuavj+S4gOS4quS6uu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iq+S8pOWus+eahOasoeaVsOWkmuS6hu+8jOS5n+WwseS4jeS4u+WKqO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eIseS6hu+8jOWPquaYr+W/g+e0r+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gqPkuYjkuIDnnqzpl7TvvIzkvaDlv4Pnlrzov4fmiJH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b5LqL77yM5bCx5piv5LiN5YC85b6X6KKr5Y6f6LCF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aSn5bqm5rKh5pyJ5YWz57O777yb5ZCE5pyJ5ZCE55qE5bqV57q/77yM5YGa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K+l6ICD6JmR5Li66Ieq5bex55qE6ZSZ6K+v5LuY5Ye65Luj5Lu3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+55LiN6LW377yM6YO96IO95o2i5Zue5p2l5LiA5Liq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mgeWwneivlei1sOS4gOS4quS6uueahOi3r++8jOS6q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Fie+8jOWtpOeLrOWIsOa3seWkhO+8jOWwseaIkOS6humToOe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h6rku47orqTor4bkvaDkuYvlkI7vvIzmiJHlsLHlho3msqHmnIn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J/mmJ/jgILnnIvmmJ/mmJ/lgZrku4DkuYjjgILnnIvkvaDnmoTnnLznnZv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T5L2g5a+56Ieq5oiR6K+a5a6e55qE5pe25YCZ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bCx5rKh5pyJ5Lq66IO95aSf5qy66aqX5b6X5LqG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kseacm+S4jeaYr+aAkumqgu+8jOS4jeaYr+WajuWVleWkp+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GsuS9oOWPkeiEvuawlO+8jOiAjOaYr+ayiem7mOS4jeivre+8jOaYr+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mDveinieW+l+WSjOaIkeWGjeS5n+ayoeacieS7u+S9l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HliLDmnIDlkI7vvIzmiJHlt7Lnu4/kuI3nn6XpgZPoh6rlt7H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uIvku4DkuYjjgII8L3A+PHA+PGVtPjM1LjwvZW0+5LiA5qyh5LiA5qyh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Zyo5L2g6Zeu5oiR5a2Y5Zyo55qE6YKj5LiA5Yi777yM5bCG5oiR5omA5Y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YO95pS+5YWl5L2g5omL5b+D44CCPC9wPjxwPjxlbT4zNi48L2VtPuiwgeS8t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WNuOeUsu+8jOiwgemZquaIkeebuOWuiOWkqea2r++8jOiwgeWPiOi0n+aIkeS4gOeU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+8nzwvcD48cD48ZW0+MzcuPC9lbT7mnInmsqHmnInor5Xov4flm57ov4flpLT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kuIDkuKrkurrnmoTogYrlpKnorrDlvZXvvIzku47kuIDlvIDlp4vliLDnjrDln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nIvnnYDlsLHnrJHkuobvvIznrJHnnYDnrJHnnYDlsLHlk63kuobjgI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YznlJ/otbDov5HkvaDvvIznhLblkI7lho3pmYznl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Q56KO55qE5Zue5b+G77yM5aaC5p+z57Wu57u157u177yM5aCG56ev5Zyo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q+5Lul6YC+6LaK55qE5b+D5Lyk44CCPC9wPjxwPjxlbT4zO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aXtumXtOaYr+WQpuS8muS4uuaIkeS7rOWBnOeVme+8n+abvue7j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lemYs++8jOWQrOi/h+eahOa9ruiQve+8jOmDveiiq+aXtumXtOaOqeWfi++8jOW5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oeayq+OAgjwvcD48cD48ZW0+NDAuPC9lbT7kuIDkuKrlpbPkurroi6XmmK/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4XmqKHlgZrmoLfvvIzlsLHooajnpLrlpbnlt7Lnu4/llpzmrKL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qB54S25b6I5oOz6Lef6Ieq5bex6K+05aOw5a+55LiN6LW3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aN5Lmf5om+5LiN5Zue5Y6f5p2l55qE6Ieq5bex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Ns+S9v+aIkeefpemBk+S9oOS4jeeIseaIke+8jOmCo+S5n+S4j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aIkeeIseS9oOeahOW/g+OAgjwvcD48cD48ZW0+NDMuPC9lbT7miJHniLH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LnmnKzkuI3lj6/og73nmoTkurrvvIzku5blr7nkuo7miJHlsLHlg4/mmK/lhqz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pblkozlpI/lpKnnmoTmo4noooTvvIzlg4/mmK/lpKnkuIrkuI3lj6/og73lh7rnjr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rpmLPvvIzlg4/mmK/kurrmrbvlkI7kuI3kvJrph43nlJ/vvIzlj6/mmK/ljbPkvb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pvkuovlrp7vvIzmiJHnq5/nhLbov5jmg7PlnZrmjI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aW96YGX5oa+77yM5Zug5Li65o+Q6LW354ix5oOF77yM5oiR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6K+N5piv77yM55ay5oOr77yM5rKu5Lin77yM5aSx5pyb77yM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AjuS5iOWPr+iDveWcqOaLpeacieeIseaDh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Lkue7neWPl+S8pO+8jOWIq+W/mOS6hu+8jOS4mOavlOeJueWwhOWHuueahOaYr+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Oq+eRsOOAgjwvcD48cD48ZW0+NDYuPC9lbT7liIbmiYvlkI7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6DkuLrlvbzmraTkvKTlrrPov4fjgILkuI3lj6/ku6XlgZrmlYzkurr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mt7HniLHov4fvvIzmiYDku6XmiJHku6zlj5jmiJDkuobmnIDnhp/mgon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I8L3A+PHA+PGVtPjQ3LjwvZW0+5Lul5YmN5rKn5rW35LiN5piv5rC077yM6Zm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LiN5piv5LqR44CCPC9wPjxwPjxlbT40OC48L2VtPuWlveWDj+aJgOacieeah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PkeeUn+WcqOmbqOWkqe+8jOaJgOS7peazqOWumuS6uuS7rOaAu+WcqOmYtOmb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seiQveOAgjwvcD48cD48ZW0+NDkuPC9lbT7miJHku6zkuIDnm7Tlr7vmib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h6rlt7Hljp/mnKzml6nlt7Lmi6XmnInnmoTvvJvmiJHku6zmgLvmmK/kuJzlvK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lK/ni6zmvI/kuoboh6rlt7Hmg7PopoHnmoTjgII8L3A+PHA+PGVtPjU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omA5Y+X55qE6YKj5Lqb5Ya36JC977yM5bCx55So54Ot54Gr54OY5bmy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5LiO5a+C5a+e44CCPC9wPjxwPjxlbT41MS48L2VtPui/mOWWnOasoui/m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S4jeWGjea4tOacm+WSjOS9oOWcqOS4gOi1t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miormnIDlpb3nmoTkuJzopb/ns5/ouYvku6XlkI7vvIzmiY3lvIDlp4vmhJ/m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lj6rlpoLliJ3op4HvvIzluIzmnJvkvaDog73mmI7nmb3vvJropobmsLTpmr7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57lpLTjgII8L3A+PHA+PGVtPjUzLjwvZW0+5pu+57uP55qE6KqT6KiA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ex5oOF77yM6L+H5ZCO5Y+q5bCx5piv5Y+l5bqf6K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asoeWdoOWFpeS9oOeahOmZt+mYse+8jOaIkeS4jeefpemBk+WmguS9lemA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nnJ/mraPllpzmrKLkuIDkuKrkurrvvIzlsLH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r7ms5Xorqnku5blrabkvJrlnKjov5nkuKrlhYXmu6HljbHpmannmoTkuJbnlYzph4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jgII8L3A+PHA+PGVtPjU2LjwvZW0+5L2g55yL6KeB5oiR5oqx552A5Yir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05peg5Yqo5LqO6KG377yM6ICM5oiR5LuF5LuF55yL5Yiw5L2g5ZKM5LuW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bCx5b+D54Om5oSP5Lmx44CCPC9wPjxwPjxlbT41Ny48L2VtPuS4lueVjOS4i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WwseaYr+iIjeW+l+iKseaXtumXtOmZquS9oOeahOS6uuOAgueUqO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eIseS4iuS4gOS4quS6uu+8jOWwsemcgOimgeeUqOWkmumVv+aXtumXtOad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UqOS4gOeUn+adpeeIse+8jOaJjeawuOi/nOW/mOS4jeaO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mJ/liJLov4flpKnpmYXvvIzluKbotbDkuIDkuKrmhL/mnJvvvIznlZ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u5rng4LvvIzlsLHlg4/kvaDotbDov4fmiJHnmoTkuJbnlYzvvIzpmarkvLTmiJHnmo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7lv4bjgII8L3A+PHA+PGVtPjU5LjwvZW0+55Sf5ZG96YKj5LmI55+t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x77yM5oiR5LiN5oOz5LqJ5ZC15LiN5oOz5Ya35oiY5LiN5oS/5ZKM5L2g5pyJ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6YGX5oa+44CCPC9wPjxwPjxlbT42MC48L2VtPuaIkeWDj+aYr+S4gOS4quS9o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W9seWtkO+8jOiuqeWvguWvnuS6pOaNouedgOaCsuS8pOeahOW/g+S6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XoOiuoeWPr+aWve+8jOi/meaXoOWRs+eahOaXpeWtkO+8jOecvOazqu+8j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louS+iOOAgjwvcD48cD48ZW0+NjEuPC9lbT7miJHku6znurXmnInnmb7oiKz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pfmjqXlj5fkuovlrp7jgII8L3A+PHA+PGVtPjYyLjwvZW0+5oiR5LiN5Zad6Zuq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CV6YCP5b+D5YeJ44CCPC9wPjxwPjxlbT42My48L2VtPuaIke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vue7j+eahOmCo+S4quS6uu+8jOiAjOaYr+abvue7j+eahO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nKjkuIDotbfnnIvov4flvojlpJrpo47mma/vvIzotbDov4flvojlpJ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sI/kuovkuonlkLXvvIzkuLrkuoborqnlr7nmlrnlp5Tmm7LmsYLlhaj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kuobmiYDmnInlipvmsJTvvIznq5/ov5jmmK/msqHog73pgIPov4fliIblvID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Y1LjwvZW0+5bKB5pyI57uP5b6X6LW35aSa5bCR562J5b6F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L+Y5rKh5p2l5b6X5Y+K6K+05YaN6KeB5bCx56a75byA5LqG77yM5b6I5aSa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5YGa5bCx5bey57uP5oiQ5Li66L+H5b6A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jOivtOS4juS4jeivtO+8jOmDveaYr+S8pOWus+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uS4jeeVme+8jOmDveS8muemu+W8gOOAgjwvcD48cD48ZW0+Njc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grnkuIDmu7Tov4fljrvvvIzljZXnuq/nmoTmiJHml6nlt7LmtojlpLHlnKjpgq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jgII8L3A+PHA+PGVtPjY4LjwvZW0+5aWz5Lq65a655piT6L+B5oCS77yM54ix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54Om5oG85Y+I5LiN5piv5biD5Yy577yM6K+05Ymq5pat5bCx5Ymq5pat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qe5rOV5Y+q5pyJ6KeJ6YaS44CB6Z2i5a+55ZKM6LaF6La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mOWHuuS6huWGjeWkmui/mOacieS7gOS5iOeUqO+8jOWNtOaAu+aYr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bnuaKpeOAgjwvcD48cD48ZW0+NzAuPC9lbT7liKvmgLvlr7nmiJHor7Tos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I3liLDmr4/mrKHpg73ljp/osIXjgII8L3A+PHA+PGVtPjcxLjwvZW0+5YaN5rex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mf5pyJ5reh5b+Y5pez5LiA5aSp77yM5YaN576O5pez5qKm77yM5Lmf5pyJ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z5LiA5aSp44CCPC9wPjxwPjxlbT43Mi48L2VtPuaAp+WRveeahOaCsuS8p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ziuazquawtOe8mOS6jua3seeIse+8jOS9oOaYr+aIkeS7iueUn+aXoOazleazhea4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1t+OAgjwvcD48cD48ZW0+NzMuPC9lbT7plJnniLHvvIzmmK/llpzmrKLljbT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pnovvvIznqb/kuobohJrnlrzvvIzmiZTkuoblv4Pnlr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Lyk5Lq654m55Yir5b+D5a+S54m55Yir5aSx5pyb5oiR5Y+q5pyJ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iEvuawlOS4jeWlve+8jOe7j+WOhu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EvuawlOS5n+iiq+iXj+WcqOS6humdouWFt+S4i+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sqHmnInmoJbmga/nmoTlnLDmlrnvvIzliLDlk6rph4zpg73mmK/mtYH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qb5LqL77yM5Y+R55Sf5LqG5bCx5Y+q6IO95o6l5Y+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aSx5Y675LqG5bCx5Y+q5pyJ5pS+5omL44CC5pyJ5Lqb6Lev77yM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b6X5Zue5aS044CC5Lq655Sf5bCx5piv6L+Z5qC35peg5aW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kp+eahOmBl+aGvu+8jOS4jeaYr+mUmei/h+S6huacgOWlv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S9oOmBh+ingeabtOWlveeahOS6uuaXtu+8jOWNtOW3sue7j+aKi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qOWujOS6huOAguaEn+aDheaYr+aYk+iAl+WTge+8jOWPquaEv+S9oO+8jO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eVmee7meWvueeahOS6uuOAgjwvcD48cD48ZW0+Nzk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jbTmia/nl5vkuoblmLTop5LvvIzlho3nlKjlipvvvIzlj4jmjKTlh7r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gwLjwvZW0+5rKh5Lq65oyh6aOO6YGu6Zuo77yM5bCx6Ieq5be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aSp44CC5Yir5oC76Ieq6aG+5Y+v5oCc77yM6LCB5rS7552A6YO95oy6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acgOWPr+aAleeahOWwseWcqOS6ju+8jOS4jeaYj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sOW6leaDs+imgeS7gOS5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jFqbnd1czc1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xam53dXM3N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6E1D71848437108BE9179AC74E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